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宋体;SimSun" w:hAnsi="宋体;SimSun" w:cs="宋体;SimSun"/>
        </w:rPr>
      </w:pPr>
      <w:r>
        <w:rPr>
          <w:rFonts w:cs="宋体;SimSun" w:ascii="宋体;SimSun" w:hAnsi="宋体;SimSun"/>
        </w:rPr>
        <w:drawing>
          <wp:inline distT="0" distB="0" distL="0" distR="0">
            <wp:extent cx="2392045" cy="485140"/>
            <wp:effectExtent l="0" t="0" r="0" b="0"/>
            <wp:docPr id="1"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4" descr=""/>
                    <pic:cNvPicPr>
                      <a:picLocks noChangeAspect="1" noChangeArrowheads="1"/>
                    </pic:cNvPicPr>
                  </pic:nvPicPr>
                  <pic:blipFill>
                    <a:blip r:embed="rId2"/>
                    <a:srcRect l="-5" t="-24" r="-5" b="-24"/>
                    <a:stretch>
                      <a:fillRect/>
                    </a:stretch>
                  </pic:blipFill>
                  <pic:spPr bwMode="auto">
                    <a:xfrm>
                      <a:off x="0" y="0"/>
                      <a:ext cx="2392045" cy="485140"/>
                    </a:xfrm>
                    <a:prstGeom prst="rect">
                      <a:avLst/>
                    </a:prstGeom>
                  </pic:spPr>
                </pic:pic>
              </a:graphicData>
            </a:graphic>
          </wp:inline>
        </w:drawing>
      </w:r>
    </w:p>
    <w:p>
      <w:pPr>
        <w:pStyle w:val="Style15"/>
        <w:spacing w:lineRule="auto" w:line="360"/>
        <w:jc w:val="center"/>
        <w:rPr>
          <w:rFonts w:ascii="宋体;SimSun" w:hAnsi="宋体;SimSun" w:cs="宋体;SimSun"/>
          <w:sz w:val="72"/>
          <w:szCs w:val="72"/>
        </w:rPr>
      </w:pPr>
      <w:r>
        <w:rPr>
          <w:rFonts w:cs="宋体;SimSun" w:ascii="宋体;SimSun" w:hAnsi="宋体;SimSun"/>
          <w:sz w:val="72"/>
          <w:szCs w:val="72"/>
        </w:rPr>
      </w:r>
    </w:p>
    <w:p>
      <w:pPr>
        <w:pStyle w:val="Style15"/>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52"/>
          <w:szCs w:val="52"/>
        </w:rPr>
      </w:pPr>
      <w:r>
        <w:rPr>
          <w:rFonts w:cs="宋体;SimSun" w:ascii="宋体;SimSun" w:hAnsi="宋体;SimSun"/>
          <w:b/>
          <w:color w:val="FF0000"/>
          <w:sz w:val="52"/>
          <w:szCs w:val="52"/>
        </w:rPr>
        <mc:AlternateContent>
          <mc:Choice Requires="wps">
            <w:drawing>
              <wp:inline distT="0" distB="0" distL="0" distR="0">
                <wp:extent cx="5143500" cy="809625"/>
                <wp:effectExtent l="0" t="0" r="0" b="0"/>
                <wp:docPr id="2" name=""/>
                <a:graphic xmlns:a="http://schemas.openxmlformats.org/drawingml/2006/main">
                  <a:graphicData uri="http://schemas.microsoft.com/office/word/2010/wordprocessingShape">
                    <wps:wsp>
                      <wps:cNvSpPr txBox="1"/>
                      <wps:spPr>
                        <a:xfrm>
                          <a:off x="0" y="0"/>
                          <a:ext cx="5143680" cy="809640"/>
                        </a:xfrm>
                        <a:prstGeom prst="rect">
                          <a:avLst/>
                        </a:prstGeom>
                      </wps:spPr>
                      <wps:txbx>
                        <w:txbxContent>
                          <w:p>
                            <w:pPr>
                              <w:overflowPunct w:val="false"/>
                              <w:bidi w:val="0"/>
                              <w:jc w:val="left"/>
                              <w:rPr/>
                            </w:pPr>
                            <w:r>
                              <w:rPr>
                                <w:spacing w:val="1"/>
                                <w:rFonts w:ascii="宋体" w:hAnsi="宋体" w:eastAsia="宋体" w:cs="宋体"/>
                                <w:lang w:bidi="hi-IN"/>
                              </w:rPr>
                              <w:t>中国传统文化知识</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8pt;width:404.95pt;height:63.7pt;mso-wrap-style:none;v-text-anchor:middle;mso-position-vertical:top" type="_x0000_t161">
                <v:textbox>
                  <w:txbxContent>
                    <w:p>
                      <w:pPr>
                        <w:overflowPunct w:val="false"/>
                        <w:bidi w:val="0"/>
                        <w:jc w:val="left"/>
                        <w:rPr/>
                      </w:pPr>
                      <w:r>
                        <w:rPr>
                          <w:spacing w:val="1"/>
                          <w:rFonts w:ascii="宋体" w:hAnsi="宋体" w:eastAsia="宋体" w:cs="宋体"/>
                          <w:lang w:bidi="hi-IN"/>
                        </w:rPr>
                        <w:t>中国传统文化知识</w:t>
                      </w:r>
                    </w:p>
                  </w:txbxContent>
                </v:textbox>
                <v:path textpathok="t"/>
                <v:textpath on="t" fitshape="t" string="中国传统文化知识" style="font-family:&quot;宋体&quot;;font-size:54pt"/>
                <v:fill o:detectmouseclick="t" type="solid" color2="white"/>
                <v:stroke color="black" weight="9360" joinstyle="miter" endcap="flat"/>
                <v:shadow on="t" obscured="f" color="#868686"/>
                <w10:wrap type="square"/>
              </v:shape>
            </w:pict>
          </mc:Fallback>
        </mc:AlternateContent>
      </w:r>
    </w:p>
    <w:p>
      <w:pPr>
        <w:pStyle w:val="Style15"/>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15"/>
        <w:spacing w:lineRule="auto" w:line="360"/>
        <w:jc w:val="center"/>
        <w:rPr>
          <w:rFonts w:ascii="华文中宋" w:hAnsi="华文中宋" w:eastAsia="华文中宋" w:cs="华文中宋"/>
          <w:b/>
          <w:b/>
          <w:color w:val="1F497D"/>
          <w:sz w:val="44"/>
          <w:szCs w:val="44"/>
        </w:rPr>
      </w:pPr>
      <w:r>
        <w:rPr>
          <w:rFonts w:ascii="华文中宋" w:hAnsi="华文中宋" w:cs="华文中宋" w:eastAsia="华文中宋"/>
          <w:b/>
          <w:color w:val="1F497D"/>
          <w:sz w:val="44"/>
          <w:szCs w:val="44"/>
        </w:rPr>
        <w:t>资料汇编</w:t>
      </w:r>
    </w:p>
    <w:p>
      <w:pPr>
        <w:pStyle w:val="Normal"/>
        <w:spacing w:lineRule="auto" w:line="360"/>
        <w:rPr>
          <w:rFonts w:ascii="宋体;SimSun" w:hAnsi="宋体;SimSun" w:eastAsia="华文中宋" w:cs="宋体;SimSun"/>
          <w:b/>
          <w:b/>
          <w:color w:val="1F497D"/>
          <w:sz w:val="52"/>
          <w:szCs w:val="52"/>
        </w:rPr>
      </w:pPr>
      <w:r>
        <w:rPr>
          <w:rFonts w:eastAsia="华文中宋" w:cs="宋体;SimSun" w:ascii="宋体;SimSun" w:hAnsi="宋体;SimSun"/>
          <w:b/>
          <w:color w:val="1F497D"/>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pPr>
      <w:r>
        <w:rPr>
          <w:rFonts w:ascii="华文中宋" w:hAnsi="华文中宋" w:cs="华文中宋" w:eastAsia="华文中宋"/>
          <w:sz w:val="36"/>
          <w:szCs w:val="36"/>
        </w:rPr>
        <w:t>人文社会科学学院人文素质发展中心汇编</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二○一五年八月</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8735647">
            <w:r>
              <w:rPr>
                <w:rStyle w:val="IndexLink"/>
                <w:b w:val="false"/>
                <w:lang w:val="en-US" w:eastAsia="en-US"/>
              </w:rPr>
              <w:t>第一章</w:t>
            </w:r>
            <w:r>
              <w:rPr>
                <w:rStyle w:val="IndexLink"/>
                <w:b w:val="false"/>
                <w:lang w:val="en-US" w:eastAsia="en-US"/>
              </w:rPr>
              <w:t xml:space="preserve">  </w:t>
            </w:r>
            <w:r>
              <w:rPr>
                <w:rStyle w:val="IndexLink"/>
                <w:b w:val="false"/>
                <w:lang w:val="en-US" w:eastAsia="en-US"/>
              </w:rPr>
              <w:t>中国历史概况</w:t>
            </w:r>
            <w:r>
              <w:rPr>
                <w:rStyle w:val="IndexLink"/>
                <w:b w:val="false"/>
                <w:lang w:val="en-US" w:eastAsia="en-US"/>
              </w:rPr>
              <w:tab/>
              <w:t xml:space="preserve">3 </w:t>
            </w:r>
          </w:hyperlink>
        </w:p>
        <w:p>
          <w:pPr>
            <w:pStyle w:val="Contents1"/>
            <w:rPr>
              <w:rFonts w:ascii="Times New Roman" w:hAnsi="Times New Roman" w:eastAsia="宋体;SimSun" w:cs="Times New Roman"/>
              <w:b w:val="false"/>
              <w:b w:val="false"/>
              <w:bCs w:val="false"/>
              <w:caps w:val="false"/>
              <w:smallCaps w:val="false"/>
              <w:sz w:val="21"/>
              <w:szCs w:val="24"/>
              <w:lang w:val="en-US" w:eastAsia="en-US"/>
            </w:rPr>
          </w:pPr>
          <w:hyperlink w:anchor="__RefHeading___Toc428735648">
            <w:r>
              <w:rPr>
                <w:rStyle w:val="IndexLink"/>
                <w:lang w:val="en-US" w:eastAsia="en-US"/>
              </w:rPr>
              <w:t>第二章</w:t>
            </w:r>
            <w:r>
              <w:rPr>
                <w:rStyle w:val="IndexLink"/>
                <w:lang w:val="en-US" w:eastAsia="en-US"/>
              </w:rPr>
              <w:t xml:space="preserve">  </w:t>
            </w:r>
            <w:r>
              <w:rPr>
                <w:rStyle w:val="IndexLink"/>
                <w:lang w:val="en-US" w:eastAsia="en-US"/>
              </w:rPr>
              <w:t>中国古代文学</w:t>
            </w:r>
            <w:r>
              <w:rPr>
                <w:rStyle w:val="IndexLink"/>
                <w:lang w:val="en-US" w:eastAsia="en-US"/>
              </w:rPr>
              <w:tab/>
              <w:t xml:space="preserve">29 </w:t>
            </w:r>
          </w:hyperlink>
        </w:p>
        <w:p>
          <w:pPr>
            <w:pStyle w:val="Contents1"/>
            <w:rPr>
              <w:rFonts w:ascii="Times New Roman" w:hAnsi="Times New Roman" w:eastAsia="宋体;SimSun" w:cs="Times New Roman"/>
              <w:b w:val="false"/>
              <w:b w:val="false"/>
              <w:bCs w:val="false"/>
              <w:caps w:val="false"/>
              <w:smallCaps w:val="false"/>
              <w:sz w:val="21"/>
              <w:szCs w:val="24"/>
              <w:lang w:val="en-US" w:eastAsia="en-US"/>
            </w:rPr>
          </w:pPr>
          <w:hyperlink w:anchor="__RefHeading___Toc428735649">
            <w:r>
              <w:rPr>
                <w:rStyle w:val="IndexLink"/>
                <w:lang w:val="en-US" w:eastAsia="en-US"/>
              </w:rPr>
              <w:t>第三章</w:t>
            </w:r>
            <w:r>
              <w:rPr>
                <w:rStyle w:val="IndexLink"/>
                <w:lang w:val="en-US" w:eastAsia="en-US"/>
              </w:rPr>
              <w:t xml:space="preserve">  </w:t>
            </w:r>
            <w:r>
              <w:rPr>
                <w:rStyle w:val="IndexLink"/>
                <w:lang w:val="en-US" w:eastAsia="en-US"/>
              </w:rPr>
              <w:t>中国古代文艺</w:t>
            </w:r>
            <w:r>
              <w:rPr>
                <w:rStyle w:val="IndexLink"/>
                <w:lang w:val="en-US" w:eastAsia="en-US"/>
              </w:rPr>
              <w:tab/>
              <w:t>54</w:t>
            </w:r>
          </w:hyperlink>
        </w:p>
        <w:p>
          <w:pPr>
            <w:pStyle w:val="Contents1"/>
            <w:rPr>
              <w:rFonts w:ascii="Times New Roman" w:hAnsi="Times New Roman" w:eastAsia="宋体;SimSun" w:cs="Times New Roman"/>
              <w:b w:val="false"/>
              <w:b w:val="false"/>
              <w:bCs w:val="false"/>
              <w:caps w:val="false"/>
              <w:smallCaps w:val="false"/>
              <w:sz w:val="21"/>
              <w:szCs w:val="24"/>
              <w:lang w:val="en-US" w:eastAsia="en-US"/>
            </w:rPr>
          </w:pPr>
          <w:hyperlink w:anchor="__RefHeading___Toc428735650">
            <w:r>
              <w:rPr>
                <w:rStyle w:val="IndexLink"/>
                <w:lang w:val="en-US" w:eastAsia="en-US"/>
              </w:rPr>
              <w:t>第四章</w:t>
            </w:r>
            <w:r>
              <w:rPr>
                <w:rStyle w:val="IndexLink"/>
                <w:lang w:val="en-US" w:eastAsia="en-US"/>
              </w:rPr>
              <w:t xml:space="preserve">  </w:t>
            </w:r>
            <w:r>
              <w:rPr>
                <w:rStyle w:val="IndexLink"/>
                <w:lang w:val="en-US" w:eastAsia="en-US"/>
              </w:rPr>
              <w:t>中国古代民俗</w:t>
            </w:r>
            <w:r>
              <w:rPr>
                <w:rStyle w:val="IndexLink"/>
                <w:lang w:val="en-US" w:eastAsia="en-US"/>
              </w:rPr>
              <w:tab/>
              <w:t>58</w:t>
            </w:r>
          </w:hyperlink>
        </w:p>
        <w:p>
          <w:pPr>
            <w:pStyle w:val="Contents1"/>
            <w:rPr>
              <w:rFonts w:ascii="Times New Roman" w:hAnsi="Times New Roman" w:eastAsia="宋体;SimSun" w:cs="Times New Roman"/>
              <w:sz w:val="21"/>
              <w:szCs w:val="24"/>
              <w:lang w:val="en-US" w:eastAsia="en-US"/>
            </w:rPr>
          </w:pPr>
          <w:hyperlink w:anchor="__RefHeading___Toc428735651">
            <w:r>
              <w:rPr>
                <w:rStyle w:val="IndexLink"/>
                <w:b w:val="false"/>
                <w:bCs w:val="false"/>
                <w:caps w:val="false"/>
                <w:smallCaps w:val="false"/>
                <w:lang w:val="en-US" w:eastAsia="en-US"/>
              </w:rPr>
              <w:t>第五章</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中国古代主要哲学家及其思想</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pStyle w:val="Normal"/>
        <w:snapToGrid w:val="false"/>
        <w:spacing w:lineRule="auto" w:line="360"/>
        <w:rPr>
          <w:rFonts w:ascii="宋体;SimSun" w:hAnsi="宋体;SimSun" w:eastAsia="宋体;SimSun" w:cs="宋体;SimSun"/>
          <w:b/>
          <w:b/>
          <w:bCs/>
          <w:caps/>
          <w:sz w:val="28"/>
          <w:szCs w:val="28"/>
          <w:lang w:val="en-US" w:eastAsia="en-US"/>
        </w:rPr>
      </w:pPr>
      <w:r>
        <w:rPr>
          <w:rFonts w:eastAsia="宋体;SimSun" w:cs="宋体;SimSun" w:ascii="宋体;SimSun" w:hAnsi="宋体;SimSun"/>
          <w:b/>
          <w:bCs/>
          <w:caps/>
          <w:sz w:val="28"/>
          <w:szCs w:val="28"/>
          <w:lang w:val="en-US" w:eastAsia="en-US"/>
        </w:rPr>
      </w:r>
    </w:p>
    <w:p>
      <w:pPr>
        <w:pStyle w:val="Normal"/>
        <w:snapToGrid w:val="false"/>
        <w:spacing w:lineRule="auto" w:line="6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注：同学们手中的《中国文化导论》教材也是竞赛参考资料）</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numPr>
          <w:ilvl w:val="0"/>
          <w:numId w:val="0"/>
        </w:numPr>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r>
        <w:br w:type="page"/>
      </w:r>
    </w:p>
    <w:p>
      <w:pPr>
        <w:pStyle w:val="Heading1"/>
        <w:jc w:val="center"/>
        <w:rPr/>
      </w:pPr>
      <w:bookmarkStart w:id="0" w:name="__RefHeading___Toc428735647"/>
      <w:bookmarkEnd w:id="0"/>
      <w:r>
        <w:rPr/>
        <w:t>第一章</w:t>
      </w:r>
      <w:r>
        <w:rPr>
          <w:rFonts w:eastAsia="Times New Roman"/>
        </w:rPr>
        <w:t xml:space="preserve">  </w:t>
      </w:r>
      <w:r>
        <w:rPr/>
        <w:t>中国历史概况</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简史及编年</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中国历史朝代歌</w:t>
      </w:r>
    </w:p>
    <w:p>
      <w:pPr>
        <w:pStyle w:val="Normal"/>
        <w:snapToGrid w:val="false"/>
        <w:spacing w:lineRule="auto" w:line="360"/>
        <w:rPr>
          <w:rFonts w:ascii="宋体;SimSun" w:hAnsi="宋体;SimSun" w:cs="宋体;SimSun"/>
        </w:rPr>
      </w:pPr>
      <w:r>
        <w:rPr>
          <w:rFonts w:ascii="宋体;SimSun" w:hAnsi="宋体;SimSun" w:cs="宋体;SimSun"/>
        </w:rPr>
        <w:t>版本一：</w:t>
      </w:r>
    </w:p>
    <w:p>
      <w:pPr>
        <w:pStyle w:val="Normal"/>
        <w:snapToGrid w:val="false"/>
        <w:spacing w:lineRule="auto" w:line="360"/>
        <w:rPr>
          <w:rFonts w:ascii="宋体;SimSun" w:hAnsi="宋体;SimSun" w:cs="宋体;SimSun"/>
        </w:rPr>
      </w:pPr>
      <w:r>
        <w:rPr>
          <w:rFonts w:ascii="宋体;SimSun" w:hAnsi="宋体;SimSun" w:cs="宋体;SimSun"/>
        </w:rPr>
        <w:t xml:space="preserve">夏商与西周， 东周分两段。  </w:t>
      </w:r>
    </w:p>
    <w:p>
      <w:pPr>
        <w:pStyle w:val="Normal"/>
        <w:snapToGrid w:val="false"/>
        <w:spacing w:lineRule="auto" w:line="360"/>
        <w:rPr>
          <w:rFonts w:ascii="宋体;SimSun" w:hAnsi="宋体;SimSun" w:cs="宋体;SimSun"/>
        </w:rPr>
      </w:pPr>
      <w:r>
        <w:rPr>
          <w:rFonts w:ascii="宋体;SimSun" w:hAnsi="宋体;SimSun" w:cs="宋体;SimSun"/>
        </w:rPr>
        <w:t xml:space="preserve">春秋和战国， 一统秦两汉。  </w:t>
      </w:r>
    </w:p>
    <w:p>
      <w:pPr>
        <w:pStyle w:val="Normal"/>
        <w:snapToGrid w:val="false"/>
        <w:spacing w:lineRule="auto" w:line="360"/>
        <w:rPr>
          <w:rFonts w:ascii="宋体;SimSun" w:hAnsi="宋体;SimSun" w:cs="宋体;SimSun"/>
        </w:rPr>
      </w:pPr>
      <w:r>
        <w:rPr>
          <w:rFonts w:ascii="宋体;SimSun" w:hAnsi="宋体;SimSun" w:cs="宋体;SimSun"/>
        </w:rPr>
        <w:t xml:space="preserve">三分魏蜀吴， 二晋前后沿。 </w:t>
      </w:r>
    </w:p>
    <w:p>
      <w:pPr>
        <w:pStyle w:val="Normal"/>
        <w:snapToGrid w:val="false"/>
        <w:spacing w:lineRule="auto" w:line="360"/>
        <w:rPr>
          <w:rFonts w:ascii="宋体;SimSun" w:hAnsi="宋体;SimSun" w:cs="宋体;SimSun"/>
        </w:rPr>
      </w:pPr>
      <w:r>
        <w:rPr>
          <w:rFonts w:ascii="宋体;SimSun" w:hAnsi="宋体;SimSun" w:cs="宋体;SimSun"/>
        </w:rPr>
        <w:t xml:space="preserve">南北朝并立， 隋唐五代传。  </w:t>
      </w:r>
    </w:p>
    <w:p>
      <w:pPr>
        <w:pStyle w:val="Normal"/>
        <w:snapToGrid w:val="false"/>
        <w:spacing w:lineRule="auto" w:line="360"/>
        <w:rPr>
          <w:rFonts w:ascii="宋体;SimSun" w:hAnsi="宋体;SimSun" w:cs="宋体;SimSun"/>
        </w:rPr>
      </w:pPr>
      <w:r>
        <w:rPr>
          <w:rFonts w:ascii="宋体;SimSun" w:hAnsi="宋体;SimSun" w:cs="宋体;SimSun"/>
        </w:rPr>
        <w:t xml:space="preserve">宋元明清后， 皇朝至此完。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版本二：</w:t>
      </w:r>
    </w:p>
    <w:p>
      <w:pPr>
        <w:pStyle w:val="Normal"/>
        <w:snapToGrid w:val="false"/>
        <w:spacing w:lineRule="auto" w:line="360"/>
        <w:rPr>
          <w:rFonts w:ascii="宋体;SimSun" w:hAnsi="宋体;SimSun" w:cs="宋体;SimSun"/>
        </w:rPr>
      </w:pPr>
      <w:r>
        <w:rPr>
          <w:rFonts w:ascii="宋体;SimSun" w:hAnsi="宋体;SimSun" w:cs="宋体;SimSun"/>
        </w:rPr>
        <w:t xml:space="preserve">唐尧虞舜夏商周，春秋战国乱悠悠，  </w:t>
      </w:r>
    </w:p>
    <w:p>
      <w:pPr>
        <w:pStyle w:val="Normal"/>
        <w:snapToGrid w:val="false"/>
        <w:spacing w:lineRule="auto" w:line="360"/>
        <w:rPr>
          <w:rFonts w:ascii="宋体;SimSun" w:hAnsi="宋体;SimSun" w:cs="宋体;SimSun"/>
        </w:rPr>
      </w:pPr>
      <w:r>
        <w:rPr>
          <w:rFonts w:ascii="宋体;SimSun" w:hAnsi="宋体;SimSun" w:cs="宋体;SimSun"/>
        </w:rPr>
        <w:t xml:space="preserve">秦汉三国晋统一，南朝北朝是对头，  </w:t>
      </w:r>
    </w:p>
    <w:p>
      <w:pPr>
        <w:pStyle w:val="Normal"/>
        <w:snapToGrid w:val="false"/>
        <w:spacing w:lineRule="auto" w:line="360"/>
        <w:rPr>
          <w:rFonts w:ascii="宋体;SimSun" w:hAnsi="宋体;SimSun" w:cs="宋体;SimSun"/>
        </w:rPr>
      </w:pPr>
      <w:r>
        <w:rPr>
          <w:rFonts w:ascii="宋体;SimSun" w:hAnsi="宋体;SimSun" w:cs="宋体;SimSun"/>
        </w:rPr>
        <w:t>隋唐五代又十国，宋元明清帝王休。</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史前时代　</w:t>
      </w:r>
    </w:p>
    <w:p>
      <w:pPr>
        <w:pStyle w:val="Normal"/>
        <w:snapToGrid w:val="false"/>
        <w:spacing w:lineRule="auto" w:line="360"/>
        <w:ind w:firstLine="422"/>
        <w:rPr/>
      </w:pPr>
      <w:r>
        <w:rPr>
          <w:rFonts w:ascii="宋体;SimSun" w:hAnsi="宋体;SimSun" w:cs="宋体;SimSun"/>
          <w:b/>
          <w:bCs/>
          <w:szCs w:val="21"/>
        </w:rPr>
        <w:t>概述</w:t>
      </w:r>
      <w:r>
        <w:rPr>
          <w:rFonts w:ascii="宋体;SimSun" w:hAnsi="宋体;SimSun" w:cs="宋体;SimSun"/>
          <w:szCs w:val="21"/>
        </w:rPr>
        <w:t xml:space="preserve"> </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中国史前时代的各种文化是经过了以下几个阶段：</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以直立猿人为主的旧石器时代早中期（距今约</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多万年前），接着进入了旧石器时代中晚期，以山顶洞人为代表，距今约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余万年前。</w:t>
      </w:r>
    </w:p>
    <w:p>
      <w:pPr>
        <w:pStyle w:val="Normal"/>
        <w:snapToGrid w:val="false"/>
        <w:spacing w:lineRule="auto" w:line="360"/>
        <w:ind w:firstLine="405"/>
        <w:rPr/>
      </w:pPr>
      <w:r>
        <w:rPr>
          <w:rFonts w:ascii="宋体;SimSun" w:hAnsi="宋体;SimSun" w:cs="宋体;SimSun"/>
          <w:szCs w:val="21"/>
        </w:rPr>
        <w:t>新石器时代早期的代表性文化是</w:t>
      </w:r>
      <w:r>
        <w:rPr>
          <w:rFonts w:ascii="宋体;SimSun" w:hAnsi="宋体;SimSun" w:cs="宋体;SimSun"/>
          <w:b/>
          <w:szCs w:val="21"/>
        </w:rPr>
        <w:t>裴李岗文化</w:t>
      </w:r>
      <w:r>
        <w:rPr>
          <w:rFonts w:ascii="宋体;SimSun" w:hAnsi="宋体;SimSun" w:cs="宋体;SimSun"/>
          <w:szCs w:val="21"/>
        </w:rPr>
        <w:t>，这一时期属于母系氏族社会，社会尚无明显分层。紧接著是以</w:t>
      </w:r>
      <w:r>
        <w:rPr>
          <w:rFonts w:ascii="宋体;SimSun" w:hAnsi="宋体;SimSun" w:cs="宋体;SimSun"/>
          <w:b/>
          <w:szCs w:val="21"/>
        </w:rPr>
        <w:t>仰韶文化</w:t>
      </w:r>
      <w:r>
        <w:rPr>
          <w:rFonts w:ascii="宋体;SimSun" w:hAnsi="宋体;SimSun" w:cs="宋体;SimSun"/>
          <w:szCs w:val="21"/>
        </w:rPr>
        <w:t>为代表的新石器时代中期，这一时期，社会性质从母系氏族社会过渡到父系氏族社会，社会贫富分化逐渐加深，同时生产力水平有了显著提高。而以</w:t>
      </w:r>
      <w:r>
        <w:rPr>
          <w:rFonts w:ascii="宋体;SimSun" w:hAnsi="宋体;SimSun" w:cs="宋体;SimSun"/>
          <w:b/>
          <w:szCs w:val="21"/>
        </w:rPr>
        <w:t>龙山文化</w:t>
      </w:r>
      <w:r>
        <w:rPr>
          <w:rFonts w:ascii="宋体;SimSun" w:hAnsi="宋体;SimSun" w:cs="宋体;SimSun"/>
          <w:szCs w:val="21"/>
        </w:rPr>
        <w:t>为代表的新石器时代晚期，大约出现在</w:t>
      </w:r>
      <w:r>
        <w:rPr>
          <w:rFonts w:cs="宋体;SimSun" w:ascii="宋体;SimSun" w:hAnsi="宋体;SimSun"/>
          <w:szCs w:val="21"/>
        </w:rPr>
        <w:t>4900</w:t>
      </w:r>
      <w:r>
        <w:rPr>
          <w:rFonts w:ascii="宋体;SimSun" w:hAnsi="宋体;SimSun" w:cs="宋体;SimSun"/>
          <w:szCs w:val="21"/>
        </w:rPr>
        <w:t>年至</w:t>
      </w:r>
      <w:r>
        <w:rPr>
          <w:rFonts w:cs="宋体;SimSun" w:ascii="宋体;SimSun" w:hAnsi="宋体;SimSun"/>
          <w:szCs w:val="21"/>
        </w:rPr>
        <w:t>4100</w:t>
      </w:r>
      <w:r>
        <w:rPr>
          <w:rFonts w:ascii="宋体;SimSun" w:hAnsi="宋体;SimSun" w:cs="宋体;SimSun"/>
          <w:szCs w:val="21"/>
        </w:rPr>
        <w:t>年前间，目前考古工作已经在长江、黄河流域发现了数个属于这一时期的城址群，如中原城址群、江汉城址群、海岱城址群等。这或许表明在龙山时代，社会的组织形态发生了较大的转变。 根据现在的考古学研究，中国的新石器时代呈现多元并立的情形：约</w:t>
      </w:r>
      <w:r>
        <w:rPr>
          <w:rFonts w:cs="宋体;SimSun" w:ascii="宋体;SimSun" w:hAnsi="宋体;SimSun"/>
          <w:szCs w:val="21"/>
        </w:rPr>
        <w:t>7000</w:t>
      </w:r>
      <w:r>
        <w:rPr>
          <w:rFonts w:ascii="宋体;SimSun" w:hAnsi="宋体;SimSun" w:cs="宋体;SimSun"/>
          <w:szCs w:val="21"/>
        </w:rPr>
        <w:t>年到</w:t>
      </w:r>
      <w:r>
        <w:rPr>
          <w:rFonts w:cs="宋体;SimSun" w:ascii="宋体;SimSun" w:hAnsi="宋体;SimSun"/>
          <w:szCs w:val="21"/>
        </w:rPr>
        <w:t>5000</w:t>
      </w:r>
      <w:r>
        <w:rPr>
          <w:rFonts w:ascii="宋体;SimSun" w:hAnsi="宋体;SimSun" w:cs="宋体;SimSun"/>
          <w:szCs w:val="21"/>
        </w:rPr>
        <w:t>年前在河南省、河北省南部、甘肃省南部和山西省南部出现的仰韶文化便具备使用红陶、彩陶以及食用粟和畜养家畜的特质。而大约在同一时间，尚有在浙江省东边出现的</w:t>
      </w:r>
      <w:r>
        <w:rPr>
          <w:rFonts w:ascii="宋体;SimSun" w:hAnsi="宋体;SimSun" w:cs="宋体;SimSun"/>
          <w:b/>
          <w:szCs w:val="21"/>
        </w:rPr>
        <w:t>河姆渡文化</w:t>
      </w:r>
      <w:r>
        <w:rPr>
          <w:rFonts w:ascii="宋体;SimSun" w:hAnsi="宋体;SimSun" w:cs="宋体;SimSun"/>
          <w:szCs w:val="21"/>
        </w:rPr>
        <w:t>、浙江省北边出现的</w:t>
      </w:r>
      <w:r>
        <w:rPr>
          <w:rFonts w:ascii="宋体;SimSun" w:hAnsi="宋体;SimSun" w:cs="宋体;SimSun"/>
          <w:b/>
          <w:szCs w:val="21"/>
        </w:rPr>
        <w:t>良渚文化</w:t>
      </w:r>
      <w:r>
        <w:rPr>
          <w:rFonts w:ascii="宋体;SimSun" w:hAnsi="宋体;SimSun" w:cs="宋体;SimSun"/>
          <w:szCs w:val="21"/>
        </w:rPr>
        <w:t>、山东省的</w:t>
      </w:r>
      <w:r>
        <w:rPr>
          <w:rFonts w:ascii="宋体;SimSun" w:hAnsi="宋体;SimSun" w:cs="宋体;SimSun"/>
          <w:b/>
          <w:szCs w:val="21"/>
        </w:rPr>
        <w:t>大汶口文化</w:t>
      </w:r>
      <w:r>
        <w:rPr>
          <w:rFonts w:ascii="宋体;SimSun" w:hAnsi="宋体;SimSun" w:cs="宋体;SimSun"/>
          <w:szCs w:val="21"/>
        </w:rPr>
        <w:t>。而之后发现的如二里头遗址和三星堆遗址则为青铜器时代的代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大事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知的在中国境内生活的最古老的原始人类，是“元谋猿人”。在中国云南省元谋盆地发现两颗古人类牙齿化石，经科学鉴定，距今约有</w:t>
      </w:r>
      <w:r>
        <w:rPr>
          <w:rFonts w:cs="宋体;SimSun" w:ascii="宋体;SimSun" w:hAnsi="宋体;SimSun"/>
          <w:szCs w:val="21"/>
        </w:rPr>
        <w:t>70</w:t>
      </w:r>
      <w:r>
        <w:rPr>
          <w:rFonts w:ascii="宋体;SimSun" w:hAnsi="宋体;SimSun" w:cs="宋体;SimSun"/>
          <w:szCs w:val="21"/>
        </w:rPr>
        <w:t xml:space="preserve">多万年了。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约</w:t>
      </w:r>
      <w:r>
        <w:rPr>
          <w:rFonts w:cs="宋体;SimSun" w:ascii="宋体;SimSun" w:hAnsi="宋体;SimSun"/>
          <w:szCs w:val="21"/>
        </w:rPr>
        <w:t>70——20</w:t>
      </w:r>
      <w:r>
        <w:rPr>
          <w:rFonts w:ascii="宋体;SimSun" w:hAnsi="宋体;SimSun" w:cs="宋体;SimSun"/>
          <w:szCs w:val="21"/>
        </w:rPr>
        <w:t xml:space="preserve">万年前，“北京猿人”（简称“北京人”），生活在北京周口店龙骨山的洞穴里。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北京人已经知道使用天然火。人类第一次取得了支配一种自然力的能力。</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到了大约</w:t>
      </w:r>
      <w:r>
        <w:rPr>
          <w:rFonts w:cs="宋体;SimSun" w:ascii="宋体;SimSun" w:hAnsi="宋体;SimSun"/>
          <w:szCs w:val="21"/>
        </w:rPr>
        <w:t>18000</w:t>
      </w:r>
      <w:r>
        <w:rPr>
          <w:rFonts w:ascii="宋体;SimSun" w:hAnsi="宋体;SimSun" w:cs="宋体;SimSun"/>
          <w:szCs w:val="21"/>
        </w:rPr>
        <w:t>年前，仍然在北京周口店龙骨山里，生活着一批被称作“山顶洞人”的远古人类。他们已经具有明显的黄种人的体态特征。他们不仅会人工取火，而且制造出了中国缝制工艺史上的第一枚</w:t>
      </w:r>
      <w:r>
        <w:rPr>
          <w:rFonts w:ascii="宋体;SimSun" w:hAnsi="宋体;SimSun" w:cs="宋体;SimSun"/>
          <w:b/>
          <w:szCs w:val="21"/>
        </w:rPr>
        <w:t>骨针</w:t>
      </w:r>
      <w:r>
        <w:rPr>
          <w:rFonts w:ascii="宋体;SimSun" w:hAnsi="宋体;SimSun" w:cs="宋体;SimSun"/>
          <w:szCs w:val="21"/>
        </w:rPr>
        <w:t>，骨针约同火柴棍般粗细，长</w:t>
      </w:r>
      <w:r>
        <w:rPr>
          <w:rFonts w:cs="宋体;SimSun" w:ascii="宋体;SimSun" w:hAnsi="宋体;SimSun"/>
          <w:szCs w:val="21"/>
        </w:rPr>
        <w:t>82</w:t>
      </w:r>
      <w:r>
        <w:rPr>
          <w:rFonts w:ascii="宋体;SimSun" w:hAnsi="宋体;SimSun" w:cs="宋体;SimSun"/>
          <w:szCs w:val="21"/>
        </w:rPr>
        <w:t>毫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距今六七千年前，中国出现了古老的彩陶文化和黑陶文化。</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陕西西安</w:t>
      </w:r>
      <w:r>
        <w:rPr>
          <w:rFonts w:ascii="宋体;SimSun" w:hAnsi="宋体;SimSun" w:cs="宋体;SimSun"/>
          <w:b/>
          <w:szCs w:val="21"/>
        </w:rPr>
        <w:t>半坡文化</w:t>
      </w:r>
      <w:r>
        <w:rPr>
          <w:rFonts w:ascii="宋体;SimSun" w:hAnsi="宋体;SimSun" w:cs="宋体;SimSun"/>
          <w:szCs w:val="21"/>
        </w:rPr>
        <w:t>的彩陶，十分精美。人面网纹盆上各种纹饰，是原始美术、原始文字和原始艺术的结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山东龙山文化的黑陶，乌黑光亮，有着金属器皿一样的光泽。</w:t>
      </w:r>
    </w:p>
    <w:p>
      <w:pPr>
        <w:pStyle w:val="Normal"/>
        <w:snapToGrid w:val="false"/>
        <w:spacing w:lineRule="auto" w:line="360"/>
        <w:ind w:firstLine="420"/>
        <w:rPr/>
      </w:pPr>
      <w:r>
        <w:rPr>
          <w:rFonts w:cs="宋体;SimSun" w:ascii="宋体;SimSun" w:hAnsi="宋体;SimSun"/>
          <w:szCs w:val="21"/>
        </w:rPr>
        <w:t xml:space="preserve">9. </w:t>
      </w:r>
      <w:r>
        <w:rPr>
          <w:rFonts w:ascii="宋体;SimSun" w:hAnsi="宋体;SimSun" w:cs="宋体;SimSun"/>
          <w:szCs w:val="21"/>
        </w:rPr>
        <w:t>长江流域的浙江省余姚市</w:t>
      </w:r>
      <w:r>
        <w:rPr>
          <w:rFonts w:ascii="宋体;SimSun" w:hAnsi="宋体;SimSun" w:cs="宋体;SimSun"/>
          <w:b/>
          <w:szCs w:val="21"/>
        </w:rPr>
        <w:t>河姆渡文化</w:t>
      </w:r>
      <w:r>
        <w:rPr>
          <w:rFonts w:ascii="宋体;SimSun" w:hAnsi="宋体;SimSun" w:cs="宋体;SimSun"/>
          <w:szCs w:val="21"/>
        </w:rPr>
        <w:t>，与黄河流域的半坡文化同样古老，</w:t>
      </w:r>
      <w:r>
        <w:rPr>
          <w:rFonts w:cs="宋体;SimSun" w:ascii="宋体;SimSun" w:hAnsi="宋体;SimSun"/>
          <w:szCs w:val="21"/>
        </w:rPr>
        <w:t>7000</w:t>
      </w:r>
      <w:r>
        <w:rPr>
          <w:rFonts w:ascii="宋体;SimSun" w:hAnsi="宋体;SimSun" w:cs="宋体;SimSun"/>
          <w:szCs w:val="21"/>
        </w:rPr>
        <w:t>年前那里的人们已经会用大型木构件建筑房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启蒙时代</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概述</w:t>
      </w:r>
    </w:p>
    <w:p>
      <w:pPr>
        <w:pStyle w:val="Normal"/>
        <w:snapToGrid w:val="false"/>
        <w:spacing w:lineRule="auto" w:line="360"/>
        <w:ind w:firstLine="420"/>
        <w:rPr/>
      </w:pPr>
      <w:r>
        <w:rPr>
          <w:rFonts w:ascii="宋体;SimSun" w:hAnsi="宋体;SimSun" w:cs="宋体;SimSun"/>
          <w:szCs w:val="21"/>
        </w:rPr>
        <w:t>华夏文明形成于黄河流域中原地区。传说中的三皇五帝是夏朝以前数千年杰出首领的代表，具体而言有不同的说法。一般认为，三皇是燧人、伏羲、神农以及女娲、祝融中的三人，五帝一般指黄帝、颛顼、帝喾、尧、舜。自三皇至五帝，历年无确数，最少当不下数千年。据现今整理出来的传说，黄帝原系炎帝部落的一个分支的首领，强大之后在阪泉之战中击败炎帝，成为新部落联盟首领，之后又与东南方的蚩尤部落发生冲突，在涿鹿之战中彻底击败对手，树立了自己的霸主地位。后来黄帝的孙子颛顼和玄孙帝喾继续担任部落联盟的首领。帝喾的儿子</w:t>
      </w:r>
      <w:r>
        <w:rPr>
          <w:rFonts w:ascii="宋体;SimSun" w:hAnsi="宋体;SimSun" w:cs="宋体;SimSun"/>
          <w:b/>
          <w:szCs w:val="21"/>
        </w:rPr>
        <w:t>尧</w:t>
      </w:r>
      <w:r>
        <w:rPr>
          <w:rFonts w:ascii="宋体;SimSun" w:hAnsi="宋体;SimSun" w:cs="宋体;SimSun"/>
          <w:szCs w:val="21"/>
        </w:rPr>
        <w:t>继位，他是一名贤君，创立了禅让制，传位给了舜。在舜时期，洪水泛滥，鲧采用堵塞的方法，结果洪水更厉害了，鲧被处决，他的儿子禹采用</w:t>
      </w:r>
      <w:r>
        <w:rPr>
          <w:rFonts w:ascii="宋体;SimSun" w:hAnsi="宋体;SimSun" w:cs="宋体;SimSun"/>
          <w:b/>
          <w:szCs w:val="21"/>
        </w:rPr>
        <w:t>疏导</w:t>
      </w:r>
      <w:r>
        <w:rPr>
          <w:rFonts w:ascii="宋体;SimSun" w:hAnsi="宋体;SimSun" w:cs="宋体;SimSun"/>
          <w:szCs w:val="21"/>
        </w:rPr>
        <w:t>的方法，成功治理了洪水，因此被推举为首领。然而他的儿子启破坏了禅让制方式，自立为王（但据《史记》所述，启是被推举为领袖）建立了第一个世袭王朝——</w:t>
      </w:r>
      <w:r>
        <w:rPr>
          <w:rFonts w:ascii="宋体;SimSun" w:hAnsi="宋体;SimSun" w:cs="宋体;SimSun"/>
          <w:b/>
          <w:szCs w:val="21"/>
        </w:rPr>
        <w:t>夏朝</w:t>
      </w:r>
      <w:r>
        <w:rPr>
          <w:rFonts w:ascii="宋体;SimSun" w:hAnsi="宋体;SimSun" w:cs="宋体;SimSun"/>
          <w:szCs w:val="21"/>
        </w:rPr>
        <w:t>，夏朝持续了</w:t>
      </w:r>
      <w:r>
        <w:rPr>
          <w:rFonts w:cs="宋体;SimSun" w:ascii="宋体;SimSun" w:hAnsi="宋体;SimSun"/>
          <w:szCs w:val="21"/>
        </w:rPr>
        <w:t>400</w:t>
      </w:r>
      <w:r>
        <w:rPr>
          <w:rFonts w:ascii="宋体;SimSun" w:hAnsi="宋体;SimSun" w:cs="宋体;SimSun"/>
          <w:szCs w:val="21"/>
        </w:rPr>
        <w:t>多年，在最后一个夏朝君主——桀末期，东方诸侯国商首领成汤夺取了政权，建立了商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大事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约</w:t>
      </w:r>
      <w:r>
        <w:rPr>
          <w:rFonts w:cs="宋体;SimSun" w:ascii="宋体;SimSun" w:hAnsi="宋体;SimSun"/>
          <w:szCs w:val="21"/>
        </w:rPr>
        <w:t>4000</w:t>
      </w:r>
      <w:r>
        <w:rPr>
          <w:rFonts w:ascii="宋体;SimSun" w:hAnsi="宋体;SimSun" w:cs="宋体;SimSun"/>
          <w:szCs w:val="21"/>
        </w:rPr>
        <w:t>多年前，发生了一些部落战争。黄帝是其中一个部落的首领，因为他深得人心又聪明勇敢，取得了最后胜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古老的华夏族逐渐形成的过程中，黄帝发挥了重要的作用，黄帝也就被后世尊为华夏族（即中华民族前身）的“人文初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黄帝之后，中华民族先后又出现了几位杰出的人物：尧、舜、禹。尧禅位于舜，舜禅位于禹。</w:t>
      </w:r>
    </w:p>
    <w:p>
      <w:pPr>
        <w:pStyle w:val="Normal"/>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尧舜禹的时代，洪水泛滥成灾。</w:t>
      </w:r>
      <w:r>
        <w:rPr>
          <w:rFonts w:ascii="宋体;SimSun" w:hAnsi="宋体;SimSun" w:cs="宋体;SimSun"/>
          <w:b/>
          <w:szCs w:val="21"/>
        </w:rPr>
        <w:t>大禹</w:t>
      </w:r>
      <w:r>
        <w:rPr>
          <w:rFonts w:ascii="宋体;SimSun" w:hAnsi="宋体;SimSun" w:cs="宋体;SimSun"/>
          <w:szCs w:val="21"/>
        </w:rPr>
        <w:t>奉命治水，终于治服了洪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后来，禹的儿子启继承了王位，建立了第一个奴隶制王朝夏朝（约公元前</w:t>
      </w:r>
      <w:r>
        <w:rPr>
          <w:rFonts w:cs="宋体;SimSun" w:ascii="宋体;SimSun" w:hAnsi="宋体;SimSun"/>
          <w:szCs w:val="21"/>
        </w:rPr>
        <w:t>22</w:t>
      </w:r>
      <w:r>
        <w:rPr>
          <w:rFonts w:ascii="宋体;SimSun" w:hAnsi="宋体;SimSun" w:cs="宋体;SimSun"/>
          <w:szCs w:val="21"/>
        </w:rPr>
        <w:t>世纪公元前</w:t>
      </w:r>
      <w:r>
        <w:rPr>
          <w:rFonts w:cs="宋体;SimSun" w:ascii="宋体;SimSun" w:hAnsi="宋体;SimSun"/>
          <w:szCs w:val="21"/>
        </w:rPr>
        <w:t>17</w:t>
      </w:r>
      <w:r>
        <w:rPr>
          <w:rFonts w:ascii="宋体;SimSun" w:hAnsi="宋体;SimSun" w:cs="宋体;SimSun"/>
          <w:szCs w:val="21"/>
        </w:rPr>
        <w:t>世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相传在</w:t>
      </w:r>
      <w:r>
        <w:rPr>
          <w:rFonts w:cs="宋体;SimSun" w:ascii="宋体;SimSun" w:hAnsi="宋体;SimSun"/>
          <w:szCs w:val="21"/>
        </w:rPr>
        <w:t>4000</w:t>
      </w:r>
      <w:r>
        <w:rPr>
          <w:rFonts w:ascii="宋体;SimSun" w:hAnsi="宋体;SimSun" w:cs="宋体;SimSun"/>
          <w:szCs w:val="21"/>
        </w:rPr>
        <w:t>多年前的夏朝，就开始有了历法，所以人们都把中国古老的传统历法叫夏历。</w:t>
      </w:r>
    </w:p>
    <w:p>
      <w:pPr>
        <w:pStyle w:val="Normal"/>
        <w:snapToGrid w:val="false"/>
        <w:spacing w:lineRule="auto" w:line="360"/>
        <w:ind w:firstLine="420"/>
        <w:rPr/>
      </w:pPr>
      <w:r>
        <w:rPr>
          <w:rFonts w:cs="宋体;SimSun" w:ascii="宋体;SimSun" w:hAnsi="宋体;SimSun"/>
          <w:szCs w:val="21"/>
        </w:rPr>
        <w:t xml:space="preserve">7. </w:t>
      </w:r>
      <w:r>
        <w:rPr>
          <w:rFonts w:ascii="宋体;SimSun" w:hAnsi="宋体;SimSun" w:cs="宋体;SimSun"/>
          <w:szCs w:val="21"/>
        </w:rPr>
        <w:t>夏历是按</w:t>
      </w:r>
      <w:r>
        <w:rPr>
          <w:rFonts w:ascii="宋体;SimSun" w:hAnsi="宋体;SimSun" w:cs="宋体;SimSun"/>
          <w:b/>
          <w:szCs w:val="21"/>
        </w:rPr>
        <w:t>月亮</w:t>
      </w:r>
      <w:r>
        <w:rPr>
          <w:rFonts w:ascii="宋体;SimSun" w:hAnsi="宋体;SimSun" w:cs="宋体;SimSun"/>
          <w:szCs w:val="21"/>
        </w:rPr>
        <w:t>的运行周期制订的，又叫</w:t>
      </w:r>
      <w:r>
        <w:rPr>
          <w:rFonts w:ascii="宋体;SimSun" w:hAnsi="宋体;SimSun" w:cs="宋体;SimSun"/>
          <w:b/>
          <w:szCs w:val="21"/>
        </w:rPr>
        <w:t>阴历</w:t>
      </w:r>
      <w:r>
        <w:rPr>
          <w:rFonts w:ascii="宋体;SimSun" w:hAnsi="宋体;SimSun" w:cs="宋体;SimSun"/>
          <w:szCs w:val="21"/>
        </w:rPr>
        <w:t>。由于历法中有节气变化和农事安排，所以又称</w:t>
      </w:r>
      <w:r>
        <w:rPr>
          <w:rFonts w:ascii="宋体;SimSun" w:hAnsi="宋体;SimSun" w:cs="宋体;SimSun"/>
          <w:b/>
          <w:szCs w:val="21"/>
        </w:rPr>
        <w:t>农历</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夏朝最后一个统治者桀，暴虐无道。东方的商部落，在汤的领导下强大起来，打败了夏建立商朝（约公元前</w:t>
      </w:r>
      <w:r>
        <w:rPr>
          <w:rFonts w:cs="宋体;SimSun" w:ascii="宋体;SimSun" w:hAnsi="宋体;SimSun"/>
          <w:szCs w:val="21"/>
        </w:rPr>
        <w:t>17</w:t>
      </w:r>
      <w:r>
        <w:rPr>
          <w:rFonts w:ascii="宋体;SimSun" w:hAnsi="宋体;SimSun" w:cs="宋体;SimSun"/>
          <w:szCs w:val="21"/>
        </w:rPr>
        <w:t>世纪初——公元前</w:t>
      </w:r>
      <w:r>
        <w:rPr>
          <w:rFonts w:cs="宋体;SimSun" w:ascii="宋体;SimSun" w:hAnsi="宋体;SimSun"/>
          <w:szCs w:val="21"/>
        </w:rPr>
        <w:t>11</w:t>
      </w:r>
      <w:r>
        <w:rPr>
          <w:rFonts w:ascii="宋体;SimSun" w:hAnsi="宋体;SimSun" w:cs="宋体;SimSun"/>
          <w:szCs w:val="21"/>
        </w:rPr>
        <w:t xml:space="preserve">世纪）。  </w:t>
      </w:r>
    </w:p>
    <w:p>
      <w:pPr>
        <w:pStyle w:val="Normal"/>
        <w:snapToGrid w:val="false"/>
        <w:spacing w:lineRule="auto" w:line="360"/>
        <w:ind w:firstLine="420"/>
        <w:rPr/>
      </w:pPr>
      <w:r>
        <w:rPr>
          <w:rFonts w:cs="宋体;SimSun" w:ascii="宋体;SimSun" w:hAnsi="宋体;SimSun"/>
          <w:szCs w:val="21"/>
        </w:rPr>
        <w:t xml:space="preserve">9. </w:t>
      </w:r>
      <w:r>
        <w:rPr>
          <w:rFonts w:ascii="宋体;SimSun" w:hAnsi="宋体;SimSun" w:cs="宋体;SimSun"/>
          <w:szCs w:val="21"/>
        </w:rPr>
        <w:t xml:space="preserve">商朝的青铜器制造业有很大的发展。商朝后期制造的 </w:t>
      </w:r>
      <w:r>
        <w:rPr>
          <w:rFonts w:ascii="宋体;SimSun" w:hAnsi="宋体;SimSun" w:cs="宋体;SimSun"/>
          <w:b/>
          <w:szCs w:val="21"/>
        </w:rPr>
        <w:t>司母戊大方鼎</w:t>
      </w:r>
      <w:r>
        <w:rPr>
          <w:rFonts w:ascii="宋体;SimSun" w:hAnsi="宋体;SimSun" w:cs="宋体;SimSun"/>
          <w:szCs w:val="21"/>
        </w:rPr>
        <w:t>重达</w:t>
      </w:r>
      <w:r>
        <w:rPr>
          <w:rFonts w:cs="宋体;SimSun" w:ascii="宋体;SimSun" w:hAnsi="宋体;SimSun"/>
          <w:szCs w:val="21"/>
        </w:rPr>
        <w:t>875</w:t>
      </w:r>
      <w:r>
        <w:rPr>
          <w:rFonts w:ascii="宋体;SimSun" w:hAnsi="宋体;SimSun" w:cs="宋体;SimSun"/>
          <w:szCs w:val="21"/>
        </w:rPr>
        <w:t>公斤，是迄今为止发现的世界上最大的出土青铜器。</w:t>
      </w:r>
    </w:p>
    <w:p>
      <w:pPr>
        <w:pStyle w:val="Normal"/>
        <w:snapToGrid w:val="false"/>
        <w:spacing w:lineRule="auto" w:line="360"/>
        <w:ind w:firstLine="420"/>
        <w:rPr/>
      </w:pPr>
      <w:r>
        <w:rPr>
          <w:rFonts w:cs="宋体;SimSun" w:ascii="宋体;SimSun" w:hAnsi="宋体;SimSun"/>
          <w:szCs w:val="21"/>
        </w:rPr>
        <w:t xml:space="preserve">10. </w:t>
      </w:r>
      <w:r>
        <w:rPr>
          <w:rFonts w:ascii="宋体;SimSun" w:hAnsi="宋体;SimSun" w:cs="宋体;SimSun"/>
          <w:szCs w:val="21"/>
        </w:rPr>
        <w:t>商代的</w:t>
      </w:r>
      <w:r>
        <w:rPr>
          <w:rFonts w:ascii="宋体;SimSun" w:hAnsi="宋体;SimSun" w:cs="宋体;SimSun"/>
          <w:b/>
          <w:szCs w:val="21"/>
        </w:rPr>
        <w:t>甲骨文</w:t>
      </w:r>
      <w:r>
        <w:rPr>
          <w:rFonts w:ascii="宋体;SimSun" w:hAnsi="宋体;SimSun" w:cs="宋体;SimSun"/>
          <w:szCs w:val="21"/>
        </w:rPr>
        <w:t>是刻在龟甲兽骨上的一种古代文字，已经是相当成熟的文字了。在殷墟出土的</w:t>
      </w:r>
      <w:r>
        <w:rPr>
          <w:rFonts w:cs="宋体;SimSun" w:ascii="宋体;SimSun" w:hAnsi="宋体;SimSun"/>
          <w:szCs w:val="21"/>
        </w:rPr>
        <w:t>15</w:t>
      </w:r>
      <w:r>
        <w:rPr>
          <w:rFonts w:ascii="宋体;SimSun" w:hAnsi="宋体;SimSun" w:cs="宋体;SimSun"/>
          <w:szCs w:val="21"/>
        </w:rPr>
        <w:t>万片刻 有文字的甲骨中，总字数达到</w:t>
      </w:r>
      <w:r>
        <w:rPr>
          <w:rFonts w:cs="宋体;SimSun" w:ascii="宋体;SimSun" w:hAnsi="宋体;SimSun"/>
          <w:szCs w:val="21"/>
        </w:rPr>
        <w:t>160</w:t>
      </w:r>
      <w:r>
        <w:rPr>
          <w:rFonts w:ascii="宋体;SimSun" w:hAnsi="宋体;SimSun" w:cs="宋体;SimSun"/>
          <w:szCs w:val="21"/>
        </w:rPr>
        <w:t>多万字，其中有单字</w:t>
      </w:r>
      <w:r>
        <w:rPr>
          <w:rFonts w:cs="宋体;SimSun" w:ascii="宋体;SimSun" w:hAnsi="宋体;SimSun"/>
          <w:szCs w:val="21"/>
        </w:rPr>
        <w:t>4600</w:t>
      </w:r>
      <w:r>
        <w:rPr>
          <w:rFonts w:ascii="宋体;SimSun" w:hAnsi="宋体;SimSun" w:cs="宋体;SimSun"/>
          <w:szCs w:val="21"/>
        </w:rPr>
        <w:t>多个，已识别的有</w:t>
      </w:r>
      <w:r>
        <w:rPr>
          <w:rFonts w:cs="宋体;SimSun" w:ascii="宋体;SimSun" w:hAnsi="宋体;SimSun"/>
          <w:szCs w:val="21"/>
        </w:rPr>
        <w:t>1000</w:t>
      </w:r>
      <w:r>
        <w:rPr>
          <w:rFonts w:ascii="宋体;SimSun" w:hAnsi="宋体;SimSun" w:cs="宋体;SimSun"/>
          <w:szCs w:val="21"/>
        </w:rPr>
        <w:t>多个。</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先秦时期</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概述</w:t>
      </w:r>
    </w:p>
    <w:p>
      <w:pPr>
        <w:pStyle w:val="Normal"/>
        <w:snapToGrid w:val="false"/>
        <w:spacing w:lineRule="auto" w:line="360"/>
        <w:ind w:firstLine="420"/>
        <w:rPr/>
      </w:pPr>
      <w:r>
        <w:rPr>
          <w:rFonts w:ascii="宋体;SimSun" w:hAnsi="宋体;SimSun" w:cs="宋体;SimSun"/>
          <w:szCs w:val="21"/>
        </w:rPr>
        <w:t>中国学者一般认为河南洛阳二里头遗址是夏朝首都遗址，有学者对此持有疑问。据文字记载，夏朝有了中国最早的历法</w:t>
      </w:r>
      <w:r>
        <w:rPr>
          <w:rFonts w:cs="宋体;SimSun" w:ascii="宋体;SimSun" w:hAnsi="宋体;SimSun"/>
          <w:szCs w:val="21"/>
        </w:rPr>
        <w:t>--</w:t>
      </w:r>
      <w:r>
        <w:rPr>
          <w:rFonts w:ascii="宋体;SimSun" w:hAnsi="宋体;SimSun" w:cs="宋体;SimSun"/>
          <w:b/>
          <w:szCs w:val="21"/>
        </w:rPr>
        <w:t>夏小正</w:t>
      </w:r>
      <w:r>
        <w:rPr>
          <w:rFonts w:ascii="宋体;SimSun" w:hAnsi="宋体;SimSun" w:cs="宋体;SimSun"/>
          <w:szCs w:val="21"/>
        </w:rPr>
        <w:t>。不过之后的商朝是目前所发现的最早有文字文物的历史时期，存在于前</w:t>
      </w:r>
      <w:r>
        <w:rPr>
          <w:rFonts w:cs="宋体;SimSun" w:ascii="宋体;SimSun" w:hAnsi="宋体;SimSun"/>
          <w:szCs w:val="21"/>
        </w:rPr>
        <w:t>16</w:t>
      </w:r>
      <w:r>
        <w:rPr>
          <w:rFonts w:ascii="宋体;SimSun" w:hAnsi="宋体;SimSun" w:cs="宋体;SimSun"/>
          <w:szCs w:val="21"/>
        </w:rPr>
        <w:t>世纪到约前</w:t>
      </w:r>
      <w:r>
        <w:rPr>
          <w:rFonts w:cs="宋体;SimSun" w:ascii="宋体;SimSun" w:hAnsi="宋体;SimSun"/>
          <w:szCs w:val="21"/>
        </w:rPr>
        <w:t>1046</w:t>
      </w:r>
      <w:r>
        <w:rPr>
          <w:rFonts w:ascii="宋体;SimSun" w:hAnsi="宋体;SimSun" w:cs="宋体;SimSun"/>
          <w:szCs w:val="21"/>
        </w:rPr>
        <w:t>年。据说夏朝最后一个君主——桀，由于荒淫无道而被汤推翻。商代时文明已经十分发达，有历法、青铜器以及成熟的文字——甲骨文等。商王朝时已经有一个完整的</w:t>
      </w:r>
      <w:r>
        <w:rPr>
          <w:rFonts w:ascii="宋体;SimSun" w:hAnsi="宋体;SimSun" w:cs="宋体;SimSun"/>
          <w:b/>
          <w:szCs w:val="21"/>
        </w:rPr>
        <w:t>国家组织</w:t>
      </w:r>
      <w:r>
        <w:rPr>
          <w:rFonts w:ascii="宋体;SimSun" w:hAnsi="宋体;SimSun" w:cs="宋体;SimSun"/>
          <w:szCs w:val="21"/>
        </w:rPr>
        <w:t>，并且具有了封建王朝的规模。当时的主要生产部门是农业，不过手工业，特别是</w:t>
      </w:r>
      <w:r>
        <w:rPr>
          <w:rFonts w:ascii="宋体;SimSun" w:hAnsi="宋体;SimSun" w:cs="宋体;SimSun"/>
          <w:b/>
          <w:szCs w:val="21"/>
        </w:rPr>
        <w:t>青铜器</w:t>
      </w:r>
      <w:r>
        <w:rPr>
          <w:rFonts w:ascii="宋体;SimSun" w:hAnsi="宋体;SimSun" w:cs="宋体;SimSun"/>
          <w:szCs w:val="21"/>
        </w:rPr>
        <w:t>的冶铸水平也已经十分高超。并且已经出现了原始的瓷器。商朝自盘庚之后，定都于殷（今河南安阳），因此也称为殷朝。商朝的王位继承制度是传子或传弟，多按年龄的长幼继承。与此同时，黄河上游的另一个部落周正在逐步兴起，到了大约前</w:t>
      </w:r>
      <w:r>
        <w:rPr>
          <w:rFonts w:cs="宋体;SimSun" w:ascii="宋体;SimSun" w:hAnsi="宋体;SimSun"/>
          <w:szCs w:val="21"/>
        </w:rPr>
        <w:t>1046</w:t>
      </w:r>
      <w:r>
        <w:rPr>
          <w:rFonts w:ascii="宋体;SimSun" w:hAnsi="宋体;SimSun" w:cs="宋体;SimSun"/>
          <w:szCs w:val="21"/>
        </w:rPr>
        <w:t>年，周武王伐纣，在牧野之战中取得决定性胜利，商朝灭亡。周朝正式建立，建都渭河流域的镐京（今陕西西安附近）。之后周朝的势力又慢慢渗透到黄河下游和淮河一带。周王朝依然是封建贵族统治，有许多贵族的封国（诸侯）。到鼎盛时，周朝的影响力已经在南方跨过长江，东北到今天的辽宁，西至甘肃，东到山东。周朝时的宗法制度已经建立，政权机构也较完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最早有确切时间的历史事件是发生于公元前</w:t>
      </w:r>
      <w:r>
        <w:rPr>
          <w:rFonts w:cs="宋体;SimSun" w:ascii="宋体;SimSun" w:hAnsi="宋体;SimSun"/>
          <w:szCs w:val="21"/>
        </w:rPr>
        <w:t>841</w:t>
      </w:r>
      <w:r>
        <w:rPr>
          <w:rFonts w:ascii="宋体;SimSun" w:hAnsi="宋体;SimSun" w:cs="宋体;SimSun"/>
          <w:szCs w:val="21"/>
        </w:rPr>
        <w:t xml:space="preserve">年西周的国人暴动。 </w:t>
      </w:r>
    </w:p>
    <w:p>
      <w:pPr>
        <w:pStyle w:val="Normal"/>
        <w:snapToGrid w:val="false"/>
        <w:spacing w:lineRule="auto" w:line="360"/>
        <w:ind w:firstLine="420"/>
        <w:rPr/>
      </w:pPr>
      <w:r>
        <w:rPr>
          <w:rFonts w:ascii="宋体;SimSun" w:hAnsi="宋体;SimSun" w:cs="宋体;SimSun"/>
          <w:szCs w:val="21"/>
        </w:rPr>
        <w:t>前</w:t>
      </w:r>
      <w:r>
        <w:rPr>
          <w:rFonts w:cs="宋体;SimSun" w:ascii="宋体;SimSun" w:hAnsi="宋体;SimSun"/>
          <w:szCs w:val="21"/>
        </w:rPr>
        <w:t>770</w:t>
      </w:r>
      <w:r>
        <w:rPr>
          <w:rFonts w:ascii="宋体;SimSun" w:hAnsi="宋体;SimSun" w:cs="宋体;SimSun"/>
          <w:szCs w:val="21"/>
        </w:rPr>
        <w:t>年，由于遭到北方游牧部落犬戎的侵袭，周平王东迁黄河中游的洛邑（今河南洛阳），东周始此后，周王朝的影响力逐渐减弱，取而代之的是大大小小一百多个小国（诸侯国和附属国），史称</w:t>
      </w:r>
      <w:r>
        <w:rPr>
          <w:rFonts w:ascii="宋体;SimSun" w:hAnsi="宋体;SimSun" w:cs="宋体;SimSun"/>
          <w:b/>
          <w:szCs w:val="21"/>
        </w:rPr>
        <w:t>春秋时期</w:t>
      </w:r>
      <w:r>
        <w:rPr>
          <w:rFonts w:ascii="宋体;SimSun" w:hAnsi="宋体;SimSun" w:cs="宋体;SimSun"/>
          <w:szCs w:val="21"/>
        </w:rPr>
        <w:t>。春秋时期的大国共有十几个，其中包括了晋、秦、郑、齐及楚等。这一时期社会动荡，战争不断，先后有五个国家称霸，即齐、宋、晋、楚、秦（又有一说是齐、晋、楚、吴、越），合称春秋五霸。到了前</w:t>
      </w:r>
      <w:r>
        <w:rPr>
          <w:rFonts w:cs="宋体;SimSun" w:ascii="宋体;SimSun" w:hAnsi="宋体;SimSun"/>
          <w:szCs w:val="21"/>
        </w:rPr>
        <w:t>546</w:t>
      </w:r>
      <w:r>
        <w:rPr>
          <w:rFonts w:ascii="宋体;SimSun" w:hAnsi="宋体;SimSun" w:cs="宋体;SimSun"/>
          <w:szCs w:val="21"/>
        </w:rPr>
        <w:t>年左右，黄河流域的争霸基本结束，晋、楚两国平分了霸权。前</w:t>
      </w:r>
      <w:r>
        <w:rPr>
          <w:rFonts w:cs="宋体;SimSun" w:ascii="宋体;SimSun" w:hAnsi="宋体;SimSun"/>
          <w:szCs w:val="21"/>
        </w:rPr>
        <w:t>403</w:t>
      </w:r>
      <w:r>
        <w:rPr>
          <w:rFonts w:ascii="宋体;SimSun" w:hAnsi="宋体;SimSun" w:cs="宋体;SimSun"/>
          <w:szCs w:val="21"/>
        </w:rPr>
        <w:t>年，晋国被分成韩、赵、魏三个诸侯国，史称「</w:t>
      </w:r>
      <w:r>
        <w:rPr>
          <w:rFonts w:ascii="宋体;SimSun" w:hAnsi="宋体;SimSun" w:cs="宋体;SimSun"/>
          <w:b/>
          <w:szCs w:val="21"/>
        </w:rPr>
        <w:t>三家分晋</w:t>
      </w:r>
      <w:r>
        <w:rPr>
          <w:rFonts w:ascii="宋体;SimSun" w:hAnsi="宋体;SimSun" w:cs="宋体;SimSun"/>
          <w:szCs w:val="21"/>
        </w:rPr>
        <w:t>」。再加上被田氏夺去了政权的齐国，和秦、楚及燕，并称</w:t>
      </w:r>
      <w:r>
        <w:rPr>
          <w:rFonts w:ascii="宋体;SimSun" w:hAnsi="宋体;SimSun" w:cs="宋体;SimSun"/>
          <w:b/>
          <w:szCs w:val="21"/>
        </w:rPr>
        <w:t>战国七雄</w:t>
      </w:r>
      <w:r>
        <w:rPr>
          <w:rFonts w:ascii="宋体;SimSun" w:hAnsi="宋体;SimSun" w:cs="宋体;SimSun"/>
          <w:szCs w:val="21"/>
        </w:rPr>
        <w:t>，战国时期正式开始。大部分马克思主义史学家将战国开始划为封建社会，然而大部分西方及台湾学者却又将之划为封建社会的崩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356</w:t>
      </w:r>
      <w:r>
        <w:rPr>
          <w:rFonts w:ascii="宋体;SimSun" w:hAnsi="宋体;SimSun" w:cs="宋体;SimSun"/>
          <w:szCs w:val="21"/>
        </w:rPr>
        <w:t>年秦国商鞅变法开始后，秦国国力大大增强，最后终于在前</w:t>
      </w:r>
      <w:r>
        <w:rPr>
          <w:rFonts w:cs="宋体;SimSun" w:ascii="宋体;SimSun" w:hAnsi="宋体;SimSun"/>
          <w:szCs w:val="21"/>
        </w:rPr>
        <w:t>221</w:t>
      </w:r>
      <w:r>
        <w:rPr>
          <w:rFonts w:ascii="宋体;SimSun" w:hAnsi="宋体;SimSun" w:cs="宋体;SimSun"/>
          <w:szCs w:val="21"/>
        </w:rPr>
        <w:t>年消灭六国的最后一个国家齐国，完成统一，中国历史也进入了新时代。</w:t>
      </w:r>
    </w:p>
    <w:p>
      <w:pPr>
        <w:pStyle w:val="Normal"/>
        <w:snapToGrid w:val="false"/>
        <w:spacing w:lineRule="auto" w:line="360"/>
        <w:ind w:firstLine="420"/>
        <w:rPr/>
      </w:pPr>
      <w:r>
        <w:rPr>
          <w:rFonts w:ascii="宋体;SimSun" w:hAnsi="宋体;SimSun" w:cs="宋体;SimSun"/>
          <w:szCs w:val="21"/>
        </w:rPr>
        <w:t>春秋战国时期学术思想比较自由，史称</w:t>
      </w:r>
      <w:r>
        <w:rPr>
          <w:rFonts w:ascii="宋体;SimSun" w:hAnsi="宋体;SimSun" w:cs="宋体;SimSun"/>
          <w:b/>
          <w:szCs w:val="21"/>
        </w:rPr>
        <w:t>百家争鸣</w:t>
      </w:r>
      <w:r>
        <w:rPr>
          <w:rFonts w:ascii="宋体;SimSun" w:hAnsi="宋体;SimSun" w:cs="宋体;SimSun"/>
          <w:szCs w:val="21"/>
        </w:rPr>
        <w:t>。出现了多位对之后中国有深远影响的思想家（诸子百家），例如老子、孔子、墨子、庄子、孟子、荀子、韩非等人。出现了很多学术流派，较出名的有十大家，即道家（</w:t>
      </w:r>
      <w:r>
        <w:rPr>
          <w:rFonts w:ascii="宋体;SimSun" w:hAnsi="宋体;SimSun" w:cs="宋体;SimSun"/>
          <w:b/>
          <w:szCs w:val="21"/>
        </w:rPr>
        <w:t>自然</w:t>
      </w:r>
      <w:r>
        <w:rPr>
          <w:rFonts w:ascii="宋体;SimSun" w:hAnsi="宋体;SimSun" w:cs="宋体;SimSun"/>
          <w:szCs w:val="21"/>
        </w:rPr>
        <w:t>）、儒家（</w:t>
      </w:r>
      <w:r>
        <w:rPr>
          <w:rFonts w:ascii="宋体;SimSun" w:hAnsi="宋体;SimSun" w:cs="宋体;SimSun"/>
          <w:b/>
          <w:szCs w:val="21"/>
        </w:rPr>
        <w:t>伦理</w:t>
      </w:r>
      <w:r>
        <w:rPr>
          <w:rFonts w:ascii="宋体;SimSun" w:hAnsi="宋体;SimSun" w:cs="宋体;SimSun"/>
          <w:szCs w:val="21"/>
        </w:rPr>
        <w:t>）、阴阳家（星象占卜）、法家（法治）、名家（修辞辩论）、墨家（兼爱非攻）、杂家（合各家所长）、农家（君民同耕）、小说家（道听途说）等。文化上则出现了第一个以个人名字出现在中国文学史上的诗人屈原，他著有楚辞、离骚等文学作品。孔子编成了诗经。战争史上出现了杰出的兵法家孙武、孙膑、吴起等等。科技史上出现了墨子，建筑史上有鲁班，首次发明了瓦当，奠定了中国建筑技术的基础。能制造精良的战车与骑兵，同时此时中国的冶金也十分发达，能制造精良的铁器，在农业上出现了各种灌溉机械，大大提高了生产率，从而为以后人口大大膨胀奠定了基础。历史上出现了春秋（左传），国语，战国策。中华文化的源头基 本上都可以在这一时期找到。这一时期科技方面也取得了很大进步。夏朝发明了</w:t>
      </w:r>
      <w:r>
        <w:rPr>
          <w:rFonts w:ascii="宋体;SimSun" w:hAnsi="宋体;SimSun" w:cs="宋体;SimSun"/>
          <w:b/>
          <w:szCs w:val="21"/>
        </w:rPr>
        <w:t>干支</w:t>
      </w:r>
      <w:r>
        <w:rPr>
          <w:rFonts w:ascii="宋体;SimSun" w:hAnsi="宋体;SimSun" w:cs="宋体;SimSun"/>
          <w:szCs w:val="21"/>
        </w:rPr>
        <w:t>纪年，出现了十进位制。西周人用圭表测日影来确定季节；春秋时期确定了二十八宿；后期则产生了古四分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大事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商代末期，在黄土高原上，一个叫“周”的部落强 盛起来。到周文王时，周国成了西方诸侯的新盟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朝最后的统治者纣王好酒淫乐。周武王时，周联合其他部落讨伐商朝，经过牧野之战，推翻了商朝，建立了周朝（约公元前</w:t>
      </w:r>
      <w:r>
        <w:rPr>
          <w:rFonts w:cs="宋体;SimSun" w:ascii="宋体;SimSun" w:hAnsi="宋体;SimSun"/>
          <w:szCs w:val="21"/>
        </w:rPr>
        <w:t>11</w:t>
      </w:r>
      <w:r>
        <w:rPr>
          <w:rFonts w:ascii="宋体;SimSun" w:hAnsi="宋体;SimSun" w:cs="宋体;SimSun"/>
          <w:szCs w:val="21"/>
        </w:rPr>
        <w:t>世纪至公元前</w:t>
      </w:r>
      <w:r>
        <w:rPr>
          <w:rFonts w:cs="宋体;SimSun" w:ascii="宋体;SimSun" w:hAnsi="宋体;SimSun"/>
          <w:szCs w:val="21"/>
        </w:rPr>
        <w:t>256</w:t>
      </w:r>
      <w:r>
        <w:rPr>
          <w:rFonts w:ascii="宋体;SimSun" w:hAnsi="宋体;SimSun" w:cs="宋体;SimSun"/>
          <w:szCs w:val="21"/>
        </w:rPr>
        <w:t xml:space="preserve">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周朝建立后，分封了大大小小</w:t>
      </w:r>
      <w:r>
        <w:rPr>
          <w:rFonts w:cs="宋体;SimSun" w:ascii="宋体;SimSun" w:hAnsi="宋体;SimSun"/>
          <w:szCs w:val="21"/>
        </w:rPr>
        <w:t>71</w:t>
      </w:r>
      <w:r>
        <w:rPr>
          <w:rFonts w:ascii="宋体;SimSun" w:hAnsi="宋体;SimSun" w:cs="宋体;SimSun"/>
          <w:szCs w:val="21"/>
        </w:rPr>
        <w:t>个小国，有鲁、齐、魏、晋、宋、燕等。这些小国的国君叫诸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西周前期</w:t>
      </w:r>
      <w:r>
        <w:rPr>
          <w:rFonts w:cs="宋体;SimSun" w:ascii="宋体;SimSun" w:hAnsi="宋体;SimSun"/>
          <w:szCs w:val="21"/>
        </w:rPr>
        <w:t>180</w:t>
      </w:r>
      <w:r>
        <w:rPr>
          <w:rFonts w:ascii="宋体;SimSun" w:hAnsi="宋体;SimSun" w:cs="宋体;SimSun"/>
          <w:szCs w:val="21"/>
        </w:rPr>
        <w:t xml:space="preserve">多年，中原一带产生了许多大型乐舞。祭祀山川时用的是表现大禹治水的《大夏》舞，纪念武王伐纣功绩的武舞是《大武》舞。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公元前</w:t>
      </w:r>
      <w:r>
        <w:rPr>
          <w:rFonts w:cs="宋体;SimSun" w:ascii="宋体;SimSun" w:hAnsi="宋体;SimSun"/>
          <w:szCs w:val="21"/>
        </w:rPr>
        <w:t>770</w:t>
      </w:r>
      <w:r>
        <w:rPr>
          <w:rFonts w:ascii="宋体;SimSun" w:hAnsi="宋体;SimSun" w:cs="宋体;SimSun"/>
          <w:szCs w:val="21"/>
        </w:rPr>
        <w:t>年，周平王将都城东迁，名为“东周”。分为“春秋”、 “战国”两个时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春秋时期，</w:t>
      </w:r>
      <w:r>
        <w:rPr>
          <w:rFonts w:cs="宋体;SimSun" w:ascii="宋体;SimSun" w:hAnsi="宋体;SimSun"/>
          <w:szCs w:val="21"/>
        </w:rPr>
        <w:t>100</w:t>
      </w:r>
      <w:r>
        <w:rPr>
          <w:rFonts w:ascii="宋体;SimSun" w:hAnsi="宋体;SimSun" w:cs="宋体;SimSun"/>
          <w:szCs w:val="21"/>
        </w:rPr>
        <w:t xml:space="preserve">多个诸侯国林立，互相争夺，胜者成为霸主，出现了 “春秋五霸”，一般的说 法是齐桓公、晋文公、秦穆公、宋襄公、楚庄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公元前</w:t>
      </w:r>
      <w:r>
        <w:rPr>
          <w:rFonts w:cs="宋体;SimSun" w:ascii="宋体;SimSun" w:hAnsi="宋体;SimSun"/>
          <w:szCs w:val="21"/>
        </w:rPr>
        <w:t>606</w:t>
      </w:r>
      <w:r>
        <w:rPr>
          <w:rFonts w:ascii="宋体;SimSun" w:hAnsi="宋体;SimSun" w:cs="宋体;SimSun"/>
          <w:szCs w:val="21"/>
        </w:rPr>
        <w:t>年，楚庄王“问鼎大小轻重”。鼎是王权象征，传说大禹铸了九个鼎，代表九州。楚庄王现兵周疆、问鼎轻重，是我国历史上一件大事，它标志着楚国已进入空前强盛时代，实际上支配着中原局势。楚庄王问鼎，表明他有做天子的野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约</w:t>
      </w:r>
      <w:r>
        <w:rPr>
          <w:rFonts w:cs="宋体;SimSun" w:ascii="宋体;SimSun" w:hAnsi="宋体;SimSun"/>
          <w:szCs w:val="21"/>
        </w:rPr>
        <w:t>2500</w:t>
      </w:r>
      <w:r>
        <w:rPr>
          <w:rFonts w:ascii="宋体;SimSun" w:hAnsi="宋体;SimSun" w:cs="宋体;SimSun"/>
          <w:szCs w:val="21"/>
        </w:rPr>
        <w:t>年前，中国出了位伟大的思想家——老子。老子是道家学派的创始人。其著《道德经》又名《老子》，书里写着：祸有时会成为福的因由，福中有时藏伏着祸。因此要注意“物极必反”， 还要注意“道”“德”相长。</w:t>
      </w:r>
    </w:p>
    <w:p>
      <w:pPr>
        <w:pStyle w:val="Normal"/>
        <w:snapToGrid w:val="false"/>
        <w:spacing w:lineRule="auto" w:line="360"/>
        <w:ind w:firstLine="420"/>
        <w:rPr/>
      </w:pPr>
      <w:r>
        <w:rPr>
          <w:rFonts w:cs="宋体;SimSun" w:ascii="宋体;SimSun" w:hAnsi="宋体;SimSun"/>
          <w:szCs w:val="21"/>
        </w:rPr>
        <w:t xml:space="preserve">9. </w:t>
      </w:r>
      <w:r>
        <w:rPr>
          <w:rFonts w:ascii="宋体;SimSun" w:hAnsi="宋体;SimSun" w:cs="宋体;SimSun"/>
          <w:szCs w:val="21"/>
        </w:rPr>
        <w:t>生活于公元前</w:t>
      </w:r>
      <w:r>
        <w:rPr>
          <w:rFonts w:cs="宋体;SimSun" w:ascii="宋体;SimSun" w:hAnsi="宋体;SimSun"/>
          <w:szCs w:val="21"/>
        </w:rPr>
        <w:t>551——</w:t>
      </w:r>
      <w:r>
        <w:rPr>
          <w:rFonts w:ascii="宋体;SimSun" w:hAnsi="宋体;SimSun" w:cs="宋体;SimSun"/>
          <w:szCs w:val="21"/>
        </w:rPr>
        <w:t>前</w:t>
      </w:r>
      <w:r>
        <w:rPr>
          <w:rFonts w:cs="宋体;SimSun" w:ascii="宋体;SimSun" w:hAnsi="宋体;SimSun"/>
          <w:szCs w:val="21"/>
        </w:rPr>
        <w:t>479</w:t>
      </w:r>
      <w:r>
        <w:rPr>
          <w:rFonts w:ascii="宋体;SimSun" w:hAnsi="宋体;SimSun" w:cs="宋体;SimSun"/>
          <w:szCs w:val="21"/>
        </w:rPr>
        <w:t>年的孔子是一位大思想家、大教育家，是儒家学派的创始人。孔子最早在中国兴办私学，为中国古代文化发展作出了不朽的贡献，他整理编订了</w:t>
      </w:r>
      <w:r>
        <w:rPr>
          <w:rFonts w:ascii="宋体;SimSun" w:hAnsi="宋体;SimSun" w:cs="宋体;SimSun"/>
          <w:b/>
          <w:szCs w:val="21"/>
        </w:rPr>
        <w:t>《易》、《诗》、《礼》、《乐》、《尚书》、《春秋》</w:t>
      </w:r>
      <w:r>
        <w:rPr>
          <w:rFonts w:ascii="宋体;SimSun" w:hAnsi="宋体;SimSun" w:cs="宋体;SimSun"/>
          <w:szCs w:val="21"/>
        </w:rPr>
        <w:t>等 “六经”。孔子的学生们追忆孔子日常教诲和生活行为，整理成一部语录体书，称作《</w:t>
      </w:r>
      <w:r>
        <w:rPr>
          <w:rFonts w:ascii="宋体;SimSun" w:hAnsi="宋体;SimSun" w:cs="宋体;SimSun"/>
          <w:b/>
          <w:szCs w:val="21"/>
        </w:rPr>
        <w:t>论语</w:t>
      </w:r>
      <w:r>
        <w:rPr>
          <w:rFonts w:ascii="宋体;SimSun" w:hAnsi="宋体;SimSun" w:cs="宋体;SimSun"/>
          <w:szCs w:val="21"/>
        </w:rPr>
        <w:t>》，这部书成为</w:t>
      </w:r>
      <w:r>
        <w:rPr>
          <w:rFonts w:ascii="宋体;SimSun" w:hAnsi="宋体;SimSun" w:cs="宋体;SimSun"/>
          <w:b/>
          <w:szCs w:val="21"/>
        </w:rPr>
        <w:t>儒家</w:t>
      </w:r>
      <w:r>
        <w:rPr>
          <w:rFonts w:ascii="宋体;SimSun" w:hAnsi="宋体;SimSun" w:cs="宋体;SimSun"/>
          <w:szCs w:val="21"/>
        </w:rPr>
        <w:t xml:space="preserve">的经典，对后世有很大影响。    </w:t>
      </w:r>
    </w:p>
    <w:p>
      <w:pPr>
        <w:pStyle w:val="Normal"/>
        <w:snapToGrid w:val="false"/>
        <w:spacing w:lineRule="auto" w:line="360"/>
        <w:ind w:firstLine="420"/>
        <w:rPr/>
      </w:pPr>
      <w:r>
        <w:rPr>
          <w:rFonts w:cs="宋体;SimSun" w:ascii="宋体;SimSun" w:hAnsi="宋体;SimSun"/>
          <w:szCs w:val="21"/>
        </w:rPr>
        <w:t xml:space="preserve">10. </w:t>
      </w:r>
      <w:r>
        <w:rPr>
          <w:rFonts w:ascii="宋体;SimSun" w:hAnsi="宋体;SimSun" w:cs="宋体;SimSun"/>
          <w:szCs w:val="21"/>
        </w:rPr>
        <w:t>孙武，是春秋未期一位杰出的军事家。传世有著名的兵书《</w:t>
      </w:r>
      <w:r>
        <w:rPr>
          <w:rFonts w:ascii="宋体;SimSun" w:hAnsi="宋体;SimSun" w:cs="宋体;SimSun"/>
          <w:b/>
          <w:szCs w:val="21"/>
        </w:rPr>
        <w:t>孙子兵法</w:t>
      </w:r>
      <w:r>
        <w:rPr>
          <w:rFonts w:ascii="宋体;SimSun" w:hAnsi="宋体;SimSun" w:cs="宋体;SimSun"/>
          <w:szCs w:val="21"/>
        </w:rPr>
        <w:t>》十三篇。《孙子兵法》提出了著名的“ 知彼知已，百战不殆”、“攻其不备，出其不意”、“兵无常势，水无常形”等许多战争原则。《孙子兵法》的根本宗旨在于：精通战争的目的是为了“</w:t>
      </w:r>
      <w:r>
        <w:rPr>
          <w:rFonts w:ascii="宋体;SimSun" w:hAnsi="宋体;SimSun" w:cs="宋体;SimSun"/>
          <w:b/>
          <w:szCs w:val="21"/>
        </w:rPr>
        <w:t>不战而屈人之兵</w:t>
      </w:r>
      <w:r>
        <w:rPr>
          <w:rFonts w:ascii="宋体;SimSun" w:hAnsi="宋体;SimSun" w:cs="宋体;SimSun"/>
          <w:szCs w:val="21"/>
        </w:rPr>
        <w:t>”。《孙子兵法》因此被称为“兵学圣典”，并被广泛应用于政治、外交、商战、体育等领域。《孙膑兵法》是另一位杰出的军事家，战国时期的孙膑所著，孙膑是孙武的后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春秋战国时期，中国盛行“钟鼓之乐”。近年在湖北随县曾侯乙墓中，出土了</w:t>
      </w:r>
      <w:r>
        <w:rPr>
          <w:rFonts w:cs="宋体;SimSun" w:ascii="宋体;SimSun" w:hAnsi="宋体;SimSun"/>
          <w:szCs w:val="21"/>
        </w:rPr>
        <w:t>124</w:t>
      </w:r>
      <w:r>
        <w:rPr>
          <w:rFonts w:ascii="宋体;SimSun" w:hAnsi="宋体;SimSun" w:cs="宋体;SimSun"/>
          <w:szCs w:val="21"/>
        </w:rPr>
        <w:t>件古代乐器。在出土的钟鼓乐器中，有一套大型编钟，最为珍贵。这套编钟在地下埋藏了</w:t>
      </w:r>
      <w:r>
        <w:rPr>
          <w:rFonts w:cs="宋体;SimSun" w:ascii="宋体;SimSun" w:hAnsi="宋体;SimSun"/>
          <w:szCs w:val="21"/>
        </w:rPr>
        <w:t>2400</w:t>
      </w:r>
      <w:r>
        <w:rPr>
          <w:rFonts w:ascii="宋体;SimSun" w:hAnsi="宋体;SimSun" w:cs="宋体;SimSun"/>
          <w:szCs w:val="21"/>
        </w:rPr>
        <w:t xml:space="preserve">余年，现在仍能以准确的音调、优美的音色演奏古今乐曲。 </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中国古代第一个享有盛誉的名医，是春秋战国后期的民间医生扁鹊 。扁鹊精通各种医术，又总结前人方法，创造了</w:t>
      </w:r>
      <w:r>
        <w:rPr>
          <w:rFonts w:ascii="宋体;SimSun" w:hAnsi="宋体;SimSun" w:cs="宋体;SimSun"/>
          <w:b/>
          <w:szCs w:val="21"/>
        </w:rPr>
        <w:t>望、闻、问、切</w:t>
      </w:r>
      <w:r>
        <w:rPr>
          <w:rFonts w:ascii="宋体;SimSun" w:hAnsi="宋体;SimSun" w:cs="宋体;SimSun"/>
          <w:szCs w:val="21"/>
        </w:rPr>
        <w:t>的四诊法，几千年来一直为中国传统医学所采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秦汉时期</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概述</w:t>
      </w:r>
    </w:p>
    <w:p>
      <w:pPr>
        <w:pStyle w:val="Normal"/>
        <w:snapToGrid w:val="false"/>
        <w:spacing w:lineRule="auto" w:line="360"/>
        <w:ind w:firstLine="420"/>
        <w:rPr/>
      </w:pPr>
      <w:r>
        <w:rPr>
          <w:rFonts w:ascii="宋体;SimSun" w:hAnsi="宋体;SimSun" w:cs="宋体;SimSun"/>
          <w:szCs w:val="21"/>
        </w:rPr>
        <w:t>公元前</w:t>
      </w:r>
      <w:r>
        <w:rPr>
          <w:rFonts w:cs="宋体;SimSun" w:ascii="宋体;SimSun" w:hAnsi="宋体;SimSun"/>
          <w:szCs w:val="21"/>
        </w:rPr>
        <w:t>221</w:t>
      </w:r>
      <w:r>
        <w:rPr>
          <w:rFonts w:ascii="宋体;SimSun" w:hAnsi="宋体;SimSun" w:cs="宋体;SimSun"/>
          <w:szCs w:val="21"/>
        </w:rPr>
        <w:t>年，秦并吞其它六国后统一了中国主体部分，成为了中国历史上第一个统一的中央集权君主统治国家，定都咸阳（今西安附近）。由于秦王赢政自认“功盖三皇，德过五帝”，于是改用皇帝称号，自封始皇帝，人称秦始皇。传位后的皇帝称二世，直至千世万世。他对国家进行了许多项改革，包括了中央集权的确立，取代了周朝的诸侯</w:t>
      </w:r>
      <w:r>
        <w:rPr>
          <w:rFonts w:ascii="宋体;SimSun" w:hAnsi="宋体;SimSun" w:cs="宋体;SimSun"/>
          <w:b/>
          <w:szCs w:val="21"/>
        </w:rPr>
        <w:t>分封制</w:t>
      </w:r>
      <w:r>
        <w:rPr>
          <w:rFonts w:ascii="宋体;SimSun" w:hAnsi="宋体;SimSun" w:cs="宋体;SimSun"/>
          <w:szCs w:val="21"/>
        </w:rPr>
        <w:t>；统一了文字，方便官方行文；统一</w:t>
      </w:r>
      <w:r>
        <w:rPr>
          <w:rFonts w:ascii="宋体;SimSun" w:hAnsi="宋体;SimSun" w:cs="宋体;SimSun"/>
          <w:b/>
          <w:szCs w:val="21"/>
        </w:rPr>
        <w:t>度量衡</w:t>
      </w:r>
      <w:r>
        <w:rPr>
          <w:rFonts w:ascii="宋体;SimSun" w:hAnsi="宋体;SimSun" w:cs="宋体;SimSun"/>
          <w:szCs w:val="21"/>
        </w:rPr>
        <w:t>，便于工程上的计算。秦始皇还大力修筑驰道和直道，并连接了战国时赵国、燕国和秦国的北面围城，筑成了西起临洮、东至辽东的</w:t>
      </w:r>
      <w:r>
        <w:rPr>
          <w:rFonts w:ascii="宋体;SimSun" w:hAnsi="宋体;SimSun" w:cs="宋体;SimSun"/>
          <w:b/>
          <w:szCs w:val="21"/>
        </w:rPr>
        <w:t>万里长城</w:t>
      </w:r>
      <w:r>
        <w:rPr>
          <w:rFonts w:ascii="宋体;SimSun" w:hAnsi="宋体;SimSun" w:cs="宋体;SimSun"/>
          <w:szCs w:val="21"/>
        </w:rPr>
        <w:t>以抵御北方来自匈奴，东胡等游牧民族的侵袭。秦始皇推崇法治，重用法家的</w:t>
      </w:r>
      <w:r>
        <w:rPr>
          <w:rFonts w:ascii="宋体;SimSun" w:hAnsi="宋体;SimSun" w:cs="宋体;SimSun"/>
          <w:b/>
          <w:szCs w:val="21"/>
        </w:rPr>
        <w:t>李斯</w:t>
      </w:r>
      <w:r>
        <w:rPr>
          <w:rFonts w:ascii="宋体;SimSun" w:hAnsi="宋体;SimSun" w:cs="宋体;SimSun"/>
          <w:szCs w:val="21"/>
        </w:rPr>
        <w:t>作为丞相，并听其意见，下令焚书坑儒，收缴天下兵器，役使七十万人修筑阿房宫以及自己的陵墓——包括兵马俑等。</w:t>
      </w:r>
    </w:p>
    <w:p>
      <w:pPr>
        <w:pStyle w:val="Normal"/>
        <w:snapToGrid w:val="false"/>
        <w:spacing w:lineRule="auto" w:line="360"/>
        <w:ind w:firstLine="420"/>
        <w:rPr/>
      </w:pPr>
      <w:r>
        <w:rPr>
          <w:rFonts w:ascii="宋体;SimSun" w:hAnsi="宋体;SimSun" w:cs="宋体;SimSun"/>
          <w:szCs w:val="21"/>
        </w:rPr>
        <w:t>前</w:t>
      </w:r>
      <w:r>
        <w:rPr>
          <w:rFonts w:cs="宋体;SimSun" w:ascii="宋体;SimSun" w:hAnsi="宋体;SimSun"/>
          <w:szCs w:val="21"/>
        </w:rPr>
        <w:t>210</w:t>
      </w:r>
      <w:r>
        <w:rPr>
          <w:rFonts w:ascii="宋体;SimSun" w:hAnsi="宋体;SimSun" w:cs="宋体;SimSun"/>
          <w:szCs w:val="21"/>
        </w:rPr>
        <w:t>年，秦始皇病死于出巡途中，胡亥（即秦二世）与赵高合谋杀害太子，胡亥即位。但十个月后，陈胜、吴广在大泽乡揭竿起义，包括六国遗臣等野心家乘势作乱，前</w:t>
      </w:r>
      <w:r>
        <w:rPr>
          <w:rFonts w:cs="宋体;SimSun" w:ascii="宋体;SimSun" w:hAnsi="宋体;SimSun"/>
          <w:szCs w:val="21"/>
        </w:rPr>
        <w:t>206</w:t>
      </w:r>
      <w:r>
        <w:rPr>
          <w:rFonts w:ascii="宋体;SimSun" w:hAnsi="宋体;SimSun" w:cs="宋体;SimSun"/>
          <w:szCs w:val="21"/>
        </w:rPr>
        <w:t>年刘邦围攻咸阳，秦王子婴自缚出城投降，秦亡。此后，汉王刘邦与西楚霸王项羽展开了争夺天下的楚汉战争。 前</w:t>
      </w:r>
      <w:r>
        <w:rPr>
          <w:rFonts w:cs="宋体;SimSun" w:ascii="宋体;SimSun" w:hAnsi="宋体;SimSun"/>
          <w:szCs w:val="21"/>
        </w:rPr>
        <w:t>202</w:t>
      </w:r>
      <w:r>
        <w:rPr>
          <w:rFonts w:ascii="宋体;SimSun" w:hAnsi="宋体;SimSun" w:cs="宋体;SimSun"/>
          <w:szCs w:val="21"/>
        </w:rPr>
        <w:t>年十二月，项羽被汉军围困于</w:t>
      </w:r>
      <w:r>
        <w:rPr>
          <w:rFonts w:ascii="宋体;SimSun" w:hAnsi="宋体;SimSun" w:cs="宋体;SimSun"/>
          <w:b/>
          <w:szCs w:val="21"/>
        </w:rPr>
        <w:t>垓下</w:t>
      </w:r>
      <w:r>
        <w:rPr>
          <w:rFonts w:ascii="宋体;SimSun" w:hAnsi="宋体;SimSun" w:cs="宋体;SimSun"/>
          <w:szCs w:val="21"/>
        </w:rPr>
        <w:t>（今安徽灵壁），四面楚歌。项羽在乌江自刎而死。楚汉之争至此结束。汉高祖刘邦登基，定都长安（今陕西西安），西汉开始。</w:t>
      </w:r>
    </w:p>
    <w:p>
      <w:pPr>
        <w:pStyle w:val="Normal"/>
        <w:snapToGrid w:val="false"/>
        <w:spacing w:lineRule="auto" w:line="360"/>
        <w:ind w:firstLine="420"/>
        <w:rPr/>
      </w:pPr>
      <w:r>
        <w:rPr>
          <w:rFonts w:ascii="宋体;SimSun" w:hAnsi="宋体;SimSun" w:cs="宋体;SimSun"/>
          <w:szCs w:val="21"/>
        </w:rPr>
        <w:t>汉高祖目睹秦朝因严刑峻法、赋役繁重而速亡。所以即位后轻徭薄赋，使人民得以休养生息。汉武帝接受主父偃的提议实行推恩令，彻底削弱了封国势力，强化监察制度，实现中央集权；他派遣卫青、霍去病、李广等大将北伐，成功地击溃了匈奴控制了西域，还派遣张骞出使西域，开拓了著名的丝绸之路，发展了对外贸易，使中国真正了解了外面的世界，促进中西文化交流。</w:t>
      </w:r>
      <w:r>
        <w:rPr>
          <w:rFonts w:ascii="宋体;SimSun" w:hAnsi="宋体;SimSun" w:cs="宋体;SimSun"/>
          <w:b/>
          <w:szCs w:val="21"/>
        </w:rPr>
        <w:t>儒家</w:t>
      </w:r>
      <w:r>
        <w:rPr>
          <w:rFonts w:ascii="宋体;SimSun" w:hAnsi="宋体;SimSun" w:cs="宋体;SimSun"/>
          <w:szCs w:val="21"/>
        </w:rPr>
        <w:t>学说也被确立为官方的主流意识形态，成为了占统治地位的思想。其他艺术与文化也蒸蒸日上。同时期还出现了第一部</w:t>
      </w:r>
      <w:r>
        <w:rPr>
          <w:rFonts w:ascii="宋体;SimSun" w:hAnsi="宋体;SimSun" w:cs="宋体;SimSun"/>
          <w:b/>
          <w:szCs w:val="21"/>
        </w:rPr>
        <w:t>纪传体通史</w:t>
      </w:r>
      <w:r>
        <w:rPr>
          <w:rFonts w:ascii="宋体;SimSun" w:hAnsi="宋体;SimSun" w:cs="宋体;SimSun"/>
          <w:szCs w:val="21"/>
        </w:rPr>
        <w:t>的巨著——《</w:t>
      </w:r>
      <w:r>
        <w:rPr>
          <w:rFonts w:ascii="宋体;SimSun" w:hAnsi="宋体;SimSun" w:cs="宋体;SimSun"/>
          <w:b/>
          <w:szCs w:val="21"/>
        </w:rPr>
        <w:t>史记</w:t>
      </w:r>
      <w:r>
        <w:rPr>
          <w:rFonts w:ascii="宋体;SimSun" w:hAnsi="宋体;SimSun" w:cs="宋体;SimSun"/>
          <w:szCs w:val="21"/>
        </w:rPr>
        <w:t>》，同时这时的中国出现造纸术，大大推动了文化发展。</w:t>
      </w:r>
    </w:p>
    <w:p>
      <w:pPr>
        <w:pStyle w:val="Normal"/>
        <w:snapToGrid w:val="false"/>
        <w:spacing w:lineRule="auto" w:line="360"/>
        <w:ind w:firstLine="420"/>
        <w:rPr/>
      </w:pPr>
      <w:r>
        <w:rPr>
          <w:rFonts w:ascii="宋体;SimSun" w:hAnsi="宋体;SimSun" w:cs="宋体;SimSun"/>
          <w:szCs w:val="21"/>
        </w:rPr>
        <w:t>西汉发展到了一世纪左右开始逐渐衰败。</w:t>
      </w:r>
      <w:r>
        <w:rPr>
          <w:rFonts w:cs="宋体;SimSun" w:ascii="宋体;SimSun" w:hAnsi="宋体;SimSun"/>
          <w:szCs w:val="21"/>
        </w:rPr>
        <w:t>9</w:t>
      </w:r>
      <w:r>
        <w:rPr>
          <w:rFonts w:ascii="宋体;SimSun" w:hAnsi="宋体;SimSun" w:cs="宋体;SimSun"/>
          <w:szCs w:val="21"/>
        </w:rPr>
        <w:t>年，外戚王莽夺权，宣布进行一系列的改革，改国号为新。然而这些改革却往往不切实际，最终导致农民纷纷起义。</w:t>
      </w:r>
      <w:r>
        <w:rPr>
          <w:rFonts w:cs="宋体;SimSun" w:ascii="宋体;SimSun" w:hAnsi="宋体;SimSun"/>
          <w:szCs w:val="21"/>
        </w:rPr>
        <w:t>25</w:t>
      </w:r>
      <w:r>
        <w:rPr>
          <w:rFonts w:ascii="宋体;SimSun" w:hAnsi="宋体;SimSun" w:cs="宋体;SimSun"/>
          <w:szCs w:val="21"/>
        </w:rPr>
        <w:t>年</w:t>
      </w:r>
      <w:r>
        <w:rPr>
          <w:rFonts w:ascii="宋体;SimSun" w:hAnsi="宋体;SimSun" w:cs="宋体;SimSun"/>
          <w:b/>
          <w:szCs w:val="21"/>
        </w:rPr>
        <w:t>刘秀</w:t>
      </w:r>
      <w:r>
        <w:rPr>
          <w:rFonts w:ascii="宋体;SimSun" w:hAnsi="宋体;SimSun" w:cs="宋体;SimSun"/>
          <w:szCs w:val="21"/>
        </w:rPr>
        <w:t>复辟了汉朝，定都洛阳，史称东汉，而他就是汉光武帝。东汉的发展延续了西汉的传统，此时出现了天文学家张衡。汉的文化吸取了秦的教训，显得相当开明，当时佛教通过西域到达中国，在河南洛阳修建了中国的第一座佛教寺庙——</w:t>
      </w:r>
      <w:r>
        <w:rPr>
          <w:rFonts w:ascii="宋体;SimSun" w:hAnsi="宋体;SimSun" w:cs="宋体;SimSun"/>
          <w:b/>
          <w:szCs w:val="21"/>
        </w:rPr>
        <w:t>白马寺</w:t>
      </w:r>
      <w:r>
        <w:rPr>
          <w:rFonts w:ascii="宋体;SimSun" w:hAnsi="宋体;SimSun" w:cs="宋体;SimSun"/>
          <w:szCs w:val="21"/>
        </w:rPr>
        <w:t>，</w:t>
      </w:r>
      <w:r>
        <w:rPr>
          <w:rFonts w:ascii="宋体;SimSun" w:hAnsi="宋体;SimSun" w:cs="宋体;SimSun"/>
          <w:b/>
          <w:szCs w:val="21"/>
        </w:rPr>
        <w:t>佛教</w:t>
      </w:r>
      <w:r>
        <w:rPr>
          <w:rFonts w:ascii="宋体;SimSun" w:hAnsi="宋体;SimSun" w:cs="宋体;SimSun"/>
          <w:szCs w:val="21"/>
        </w:rPr>
        <w:t>正式传入中国。</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事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秦在公元前</w:t>
      </w:r>
      <w:r>
        <w:rPr>
          <w:rFonts w:cs="宋体;SimSun" w:ascii="宋体;SimSun" w:hAnsi="宋体;SimSun"/>
          <w:szCs w:val="21"/>
        </w:rPr>
        <w:t>770</w:t>
      </w:r>
      <w:r>
        <w:rPr>
          <w:rFonts w:ascii="宋体;SimSun" w:hAnsi="宋体;SimSun" w:cs="宋体;SimSun"/>
          <w:szCs w:val="21"/>
        </w:rPr>
        <w:t>年才被封为中国西部的一个诸侯国，疆域较小，国力不盛，始终被中原诸侯鄙视。但自从实行了商鞅变法后，国势蒸蒸日上，很快成为战国七雄中的强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公元前</w:t>
      </w:r>
      <w:r>
        <w:rPr>
          <w:rFonts w:cs="宋体;SimSun" w:ascii="宋体;SimSun" w:hAnsi="宋体;SimSun"/>
          <w:szCs w:val="21"/>
        </w:rPr>
        <w:t>238</w:t>
      </w:r>
      <w:r>
        <w:rPr>
          <w:rFonts w:ascii="宋体;SimSun" w:hAnsi="宋体;SimSun" w:cs="宋体;SimSun"/>
          <w:szCs w:val="21"/>
        </w:rPr>
        <w:t>年，雄才大略的秦王赢政，开始亲理朝政，经过短短的</w:t>
      </w:r>
      <w:r>
        <w:rPr>
          <w:rFonts w:cs="宋体;SimSun" w:ascii="宋体;SimSun" w:hAnsi="宋体;SimSun"/>
          <w:szCs w:val="21"/>
        </w:rPr>
        <w:t>17</w:t>
      </w:r>
      <w:r>
        <w:rPr>
          <w:rFonts w:ascii="宋体;SimSun" w:hAnsi="宋体;SimSun" w:cs="宋体;SimSun"/>
          <w:szCs w:val="21"/>
        </w:rPr>
        <w:t>年，灭其他六国，于公元前</w:t>
      </w:r>
      <w:r>
        <w:rPr>
          <w:rFonts w:cs="宋体;SimSun" w:ascii="宋体;SimSun" w:hAnsi="宋体;SimSun"/>
          <w:szCs w:val="21"/>
        </w:rPr>
        <w:t xml:space="preserve">221 </w:t>
      </w:r>
      <w:r>
        <w:rPr>
          <w:rFonts w:ascii="宋体;SimSun" w:hAnsi="宋体;SimSun" w:cs="宋体;SimSun"/>
          <w:szCs w:val="21"/>
        </w:rPr>
        <w:t>年统一了中国，建立了秦朝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尽快改变春秋战国</w:t>
      </w:r>
      <w:r>
        <w:rPr>
          <w:rFonts w:cs="宋体;SimSun" w:ascii="宋体;SimSun" w:hAnsi="宋体;SimSun"/>
          <w:szCs w:val="21"/>
        </w:rPr>
        <w:t>500</w:t>
      </w:r>
      <w:r>
        <w:rPr>
          <w:rFonts w:ascii="宋体;SimSun" w:hAnsi="宋体;SimSun" w:cs="宋体;SimSun"/>
          <w:szCs w:val="21"/>
        </w:rPr>
        <w:t>多年分裂造成的各种混乱，巩固秦王朝的统一，秦始皇下令统一币制，使用圆形方孔的秦“半两”钱，作为全国统一的货币。秦始皇还下诏统一度量衡 ，并继续采取一系列措施，如“车同轨，书同文”，修万里长城，来巩固秦秦王朝的政权。</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国古文字中，最早有甲骨文、金文，西周时期有 大篆（籀文），战国时期有蝌蚪文（古文）。 此外一些诸侯国还有各自不同的文字。秦统一后，规定</w:t>
      </w:r>
      <w:r>
        <w:rPr>
          <w:rFonts w:ascii="宋体;SimSun" w:hAnsi="宋体;SimSun" w:cs="宋体;SimSun"/>
          <w:b/>
          <w:szCs w:val="21"/>
        </w:rPr>
        <w:t>小篆</w:t>
      </w:r>
      <w:r>
        <w:rPr>
          <w:rFonts w:ascii="宋体;SimSun" w:hAnsi="宋体;SimSun" w:cs="宋体;SimSun"/>
          <w:szCs w:val="21"/>
        </w:rPr>
        <w:t xml:space="preserve">为统一字体，通行全国，后来，秦朝出现了一种更加便于书写的隶书，这种字体从汉朝起在官方和民间通行，至今仍在广泛使用。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秦、赵、燕等北方诸侯国，为抵御北部游牧民族的入侵，曾分别修筑过长城。 秦始皇统一中国后，下令把不相衔接的各段长城连成一体，再向东西延伸，全长达</w:t>
      </w:r>
      <w:r>
        <w:rPr>
          <w:rFonts w:cs="宋体;SimSun" w:ascii="宋体;SimSun" w:hAnsi="宋体;SimSun"/>
          <w:szCs w:val="21"/>
        </w:rPr>
        <w:t>1</w:t>
      </w:r>
      <w:r>
        <w:rPr>
          <w:rFonts w:ascii="宋体;SimSun" w:hAnsi="宋体;SimSun" w:cs="宋体;SimSun"/>
          <w:szCs w:val="21"/>
        </w:rPr>
        <w:t>万多华里，号称万里长城。长城大都修筑在高山峻岭之上，易守难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公元前</w:t>
      </w:r>
      <w:r>
        <w:rPr>
          <w:rFonts w:cs="宋体;SimSun" w:ascii="宋体;SimSun" w:hAnsi="宋体;SimSun"/>
          <w:szCs w:val="21"/>
        </w:rPr>
        <w:t>209</w:t>
      </w:r>
      <w:r>
        <w:rPr>
          <w:rFonts w:ascii="宋体;SimSun" w:hAnsi="宋体;SimSun" w:cs="宋体;SimSun"/>
          <w:szCs w:val="21"/>
        </w:rPr>
        <w:t>年，陈胜、吴广领导了一次声势浩大的农民起义；公元前</w:t>
      </w:r>
      <w:r>
        <w:rPr>
          <w:rFonts w:cs="宋体;SimSun" w:ascii="宋体;SimSun" w:hAnsi="宋体;SimSun"/>
          <w:szCs w:val="21"/>
        </w:rPr>
        <w:t>206</w:t>
      </w:r>
      <w:r>
        <w:rPr>
          <w:rFonts w:ascii="宋体;SimSun" w:hAnsi="宋体;SimSun" w:cs="宋体;SimSun"/>
          <w:szCs w:val="21"/>
        </w:rPr>
        <w:t>年，秦朝被刘邦领导的武装力量推翻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项羽和刘邦为争夺帝位，进行了四年的楚汉战争。在发生于巨鹿的一次大战中，项羽命士兵砸破锅鼎，“破釜沉舟”，只带三天口粮，以示决战必胜的决心。结果项羽的军队九战九捷，立下首功，分封天下，自称为 “西楚霸王”。刘邦曾与秦朝关中父老 “约法三章”：“杀人者死，伤人及盗抵罪”，并且下令废除秦朝全部苛法，明令禁止犒军扰民。由于实施德政，得到广泛拥护，刘邦被封为“汉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公元前</w:t>
      </w:r>
      <w:r>
        <w:rPr>
          <w:rFonts w:cs="宋体;SimSun" w:ascii="宋体;SimSun" w:hAnsi="宋体;SimSun"/>
          <w:szCs w:val="21"/>
        </w:rPr>
        <w:t>202</w:t>
      </w:r>
      <w:r>
        <w:rPr>
          <w:rFonts w:ascii="宋体;SimSun" w:hAnsi="宋体;SimSun" w:cs="宋体;SimSun"/>
          <w:szCs w:val="21"/>
        </w:rPr>
        <w:t>年，刘邦围项羽于垓下，项羽自刎。刘邦（汉高祖）建立西汉王朝（公元前</w:t>
      </w:r>
      <w:r>
        <w:rPr>
          <w:rFonts w:cs="宋体;SimSun" w:ascii="宋体;SimSun" w:hAnsi="宋体;SimSun"/>
          <w:szCs w:val="21"/>
        </w:rPr>
        <w:t>206</w:t>
      </w:r>
      <w:r>
        <w:rPr>
          <w:rFonts w:ascii="宋体;SimSun" w:hAnsi="宋体;SimSun" w:cs="宋体;SimSun"/>
          <w:szCs w:val="21"/>
        </w:rPr>
        <w:t>年—— 公元</w:t>
      </w:r>
      <w:r>
        <w:rPr>
          <w:rFonts w:cs="宋体;SimSun" w:ascii="宋体;SimSun" w:hAnsi="宋体;SimSun"/>
          <w:szCs w:val="21"/>
        </w:rPr>
        <w:t>25</w:t>
      </w:r>
      <w:r>
        <w:rPr>
          <w:rFonts w:ascii="宋体;SimSun" w:hAnsi="宋体;SimSun" w:cs="宋体;SimSun"/>
          <w:szCs w:val="21"/>
        </w:rPr>
        <w:t>年）。为顺应民心思安、期盼休养生息的现实，刘邦制定了各种减轻人民负担的政策，使社会 经济迅速发展起来。</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汉高祖之后，汉文帝、汉景帝继续推行休养生息的政策。经过汉初六、七十年的努力，中国出现了政治升平、经济繁荣的盛世，史称“</w:t>
      </w:r>
      <w:r>
        <w:rPr>
          <w:rFonts w:ascii="宋体;SimSun" w:hAnsi="宋体;SimSun" w:cs="宋体;SimSun"/>
          <w:b/>
          <w:szCs w:val="21"/>
        </w:rPr>
        <w:t>文景之治</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汉武帝即位后，以其雄才大略，开拓西部疆域，建立起丰功伟业，使西汉进入鼎盛时期。 历史上把“秦皇汉武”并称，正是因为他们先后完成了中国统一、稳固发展的伟大事业。西汉帝国的强大，使中原人不再被称为“秦人”，而通称 “汉人”、“汉族”了。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公元</w:t>
      </w:r>
      <w:r>
        <w:rPr>
          <w:rFonts w:cs="宋体;SimSun" w:ascii="宋体;SimSun" w:hAnsi="宋体;SimSun"/>
          <w:szCs w:val="21"/>
        </w:rPr>
        <w:t>8</w:t>
      </w:r>
      <w:r>
        <w:rPr>
          <w:rFonts w:ascii="宋体;SimSun" w:hAnsi="宋体;SimSun" w:cs="宋体;SimSun"/>
          <w:szCs w:val="21"/>
        </w:rPr>
        <w:t>年，王莽篡汉，改国号为“新”，但由于他施行暴政，引起赤眉、绿林军起义，隗嚣、 公孙述等拥兵自立。公元</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绿林军攻入长安，王莽被杀。</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刘秀是刘邦之后，王莽内乱时期起兵争夺天下，于公元</w:t>
      </w:r>
      <w:r>
        <w:rPr>
          <w:rFonts w:cs="宋体;SimSun" w:ascii="宋体;SimSun" w:hAnsi="宋体;SimSun"/>
          <w:szCs w:val="21"/>
        </w:rPr>
        <w:t>25</w:t>
      </w:r>
      <w:r>
        <w:rPr>
          <w:rFonts w:ascii="宋体;SimSun" w:hAnsi="宋体;SimSun" w:cs="宋体;SimSun"/>
          <w:szCs w:val="21"/>
        </w:rPr>
        <w:t>年重建东汉（公元</w:t>
      </w:r>
      <w:r>
        <w:rPr>
          <w:rFonts w:cs="宋体;SimSun" w:ascii="宋体;SimSun" w:hAnsi="宋体;SimSun"/>
          <w:szCs w:val="21"/>
        </w:rPr>
        <w:t>25——220</w:t>
      </w:r>
      <w:r>
        <w:rPr>
          <w:rFonts w:ascii="宋体;SimSun" w:hAnsi="宋体;SimSun" w:cs="宋体;SimSun"/>
          <w:szCs w:val="21"/>
        </w:rPr>
        <w:t>年）政权，定都洛阳，自号为“汉光武帝”，史称“</w:t>
      </w:r>
      <w:r>
        <w:rPr>
          <w:rFonts w:ascii="宋体;SimSun" w:hAnsi="宋体;SimSun" w:cs="宋体;SimSun"/>
          <w:b/>
          <w:szCs w:val="21"/>
        </w:rPr>
        <w:t>光武中兴</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养蚕抽丝、纺纱织绸，是</w:t>
      </w:r>
      <w:r>
        <w:rPr>
          <w:rFonts w:cs="宋体;SimSun" w:ascii="宋体;SimSun" w:hAnsi="宋体;SimSun"/>
          <w:szCs w:val="21"/>
        </w:rPr>
        <w:t>5000</w:t>
      </w:r>
      <w:r>
        <w:rPr>
          <w:rFonts w:ascii="宋体;SimSun" w:hAnsi="宋体;SimSun" w:cs="宋体;SimSun"/>
          <w:szCs w:val="21"/>
        </w:rPr>
        <w:t>多年前中国人的重大发明。公元前</w:t>
      </w:r>
      <w:r>
        <w:rPr>
          <w:rFonts w:cs="宋体;SimSun" w:ascii="宋体;SimSun" w:hAnsi="宋体;SimSun"/>
          <w:szCs w:val="21"/>
        </w:rPr>
        <w:t>5——6</w:t>
      </w:r>
      <w:r>
        <w:rPr>
          <w:rFonts w:ascii="宋体;SimSun" w:hAnsi="宋体;SimSun" w:cs="宋体;SimSun"/>
          <w:szCs w:val="21"/>
        </w:rPr>
        <w:t>世纪，丝绸传到西域。到了汉代，丝绸业已十分发达。纷至沓来的商队，把各种丝和丝织品运到了古罗马帝国，</w:t>
      </w:r>
      <w:r>
        <w:rPr>
          <w:rFonts w:ascii="宋体;SimSun" w:hAnsi="宋体;SimSun" w:cs="宋体;SimSun"/>
          <w:b/>
          <w:szCs w:val="21"/>
        </w:rPr>
        <w:t>丝绸之路</w:t>
      </w:r>
      <w:r>
        <w:rPr>
          <w:rFonts w:ascii="宋体;SimSun" w:hAnsi="宋体;SimSun" w:cs="宋体;SimSun"/>
          <w:szCs w:val="21"/>
        </w:rPr>
        <w:t>开始形成。</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中国古代最早的纸实际上是一种丝织品，有一种帛（极薄的丝绸）在古代作为“纸”用。所以汉代以前就有许多帛书帛画。到了 西汉早期，出现了用植物纤维制成的纸，如絮纸、麻纸。公元</w:t>
      </w:r>
      <w:r>
        <w:rPr>
          <w:rFonts w:cs="宋体;SimSun" w:ascii="宋体;SimSun" w:hAnsi="宋体;SimSun"/>
          <w:szCs w:val="21"/>
        </w:rPr>
        <w:t>105</w:t>
      </w:r>
      <w:r>
        <w:rPr>
          <w:rFonts w:ascii="宋体;SimSun" w:hAnsi="宋体;SimSun" w:cs="宋体;SimSun"/>
          <w:szCs w:val="21"/>
        </w:rPr>
        <w:t>年，东汉的蔡伦改进造纸术，发明价廉物美的 “</w:t>
      </w:r>
      <w:r>
        <w:rPr>
          <w:rFonts w:ascii="宋体;SimSun" w:hAnsi="宋体;SimSun" w:cs="宋体;SimSun"/>
          <w:b/>
          <w:szCs w:val="21"/>
        </w:rPr>
        <w:t>蔡侯纸</w:t>
      </w:r>
      <w:r>
        <w:rPr>
          <w:rFonts w:ascii="宋体;SimSun" w:hAnsi="宋体;SimSun" w:cs="宋体;SimSun"/>
          <w:szCs w:val="21"/>
        </w:rPr>
        <w:t xml:space="preserve">” 这种纸平整光滑，又薄又软，成本低廉，便于书写。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汉武帝为了巩固大一统的政权，采纳董仲舒的“</w:t>
      </w:r>
      <w:r>
        <w:rPr>
          <w:rFonts w:ascii="宋体;SimSun" w:hAnsi="宋体;SimSun" w:cs="宋体;SimSun"/>
          <w:b/>
          <w:szCs w:val="21"/>
        </w:rPr>
        <w:t>独尊儒术”</w:t>
      </w:r>
      <w:r>
        <w:rPr>
          <w:rFonts w:ascii="宋体;SimSun" w:hAnsi="宋体;SimSun" w:cs="宋体;SimSun"/>
          <w:szCs w:val="21"/>
        </w:rPr>
        <w:t>，以孔子学说为核心内容的儒家思想开始占统治地位，并逐渐形成儒教。</w:t>
      </w:r>
    </w:p>
    <w:p>
      <w:pPr>
        <w:pStyle w:val="Normal"/>
        <w:snapToGrid w:val="false"/>
        <w:spacing w:lineRule="auto" w:line="360"/>
        <w:ind w:firstLine="435"/>
        <w:rPr/>
      </w:pPr>
      <w:r>
        <w:rPr>
          <w:rFonts w:cs="宋体;SimSun" w:ascii="宋体;SimSun" w:hAnsi="宋体;SimSun"/>
          <w:szCs w:val="21"/>
        </w:rPr>
        <w:t xml:space="preserve">16. </w:t>
      </w:r>
      <w:r>
        <w:rPr>
          <w:rFonts w:ascii="宋体;SimSun" w:hAnsi="宋体;SimSun" w:cs="宋体;SimSun"/>
          <w:b/>
          <w:szCs w:val="21"/>
        </w:rPr>
        <w:t>佛教</w:t>
      </w:r>
      <w:r>
        <w:rPr>
          <w:rFonts w:ascii="宋体;SimSun" w:hAnsi="宋体;SimSun" w:cs="宋体;SimSun"/>
          <w:szCs w:val="21"/>
        </w:rPr>
        <w:t>在元前后丝绸之路由印度传到中国，对后世的中国文化产生深远影响。东汉时中国</w:t>
      </w:r>
      <w:r>
        <w:rPr>
          <w:rFonts w:ascii="宋体;SimSun" w:hAnsi="宋体;SimSun" w:cs="宋体;SimSun"/>
          <w:b/>
          <w:szCs w:val="21"/>
        </w:rPr>
        <w:t>道教</w:t>
      </w:r>
      <w:r>
        <w:rPr>
          <w:rFonts w:ascii="宋体;SimSun" w:hAnsi="宋体;SimSun" w:cs="宋体;SimSun"/>
          <w:szCs w:val="21"/>
        </w:rPr>
        <w:t>在民间兴起。</w:t>
      </w:r>
    </w:p>
    <w:p>
      <w:pPr>
        <w:pStyle w:val="Normal"/>
        <w:snapToGrid w:val="false"/>
        <w:spacing w:lineRule="auto" w:line="360"/>
        <w:ind w:firstLine="435"/>
        <w:rPr>
          <w:rFonts w:ascii="宋体;SimSun" w:hAnsi="宋体;SimSun" w:cs="宋体;SimSun"/>
          <w:szCs w:val="21"/>
        </w:rPr>
      </w:pPr>
      <w:r>
        <w:rPr>
          <w:rFonts w:ascii="宋体;SimSun" w:hAnsi="宋体;SimSun" w:cs="宋体;SimSun"/>
          <w:b/>
          <w:bCs/>
          <w:szCs w:val="21"/>
        </w:rPr>
        <w:t>（五）魏晋南北朝时期</w:t>
      </w:r>
    </w:p>
    <w:p>
      <w:pPr>
        <w:pStyle w:val="Normal"/>
        <w:snapToGrid w:val="false"/>
        <w:spacing w:lineRule="auto" w:line="360"/>
        <w:ind w:firstLine="420"/>
        <w:rPr/>
      </w:pPr>
      <w:r>
        <w:rPr>
          <w:rFonts w:ascii="宋体;SimSun" w:hAnsi="宋体;SimSun" w:cs="宋体;SimSun"/>
          <w:szCs w:val="21"/>
        </w:rPr>
        <w:t>东汉中后期，宦官和外戚长期争权，在黄巾起义的打击下，到了公元二世纪左右时再度衰败，</w:t>
      </w:r>
      <w:r>
        <w:rPr>
          <w:rFonts w:cs="宋体;SimSun" w:ascii="宋体;SimSun" w:hAnsi="宋体;SimSun"/>
          <w:szCs w:val="21"/>
        </w:rPr>
        <w:t>196</w:t>
      </w:r>
      <w:r>
        <w:rPr>
          <w:rFonts w:ascii="宋体;SimSun" w:hAnsi="宋体;SimSun" w:cs="宋体;SimSun"/>
          <w:szCs w:val="21"/>
        </w:rPr>
        <w:t>年曹操控制了东汉朝廷，把汉献帝迎至许都，“挟天子以令诸侯”。</w:t>
      </w:r>
      <w:r>
        <w:rPr>
          <w:rFonts w:cs="宋体;SimSun" w:ascii="宋体;SimSun" w:hAnsi="宋体;SimSun"/>
          <w:szCs w:val="21"/>
        </w:rPr>
        <w:t>220</w:t>
      </w:r>
      <w:r>
        <w:rPr>
          <w:rFonts w:ascii="宋体;SimSun" w:hAnsi="宋体;SimSun" w:cs="宋体;SimSun"/>
          <w:szCs w:val="21"/>
        </w:rPr>
        <w:t>年，曹操逝世，长子曹丕废汉献帝立，建立魏国，定都洛阳，同时尚有刘氏的蜀汉定都成都和孙氏的吴定都建业（今南京），历史进入了</w:t>
      </w:r>
      <w:r>
        <w:rPr>
          <w:rFonts w:ascii="宋体;SimSun" w:hAnsi="宋体;SimSun" w:cs="宋体;SimSun"/>
          <w:b/>
          <w:szCs w:val="21"/>
        </w:rPr>
        <w:t>三国时期</w:t>
      </w:r>
      <w:r>
        <w:rPr>
          <w:rFonts w:ascii="宋体;SimSun" w:hAnsi="宋体;SimSun" w:cs="宋体;SimSun"/>
          <w:szCs w:val="21"/>
        </w:rPr>
        <w:t>。　</w:t>
      </w:r>
    </w:p>
    <w:p>
      <w:pPr>
        <w:pStyle w:val="Normal"/>
        <w:snapToGrid w:val="false"/>
        <w:spacing w:lineRule="auto" w:line="360"/>
        <w:ind w:firstLine="420"/>
        <w:rPr/>
      </w:pPr>
      <w:r>
        <w:rPr>
          <w:rFonts w:cs="宋体;SimSun" w:ascii="宋体;SimSun" w:hAnsi="宋体;SimSun"/>
          <w:szCs w:val="21"/>
        </w:rPr>
        <w:t>263</w:t>
      </w:r>
      <w:r>
        <w:rPr>
          <w:rFonts w:ascii="宋体;SimSun" w:hAnsi="宋体;SimSun" w:cs="宋体;SimSun"/>
          <w:szCs w:val="21"/>
        </w:rPr>
        <w:t>年，魏权臣司马昭派兵灭蜀汉。</w:t>
      </w:r>
      <w:r>
        <w:rPr>
          <w:rFonts w:cs="宋体;SimSun" w:ascii="宋体;SimSun" w:hAnsi="宋体;SimSun"/>
          <w:szCs w:val="21"/>
        </w:rPr>
        <w:t>266</w:t>
      </w:r>
      <w:r>
        <w:rPr>
          <w:rFonts w:ascii="宋体;SimSun" w:hAnsi="宋体;SimSun" w:cs="宋体;SimSun"/>
          <w:szCs w:val="21"/>
        </w:rPr>
        <w:t>年，司马昭之子司马炎称帝，建立晋朝，定都洛阳。</w:t>
      </w:r>
      <w:r>
        <w:rPr>
          <w:rFonts w:cs="宋体;SimSun" w:ascii="宋体;SimSun" w:hAnsi="宋体;SimSun"/>
          <w:szCs w:val="21"/>
        </w:rPr>
        <w:t>280</w:t>
      </w:r>
      <w:r>
        <w:rPr>
          <w:rFonts w:ascii="宋体;SimSun" w:hAnsi="宋体;SimSun" w:cs="宋体;SimSun"/>
          <w:szCs w:val="21"/>
        </w:rPr>
        <w:t>年三国归晋，再度统一。</w:t>
      </w:r>
      <w:r>
        <w:rPr>
          <w:rFonts w:cs="宋体;SimSun" w:ascii="宋体;SimSun" w:hAnsi="宋体;SimSun"/>
          <w:szCs w:val="21"/>
        </w:rPr>
        <w:t>290</w:t>
      </w:r>
      <w:r>
        <w:rPr>
          <w:rFonts w:ascii="宋体;SimSun" w:hAnsi="宋体;SimSun" w:cs="宋体;SimSun"/>
          <w:szCs w:val="21"/>
        </w:rPr>
        <w:t>年晋武帝死后不到一年，十六年的朝廷权力斗争开始，史称“</w:t>
      </w:r>
      <w:r>
        <w:rPr>
          <w:rFonts w:ascii="宋体;SimSun" w:hAnsi="宋体;SimSun" w:cs="宋体;SimSun"/>
          <w:b/>
          <w:szCs w:val="21"/>
        </w:rPr>
        <w:t>八王之乱</w:t>
      </w:r>
      <w:r>
        <w:rPr>
          <w:rFonts w:ascii="宋体;SimSun" w:hAnsi="宋体;SimSun" w:cs="宋体;SimSun"/>
          <w:szCs w:val="21"/>
        </w:rPr>
        <w:t>”。与此同时，中原周边的五个游牧民族（匈奴、鲜卑、羌、氐、羯）与各地流民起来反晋，史称</w:t>
      </w:r>
      <w:r>
        <w:rPr>
          <w:rFonts w:ascii="宋体;SimSun" w:hAnsi="宋体;SimSun" w:cs="宋体;SimSun"/>
          <w:b/>
          <w:szCs w:val="21"/>
        </w:rPr>
        <w:t>五胡乱华</w:t>
      </w:r>
      <w:r>
        <w:rPr>
          <w:rFonts w:ascii="宋体;SimSun" w:hAnsi="宋体;SimSun" w:cs="宋体;SimSun"/>
          <w:szCs w:val="21"/>
        </w:rPr>
        <w:t>。这些游牧民族纷纷建立自己的国家，从</w:t>
      </w:r>
      <w:r>
        <w:rPr>
          <w:rFonts w:cs="宋体;SimSun" w:ascii="宋体;SimSun" w:hAnsi="宋体;SimSun"/>
          <w:szCs w:val="21"/>
        </w:rPr>
        <w:t>304</w:t>
      </w:r>
      <w:r>
        <w:rPr>
          <w:rFonts w:ascii="宋体;SimSun" w:hAnsi="宋体;SimSun" w:cs="宋体;SimSun"/>
          <w:szCs w:val="21"/>
        </w:rPr>
        <w:t>年到</w:t>
      </w:r>
      <w:r>
        <w:rPr>
          <w:rFonts w:cs="宋体;SimSun" w:ascii="宋体;SimSun" w:hAnsi="宋体;SimSun"/>
          <w:szCs w:val="21"/>
        </w:rPr>
        <w:t>409</w:t>
      </w:r>
      <w:r>
        <w:rPr>
          <w:rFonts w:ascii="宋体;SimSun" w:hAnsi="宋体;SimSun" w:cs="宋体;SimSun"/>
          <w:szCs w:val="21"/>
        </w:rPr>
        <w:t>年，北部中国陆陆续续有多个国家建立，包括了成汉、前赵、后赵、前燕、前凉、前秦、后秦、后燕、西秦、后凉、北凉、南凉、南燕、西凉、夏和北燕，史称十六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东汉后期开始，为躲避战乱，北方的汉族人民大量迁居南方，造成经济重心开始南移；晋朝南迁，建都建康（今江苏南京），历史上称此前为西晋，南迁后为东晋。最后，拓跋鲜卑统一北方，建立北朝的第一个王朝——北魏，形成了南北朝的对立。南朝经历了宋、齐、梁、陈的更替，而北朝则有北魏、东魏、西魏、北齐和北周。南北朝时期是佛教十分盛行的时期，西方的佛教大师络绎不绝地来到中国，许多佛经被翻译成汉文。</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大事记</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东汉将亡之际，刘备、曹操、孙权争夺天下，此后各种大小战争不断，著名的有官渡之战、赤壁之战，还有夷陵之战。最终的结果是形成三足鼎立的局面，史称</w:t>
      </w:r>
      <w:r>
        <w:rPr>
          <w:rFonts w:ascii="宋体;SimSun" w:hAnsi="宋体;SimSun" w:cs="宋体;SimSun"/>
          <w:b/>
          <w:szCs w:val="21"/>
        </w:rPr>
        <w:t>三国</w:t>
      </w:r>
      <w:r>
        <w:rPr>
          <w:rFonts w:ascii="宋体;SimSun" w:hAnsi="宋体;SimSun" w:cs="宋体;SimSun"/>
          <w:szCs w:val="21"/>
        </w:rPr>
        <w:t>（公元</w:t>
      </w:r>
      <w:r>
        <w:rPr>
          <w:rFonts w:cs="宋体;SimSun" w:ascii="宋体;SimSun" w:hAnsi="宋体;SimSun"/>
          <w:szCs w:val="21"/>
        </w:rPr>
        <w:t xml:space="preserve">220——280 </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三国时期有几位彪炳史册的著名人物，如：诸葛亮是智慧的化身，曹操有雄才大略，关羽是忠义的英雄。他们受到后世中国人的尊崇。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晋朝（公元</w:t>
      </w:r>
      <w:r>
        <w:rPr>
          <w:rFonts w:cs="宋体;SimSun" w:ascii="宋体;SimSun" w:hAnsi="宋体;SimSun"/>
          <w:szCs w:val="21"/>
        </w:rPr>
        <w:t>265——420</w:t>
      </w:r>
      <w:r>
        <w:rPr>
          <w:rFonts w:ascii="宋体;SimSun" w:hAnsi="宋体;SimSun" w:cs="宋体;SimSun"/>
          <w:szCs w:val="21"/>
        </w:rPr>
        <w:t>年）时的炼丹家</w:t>
      </w:r>
      <w:r>
        <w:rPr>
          <w:rFonts w:ascii="宋体;SimSun" w:hAnsi="宋体;SimSun" w:cs="宋体;SimSun"/>
          <w:b/>
          <w:szCs w:val="21"/>
        </w:rPr>
        <w:t>葛洪</w:t>
      </w:r>
      <w:r>
        <w:rPr>
          <w:rFonts w:ascii="宋体;SimSun" w:hAnsi="宋体;SimSun" w:cs="宋体;SimSun"/>
          <w:szCs w:val="21"/>
        </w:rPr>
        <w:t>，在冶炼各种矿物的过程中，了解到一些矿物的性质，总结出不少化学知识，他写的 《</w:t>
      </w:r>
      <w:r>
        <w:rPr>
          <w:rFonts w:ascii="宋体;SimSun" w:hAnsi="宋体;SimSun" w:cs="宋体;SimSun"/>
          <w:b/>
          <w:szCs w:val="21"/>
        </w:rPr>
        <w:t>抱朴子</w:t>
      </w:r>
      <w:r>
        <w:rPr>
          <w:rFonts w:ascii="宋体;SimSun" w:hAnsi="宋体;SimSun" w:cs="宋体;SimSun"/>
          <w:szCs w:val="21"/>
        </w:rPr>
        <w:t xml:space="preserve">》堪称一部原始化学的重要著作。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水经》是汉朝桑钦的一部河道学专著，但记述过简，有缺漏。北朝（公元</w:t>
      </w:r>
      <w:r>
        <w:rPr>
          <w:rFonts w:cs="宋体;SimSun" w:ascii="宋体;SimSun" w:hAnsi="宋体;SimSun"/>
          <w:szCs w:val="21"/>
        </w:rPr>
        <w:t>386——581</w:t>
      </w:r>
      <w:r>
        <w:rPr>
          <w:rFonts w:ascii="宋体;SimSun" w:hAnsi="宋体;SimSun" w:cs="宋体;SimSun"/>
          <w:szCs w:val="21"/>
        </w:rPr>
        <w:t>年</w:t>
      </w:r>
      <w:r>
        <w:rPr>
          <w:rFonts w:ascii="宋体;SimSun" w:hAnsi="宋体;SimSun" w:cs="宋体;SimSun"/>
          <w:b/>
          <w:szCs w:val="21"/>
        </w:rPr>
        <w:t>）郦道元</w:t>
      </w:r>
      <w:r>
        <w:rPr>
          <w:rFonts w:ascii="宋体;SimSun" w:hAnsi="宋体;SimSun" w:cs="宋体;SimSun"/>
          <w:szCs w:val="21"/>
        </w:rPr>
        <w:t>以此书为纲要，详加注释，取名《</w:t>
      </w:r>
      <w:r>
        <w:rPr>
          <w:rFonts w:ascii="宋体;SimSun" w:hAnsi="宋体;SimSun" w:cs="宋体;SimSun"/>
          <w:b/>
          <w:szCs w:val="21"/>
        </w:rPr>
        <w:t>水经注</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水经注》记述了</w:t>
      </w:r>
      <w:r>
        <w:rPr>
          <w:rFonts w:cs="宋体;SimSun" w:ascii="宋体;SimSun" w:hAnsi="宋体;SimSun"/>
          <w:szCs w:val="21"/>
        </w:rPr>
        <w:t>1252</w:t>
      </w:r>
      <w:r>
        <w:rPr>
          <w:rFonts w:ascii="宋体;SimSun" w:hAnsi="宋体;SimSun" w:cs="宋体;SimSun"/>
          <w:szCs w:val="21"/>
        </w:rPr>
        <w:t>条水道河流，连许多历史事件、人物、传说神话、文物碑石等各种史迹故闻， 都有涉猎。全书</w:t>
      </w:r>
      <w:r>
        <w:rPr>
          <w:rFonts w:cs="宋体;SimSun" w:ascii="宋体;SimSun" w:hAnsi="宋体;SimSun"/>
          <w:szCs w:val="21"/>
        </w:rPr>
        <w:t>30</w:t>
      </w:r>
      <w:r>
        <w:rPr>
          <w:rFonts w:ascii="宋体;SimSun" w:hAnsi="宋体;SimSun" w:cs="宋体;SimSun"/>
          <w:szCs w:val="21"/>
        </w:rPr>
        <w:t xml:space="preserve">万字，是部综合性的地理学巨著。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王羲之是东晋（公元</w:t>
      </w:r>
      <w:r>
        <w:rPr>
          <w:rFonts w:cs="宋体;SimSun" w:ascii="宋体;SimSun" w:hAnsi="宋体;SimSun"/>
          <w:szCs w:val="21"/>
        </w:rPr>
        <w:t>317——420</w:t>
      </w:r>
      <w:r>
        <w:rPr>
          <w:rFonts w:ascii="宋体;SimSun" w:hAnsi="宋体;SimSun" w:cs="宋体;SimSun"/>
          <w:szCs w:val="21"/>
        </w:rPr>
        <w:t>年）杰出的书法家。据说他年轻时常临池写字，就池洗砚，使得池水尽黑，故有“墨池”之说，相关的名胜有多处，推浙江绍兴兰亭。公元</w:t>
      </w:r>
      <w:r>
        <w:rPr>
          <w:rFonts w:cs="宋体;SimSun" w:ascii="宋体;SimSun" w:hAnsi="宋体;SimSun"/>
          <w:szCs w:val="21"/>
        </w:rPr>
        <w:t>53</w:t>
      </w:r>
      <w:r>
        <w:rPr>
          <w:rFonts w:ascii="宋体;SimSun" w:hAnsi="宋体;SimSun" w:cs="宋体;SimSun"/>
          <w:szCs w:val="21"/>
        </w:rPr>
        <w:t xml:space="preserve">年三月初三，王羲之等人在兰亭饮酒赋诗，共得佳作四十余篇，编为一集，王羲之亲为作序并书写，称为《兰亭序》（右图），是中国书法的绝代佳作。真迹惜已失传。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瓷器的制造工艺比较复杂，故瓷器的出现比陶器晚。从商周起才有原始青瓷。经过漫长的发展过程，到了东汉晚期，中国已能大批生产胎坚质细、色泽翠艳的青瓷。三国两晋时期，南方</w:t>
      </w:r>
      <w:r>
        <w:rPr>
          <w:rFonts w:ascii="宋体;SimSun" w:hAnsi="宋体;SimSun" w:cs="宋体;SimSun"/>
          <w:b/>
          <w:szCs w:val="21"/>
        </w:rPr>
        <w:t>越窑</w:t>
      </w:r>
      <w:r>
        <w:rPr>
          <w:rFonts w:ascii="宋体;SimSun" w:hAnsi="宋体;SimSun" w:cs="宋体;SimSun"/>
          <w:szCs w:val="21"/>
        </w:rPr>
        <w:t xml:space="preserve">所生产的青瓷最为有名。 </w:t>
      </w:r>
    </w:p>
    <w:p>
      <w:pPr>
        <w:pStyle w:val="Normal"/>
        <w:snapToGrid w:val="false"/>
        <w:spacing w:lineRule="auto" w:line="360"/>
        <w:ind w:firstLine="420"/>
        <w:rPr/>
      </w:pPr>
      <w:r>
        <w:rPr>
          <w:rFonts w:cs="宋体;SimSun" w:ascii="宋体;SimSun" w:hAnsi="宋体;SimSun"/>
          <w:szCs w:val="21"/>
        </w:rPr>
        <w:t xml:space="preserve">8. </w:t>
      </w:r>
      <w:r>
        <w:rPr>
          <w:rFonts w:ascii="宋体;SimSun" w:hAnsi="宋体;SimSun" w:cs="宋体;SimSun"/>
          <w:szCs w:val="21"/>
        </w:rPr>
        <w:t>从三国的吴国开始近</w:t>
      </w:r>
      <w:r>
        <w:rPr>
          <w:rFonts w:cs="宋体;SimSun" w:ascii="宋体;SimSun" w:hAnsi="宋体;SimSun"/>
          <w:szCs w:val="21"/>
        </w:rPr>
        <w:t>400</w:t>
      </w:r>
      <w:r>
        <w:rPr>
          <w:rFonts w:ascii="宋体;SimSun" w:hAnsi="宋体;SimSun" w:cs="宋体;SimSun"/>
          <w:szCs w:val="21"/>
        </w:rPr>
        <w:t>年间，连续有六个朝代在南京建都，后人称南京为“</w:t>
      </w:r>
      <w:r>
        <w:rPr>
          <w:rFonts w:ascii="宋体;SimSun" w:hAnsi="宋体;SimSun" w:cs="宋体;SimSun"/>
          <w:b/>
          <w:szCs w:val="21"/>
        </w:rPr>
        <w:t>六朝古都</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隋唐五代时期</w:t>
      </w:r>
    </w:p>
    <w:p>
      <w:pPr>
        <w:pStyle w:val="Normal"/>
        <w:snapToGrid w:val="false"/>
        <w:spacing w:lineRule="auto" w:line="360"/>
        <w:ind w:firstLine="405"/>
        <w:rPr>
          <w:rFonts w:ascii="宋体;SimSun" w:hAnsi="宋体;SimSun" w:cs="宋体;SimSun"/>
          <w:b/>
          <w:b/>
          <w:bCs/>
          <w:szCs w:val="21"/>
        </w:rPr>
      </w:pPr>
      <w:r>
        <w:rPr>
          <w:rFonts w:ascii="宋体;SimSun" w:hAnsi="宋体;SimSun" w:cs="宋体;SimSun"/>
          <w:b/>
          <w:bCs/>
          <w:szCs w:val="21"/>
        </w:rPr>
        <w:t>概述</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年，杨坚取代北周建立了隋朝，定都长安（今陕西省西安市附近）并于</w:t>
      </w:r>
      <w:r>
        <w:rPr>
          <w:rFonts w:cs="宋体;SimSun" w:ascii="宋体;SimSun" w:hAnsi="宋体;SimSun"/>
          <w:szCs w:val="21"/>
        </w:rPr>
        <w:t>589</w:t>
      </w:r>
      <w:r>
        <w:rPr>
          <w:rFonts w:ascii="宋体;SimSun" w:hAnsi="宋体;SimSun" w:cs="宋体;SimSun"/>
          <w:szCs w:val="21"/>
        </w:rPr>
        <w:t>年灭掉南朝最后一个政权——陈，中国历经了三百多年的分裂之后再度实现了统一。不过隋朝也是一个短命的王朝，只经历了</w:t>
      </w:r>
      <w:r>
        <w:rPr>
          <w:rFonts w:cs="宋体;SimSun" w:ascii="宋体;SimSun" w:hAnsi="宋体;SimSun"/>
          <w:szCs w:val="21"/>
        </w:rPr>
        <w:t>39</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618</w:t>
      </w:r>
      <w:r>
        <w:rPr>
          <w:rFonts w:ascii="宋体;SimSun" w:hAnsi="宋体;SimSun" w:cs="宋体;SimSun"/>
          <w:szCs w:val="21"/>
        </w:rPr>
        <w:t>年，唐高祖李渊推翻隋朝建立了唐朝，它是中国历史上延续时间最长的朝代之一。</w:t>
      </w:r>
      <w:r>
        <w:rPr>
          <w:rFonts w:cs="宋体;SimSun" w:ascii="宋体;SimSun" w:hAnsi="宋体;SimSun"/>
          <w:szCs w:val="21"/>
        </w:rPr>
        <w:t>626</w:t>
      </w:r>
      <w:r>
        <w:rPr>
          <w:rFonts w:ascii="宋体;SimSun" w:hAnsi="宋体;SimSun" w:cs="宋体;SimSun"/>
          <w:szCs w:val="21"/>
        </w:rPr>
        <w:t>年，唐太宗李世民即位，唐朝开始进入鼎盛时期，史称</w:t>
      </w:r>
      <w:r>
        <w:rPr>
          <w:rFonts w:ascii="宋体;SimSun" w:hAnsi="宋体;SimSun" w:cs="宋体;SimSun"/>
          <w:b/>
          <w:szCs w:val="21"/>
        </w:rPr>
        <w:t>贞观之治</w:t>
      </w:r>
      <w:r>
        <w:rPr>
          <w:rFonts w:ascii="宋体;SimSun" w:hAnsi="宋体;SimSun" w:cs="宋体;SimSun"/>
          <w:szCs w:val="21"/>
        </w:rPr>
        <w:t>。长安（今陕西西安市）是当时世界上最大的城市，唐朝文明也是当时最发达的文明。高宗李治之妻武则天迁都洛阳，并称帝，成为中国史上唯一承认的女皇帝，改国号周，并定佛教为国教，广修佛寺，大兴土木。隋朝开创的科举制是当时比较科学与公平的人材选拔制度。唐王朝与许多邻国发展了良好的关系，文成公主嫁到吐蕃，带去了大批丝织品和手工艺品。日本则不断派遣使节、学问僧和留学生到中国。唐朝的文化也处于鼎盛，特别是诗文得到较大的发展，还编撰了许多纪传体史书。</w:t>
      </w:r>
    </w:p>
    <w:p>
      <w:pPr>
        <w:pStyle w:val="Normal"/>
        <w:snapToGrid w:val="false"/>
        <w:spacing w:lineRule="auto" w:line="360"/>
        <w:ind w:firstLine="420"/>
        <w:rPr/>
      </w:pPr>
      <w:r>
        <w:rPr>
          <w:rFonts w:ascii="宋体;SimSun" w:hAnsi="宋体;SimSun" w:cs="宋体;SimSun"/>
          <w:szCs w:val="21"/>
        </w:rPr>
        <w:t>唐代涌现出许多伟大的文学家，例如诗人李白、杜甫、白居易、杜牧，以及散文家韩愈、柳宗元。唐代的佛教是最兴盛的宗教，玄奘曾赴天竺取经，回国后译成</w:t>
      </w:r>
      <w:r>
        <w:rPr>
          <w:rFonts w:cs="宋体;SimSun" w:ascii="宋体;SimSun" w:hAnsi="宋体;SimSun"/>
          <w:szCs w:val="21"/>
        </w:rPr>
        <w:t>1335</w:t>
      </w:r>
      <w:r>
        <w:rPr>
          <w:rFonts w:ascii="宋体;SimSun" w:hAnsi="宋体;SimSun" w:cs="宋体;SimSun"/>
          <w:szCs w:val="21"/>
        </w:rPr>
        <w:t>卷的经文，并于西安修建了大雁塔以存放佛经。唐朝前期对宗教采取宽容政策，佛教外，道教、摩尼教（</w:t>
      </w:r>
      <w:r>
        <w:rPr>
          <w:rFonts w:cs="宋体;SimSun" w:ascii="宋体;SimSun" w:hAnsi="宋体;SimSun"/>
          <w:szCs w:val="21"/>
        </w:rPr>
        <w:t>Manicheism</w:t>
      </w:r>
      <w:r>
        <w:rPr>
          <w:rFonts w:ascii="宋体;SimSun" w:hAnsi="宋体;SimSun" w:cs="宋体;SimSun"/>
          <w:szCs w:val="21"/>
        </w:rPr>
        <w:t>）、景教和伊斯兰教等也得到了广泛传播。这一切都在李世民的曾孙唐玄宗李隆基统治时期达到顶峰，史称</w:t>
      </w:r>
      <w:r>
        <w:rPr>
          <w:rFonts w:ascii="宋体;SimSun" w:hAnsi="宋体;SimSun" w:cs="宋体;SimSun"/>
          <w:b/>
          <w:szCs w:val="21"/>
        </w:rPr>
        <w:t>开元盛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55</w:t>
      </w:r>
      <w:r>
        <w:rPr>
          <w:rFonts w:ascii="宋体;SimSun" w:hAnsi="宋体;SimSun" w:cs="宋体;SimSun"/>
          <w:szCs w:val="21"/>
        </w:rPr>
        <w:t>年，爆发了安史之乱，唐朝由此开始走向衰落。</w:t>
      </w:r>
      <w:r>
        <w:rPr>
          <w:rFonts w:cs="宋体;SimSun" w:ascii="宋体;SimSun" w:hAnsi="宋体;SimSun"/>
          <w:szCs w:val="21"/>
        </w:rPr>
        <w:t>875</w:t>
      </w:r>
      <w:r>
        <w:rPr>
          <w:rFonts w:ascii="宋体;SimSun" w:hAnsi="宋体;SimSun" w:cs="宋体;SimSun"/>
          <w:szCs w:val="21"/>
        </w:rPr>
        <w:t>年，黄巢起义爆发。起义最终被镇压，但唐朝中央政府也彻底失去了地方军阀的控制。</w:t>
      </w:r>
      <w:r>
        <w:rPr>
          <w:rFonts w:cs="宋体;SimSun" w:ascii="宋体;SimSun" w:hAnsi="宋体;SimSun"/>
          <w:szCs w:val="21"/>
        </w:rPr>
        <w:t>907</w:t>
      </w:r>
      <w:r>
        <w:rPr>
          <w:rFonts w:ascii="宋体;SimSun" w:hAnsi="宋体;SimSun" w:cs="宋体;SimSun"/>
          <w:szCs w:val="21"/>
        </w:rPr>
        <w:t>年军阀朱温篡唐，建立后梁。地方藩镇势力也纷纷自行割据，形成了</w:t>
      </w:r>
      <w:r>
        <w:rPr>
          <w:rFonts w:ascii="宋体;SimSun" w:hAnsi="宋体;SimSun" w:cs="宋体;SimSun"/>
          <w:b/>
          <w:szCs w:val="21"/>
        </w:rPr>
        <w:t>五代十国</w:t>
      </w:r>
      <w:r>
        <w:rPr>
          <w:rFonts w:ascii="宋体;SimSun" w:hAnsi="宋体;SimSun" w:cs="宋体;SimSun"/>
          <w:szCs w:val="21"/>
        </w:rPr>
        <w:t xml:space="preserve">的混乱局面。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大事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过四五百年战乱，公元</w:t>
      </w:r>
      <w:r>
        <w:rPr>
          <w:rFonts w:cs="宋体;SimSun" w:ascii="宋体;SimSun" w:hAnsi="宋体;SimSun"/>
          <w:szCs w:val="21"/>
        </w:rPr>
        <w:t>581</w:t>
      </w:r>
      <w:r>
        <w:rPr>
          <w:rFonts w:ascii="宋体;SimSun" w:hAnsi="宋体;SimSun" w:cs="宋体;SimSun"/>
          <w:szCs w:val="21"/>
        </w:rPr>
        <w:t>年隋朝建立，</w:t>
      </w:r>
      <w:r>
        <w:rPr>
          <w:rFonts w:cs="宋体;SimSun" w:ascii="宋体;SimSun" w:hAnsi="宋体;SimSun"/>
          <w:szCs w:val="21"/>
        </w:rPr>
        <w:t>589</w:t>
      </w:r>
      <w:r>
        <w:rPr>
          <w:rFonts w:ascii="宋体;SimSun" w:hAnsi="宋体;SimSun" w:cs="宋体;SimSun"/>
          <w:szCs w:val="21"/>
        </w:rPr>
        <w:t>年，隋文帝杨坚重新统一中国。</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隋文帝是个明君，治国有方。在政治、经济等制度方面进行了一系列的改革。在中央实行三省六部制，将地方的州、郡、县三级制改为州、县两级制，地方官吏概由中央任免，由此巩固了中央集权。由于隋文帝的励精图治，发展生产，他被外国人看做中国历史上最伟大的皇帝。十几年后，各地府库皆已盈满，无处再容纳粮食布帛。史称“</w:t>
      </w:r>
      <w:r>
        <w:rPr>
          <w:rFonts w:ascii="宋体;SimSun" w:hAnsi="宋体;SimSun" w:cs="宋体;SimSun"/>
          <w:b/>
          <w:szCs w:val="21"/>
        </w:rPr>
        <w:t>开皇之治</w:t>
      </w:r>
      <w:r>
        <w:rPr>
          <w:rFonts w:ascii="宋体;SimSun" w:hAnsi="宋体;SimSun" w:cs="宋体;SimSun"/>
          <w:szCs w:val="21"/>
        </w:rPr>
        <w:t xml:space="preserve">”。隋朝的典章制度后来都在唐朝得到继承，有的长期为后世沿用。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隋朝创立了</w:t>
      </w:r>
      <w:r>
        <w:rPr>
          <w:rFonts w:ascii="宋体;SimSun" w:hAnsi="宋体;SimSun" w:cs="宋体;SimSun"/>
          <w:b/>
          <w:szCs w:val="21"/>
        </w:rPr>
        <w:t>科举制</w:t>
      </w:r>
      <w:r>
        <w:rPr>
          <w:rFonts w:ascii="宋体;SimSun" w:hAnsi="宋体;SimSun" w:cs="宋体;SimSun"/>
          <w:szCs w:val="21"/>
        </w:rPr>
        <w:t>，后又设进士科。“科举”即分科举士，“进士”即晋仕之意。隋朝创立的科举制，沿袭</w:t>
      </w:r>
      <w:r>
        <w:rPr>
          <w:rFonts w:cs="宋体;SimSun" w:ascii="宋体;SimSun" w:hAnsi="宋体;SimSun"/>
          <w:szCs w:val="21"/>
        </w:rPr>
        <w:t>1000</w:t>
      </w:r>
      <w:r>
        <w:rPr>
          <w:rFonts w:ascii="宋体;SimSun" w:hAnsi="宋体;SimSun" w:cs="宋体;SimSun"/>
          <w:szCs w:val="21"/>
        </w:rPr>
        <w:t>多年，直到清末才终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隋朝时，中国经济的重心已开始南移，大量的粮食财富从南方运往全国，为此，公元</w:t>
      </w:r>
      <w:r>
        <w:rPr>
          <w:rFonts w:cs="宋体;SimSun" w:ascii="宋体;SimSun" w:hAnsi="宋体;SimSun"/>
          <w:szCs w:val="21"/>
        </w:rPr>
        <w:t>605</w:t>
      </w:r>
      <w:r>
        <w:rPr>
          <w:rFonts w:ascii="宋体;SimSun" w:hAnsi="宋体;SimSun" w:cs="宋体;SimSun"/>
          <w:szCs w:val="21"/>
        </w:rPr>
        <w:t>年，隋炀帝下令开凿贯通南北的大运河。大运河以洛阳为中心，南至余杭（今浙江杭州市），北达涿郡（今北京通县），全长</w:t>
      </w:r>
      <w:r>
        <w:rPr>
          <w:rFonts w:cs="宋体;SimSun" w:ascii="宋体;SimSun" w:hAnsi="宋体;SimSun"/>
          <w:szCs w:val="21"/>
        </w:rPr>
        <w:t>2000</w:t>
      </w:r>
      <w:r>
        <w:rPr>
          <w:rFonts w:ascii="宋体;SimSun" w:hAnsi="宋体;SimSun" w:cs="宋体;SimSun"/>
          <w:szCs w:val="21"/>
        </w:rPr>
        <w:t>多公里，沿河修了堤道，栽种了柳树。</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隋朝工匠李春营造的</w:t>
      </w:r>
      <w:r>
        <w:rPr>
          <w:rFonts w:ascii="宋体;SimSun" w:hAnsi="宋体;SimSun" w:cs="宋体;SimSun"/>
          <w:b/>
          <w:szCs w:val="21"/>
        </w:rPr>
        <w:t>赵州桥</w:t>
      </w:r>
      <w:r>
        <w:rPr>
          <w:rFonts w:ascii="宋体;SimSun" w:hAnsi="宋体;SimSun" w:cs="宋体;SimSun"/>
          <w:szCs w:val="21"/>
        </w:rPr>
        <w:t>（原名安济桥），是中国历史上最著名的石拱桥，也是世界上现存最古老的石拱桥。此桥的单孔大拱跨度为</w:t>
      </w:r>
      <w:r>
        <w:rPr>
          <w:rFonts w:cs="宋体;SimSun" w:ascii="宋体;SimSun" w:hAnsi="宋体;SimSun"/>
          <w:szCs w:val="21"/>
        </w:rPr>
        <w:t>37.37</w:t>
      </w:r>
      <w:r>
        <w:rPr>
          <w:rFonts w:ascii="宋体;SimSun" w:hAnsi="宋体;SimSun" w:cs="宋体;SimSun"/>
          <w:szCs w:val="21"/>
        </w:rPr>
        <w:t xml:space="preserve">米，完全用石块砌成。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公元</w:t>
      </w:r>
      <w:r>
        <w:rPr>
          <w:rFonts w:cs="宋体;SimSun" w:ascii="宋体;SimSun" w:hAnsi="宋体;SimSun"/>
          <w:szCs w:val="21"/>
        </w:rPr>
        <w:t>618</w:t>
      </w:r>
      <w:r>
        <w:rPr>
          <w:rFonts w:ascii="宋体;SimSun" w:hAnsi="宋体;SimSun" w:cs="宋体;SimSun"/>
          <w:szCs w:val="21"/>
        </w:rPr>
        <w:t>年，唐朝</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618 ——9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建立。</w:t>
      </w:r>
      <w:r>
        <w:rPr>
          <w:rFonts w:cs="宋体;SimSun" w:ascii="宋体;SimSun" w:hAnsi="宋体;SimSun"/>
          <w:szCs w:val="21"/>
        </w:rPr>
        <w:t>626</w:t>
      </w:r>
      <w:r>
        <w:rPr>
          <w:rFonts w:ascii="宋体;SimSun" w:hAnsi="宋体;SimSun" w:cs="宋体;SimSun"/>
          <w:szCs w:val="21"/>
        </w:rPr>
        <w:t xml:space="preserve">年，李世民继位当了皇帝，即唐太宗。唐太宗十分注意安抚百姓，他经常引用古代荀子的话：“君者，舟也。庶人者，水也。水则载舟，水则覆舟”，以警醒自己，告诫朝廷官员。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中国历史上的帝王中，唐太宗最善于兼听纳谏。他鼓励臣下直言切谏，且常能屈己纳谏。魏征是唐初名臣，他常说“兼听则明， 偏信则暗”。一生对皇帝据理力谏达</w:t>
      </w:r>
      <w:r>
        <w:rPr>
          <w:rFonts w:cs="宋体;SimSun" w:ascii="宋体;SimSun" w:hAnsi="宋体;SimSun"/>
          <w:szCs w:val="21"/>
        </w:rPr>
        <w:t>200</w:t>
      </w:r>
      <w:r>
        <w:rPr>
          <w:rFonts w:ascii="宋体;SimSun" w:hAnsi="宋体;SimSun" w:cs="宋体;SimSun"/>
          <w:szCs w:val="21"/>
        </w:rPr>
        <w:t>多次。魏征病逝后，唐太宗惋惜不已，他说：“以铜为镜，可以正衣冠；以古为镜，可以知兴替；以人为镜，可以明得失。魏征没，朕亡一镜矣！”</w:t>
      </w:r>
    </w:p>
    <w:p>
      <w:pPr>
        <w:pStyle w:val="Normal"/>
        <w:snapToGrid w:val="false"/>
        <w:spacing w:lineRule="auto" w:line="360"/>
        <w:ind w:firstLine="420"/>
        <w:rPr/>
      </w:pPr>
      <w:r>
        <w:rPr>
          <w:rFonts w:cs="宋体;SimSun" w:ascii="宋体;SimSun" w:hAnsi="宋体;SimSun"/>
          <w:szCs w:val="21"/>
        </w:rPr>
        <w:t xml:space="preserve">9. </w:t>
      </w:r>
      <w:r>
        <w:rPr>
          <w:rFonts w:ascii="宋体;SimSun" w:hAnsi="宋体;SimSun" w:cs="宋体;SimSun"/>
          <w:szCs w:val="21"/>
        </w:rPr>
        <w:t>唐玄宗</w:t>
      </w:r>
      <w:r>
        <w:rPr>
          <w:rFonts w:ascii="宋体;SimSun" w:hAnsi="宋体;SimSun" w:cs="宋体;SimSun"/>
          <w:b/>
          <w:szCs w:val="21"/>
        </w:rPr>
        <w:t>李隆基</w:t>
      </w:r>
      <w:r>
        <w:rPr>
          <w:rFonts w:ascii="宋体;SimSun" w:hAnsi="宋体;SimSun" w:cs="宋体;SimSun"/>
          <w:szCs w:val="21"/>
        </w:rPr>
        <w:t>开元年间（公元</w:t>
      </w:r>
      <w:r>
        <w:rPr>
          <w:rFonts w:cs="宋体;SimSun" w:ascii="宋体;SimSun" w:hAnsi="宋体;SimSun"/>
          <w:szCs w:val="21"/>
        </w:rPr>
        <w:t>713——741</w:t>
      </w:r>
      <w:r>
        <w:rPr>
          <w:rFonts w:ascii="宋体;SimSun" w:hAnsi="宋体;SimSun" w:cs="宋体;SimSun"/>
          <w:szCs w:val="21"/>
        </w:rPr>
        <w:t>年），是中国古代历史上最为繁盛的时期，号称“开元盛世”。当时的都城长安（今陕西西安）有百万人口，各国的使节、商人、留学生数以万计。四方珍奇积聚，极盛极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唐朝廷在广州设市舶司（其长官称为市舶使），专管海外贸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唐代开始，东南沿海许多商人纷纷扬帆出海。他们每年九、十月间，乘着东北季风南下东南亚各国经商，待来年三、四月间再随着东南季风“回唐山”。这些在东南亚“住蕃”和移民的“唐人”，成为最早的华侨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许多国家都把盛唐的中国人及华侨称为“唐人”，他们聚居的地方就成了唐人街。</w:t>
      </w:r>
    </w:p>
    <w:p>
      <w:pPr>
        <w:pStyle w:val="Normal"/>
        <w:snapToGrid w:val="false"/>
        <w:spacing w:lineRule="auto" w:line="360"/>
        <w:ind w:firstLine="420"/>
        <w:rPr/>
      </w:pPr>
      <w:r>
        <w:rPr>
          <w:rFonts w:cs="宋体;SimSun" w:ascii="宋体;SimSun" w:hAnsi="宋体;SimSun"/>
          <w:szCs w:val="21"/>
        </w:rPr>
        <w:t xml:space="preserve">13. </w:t>
      </w:r>
      <w:r>
        <w:rPr>
          <w:rFonts w:ascii="宋体;SimSun" w:hAnsi="宋体;SimSun" w:cs="宋体;SimSun"/>
          <w:szCs w:val="21"/>
        </w:rPr>
        <w:t>唐朝多才子，更多有不屈不挠舍生取义之士。著名者如</w:t>
      </w:r>
      <w:r>
        <w:rPr>
          <w:rFonts w:ascii="宋体;SimSun" w:hAnsi="宋体;SimSun" w:cs="宋体;SimSun"/>
          <w:b/>
          <w:szCs w:val="21"/>
        </w:rPr>
        <w:t>玄奘</w:t>
      </w:r>
      <w:r>
        <w:rPr>
          <w:rFonts w:ascii="宋体;SimSun" w:hAnsi="宋体;SimSun" w:cs="宋体;SimSun"/>
          <w:szCs w:val="21"/>
        </w:rPr>
        <w:t>只身徒步往天竺（印度）取经，过沙漠、翻雪山，越丛山峻岭，闯林莽沼泽，九死一生，历时</w:t>
      </w:r>
      <w:r>
        <w:rPr>
          <w:rFonts w:cs="宋体;SimSun" w:ascii="宋体;SimSun" w:hAnsi="宋体;SimSun"/>
          <w:szCs w:val="21"/>
        </w:rPr>
        <w:t>19</w:t>
      </w:r>
      <w:r>
        <w:rPr>
          <w:rFonts w:ascii="宋体;SimSun" w:hAnsi="宋体;SimSun" w:cs="宋体;SimSun"/>
          <w:szCs w:val="21"/>
        </w:rPr>
        <w:t>年，行程</w:t>
      </w:r>
      <w:r>
        <w:rPr>
          <w:rFonts w:cs="宋体;SimSun" w:ascii="宋体;SimSun" w:hAnsi="宋体;SimSun"/>
          <w:szCs w:val="21"/>
        </w:rPr>
        <w:t>5</w:t>
      </w:r>
      <w:r>
        <w:rPr>
          <w:rFonts w:ascii="宋体;SimSun" w:hAnsi="宋体;SimSun" w:cs="宋体;SimSun"/>
          <w:szCs w:val="21"/>
        </w:rPr>
        <w:t xml:space="preserve">万华里。  </w:t>
      </w:r>
    </w:p>
    <w:p>
      <w:pPr>
        <w:pStyle w:val="Normal"/>
        <w:snapToGrid w:val="false"/>
        <w:spacing w:lineRule="auto" w:line="360"/>
        <w:ind w:firstLine="420"/>
        <w:rPr/>
      </w:pPr>
      <w:r>
        <w:rPr>
          <w:rFonts w:cs="宋体;SimSun" w:ascii="宋体;SimSun" w:hAnsi="宋体;SimSun"/>
          <w:szCs w:val="21"/>
        </w:rPr>
        <w:t xml:space="preserve">14. </w:t>
      </w:r>
      <w:r>
        <w:rPr>
          <w:rFonts w:ascii="宋体;SimSun" w:hAnsi="宋体;SimSun" w:cs="宋体;SimSun"/>
          <w:szCs w:val="21"/>
        </w:rPr>
        <w:t>唐朝天宝初年，</w:t>
      </w:r>
      <w:r>
        <w:rPr>
          <w:rFonts w:ascii="宋体;SimSun" w:hAnsi="宋体;SimSun" w:cs="宋体;SimSun"/>
          <w:b/>
          <w:szCs w:val="21"/>
        </w:rPr>
        <w:t>鉴真</w:t>
      </w:r>
      <w:r>
        <w:rPr>
          <w:rFonts w:ascii="宋体;SimSun" w:hAnsi="宋体;SimSun" w:cs="宋体;SimSun"/>
          <w:szCs w:val="21"/>
        </w:rPr>
        <w:t>和尚乘船五渡东海挫败，几度死里逃生，历经</w:t>
      </w:r>
      <w:r>
        <w:rPr>
          <w:rFonts w:cs="宋体;SimSun" w:ascii="宋体;SimSun" w:hAnsi="宋体;SimSun"/>
          <w:szCs w:val="21"/>
        </w:rPr>
        <w:t>12</w:t>
      </w:r>
      <w:r>
        <w:rPr>
          <w:rFonts w:ascii="宋体;SimSun" w:hAnsi="宋体;SimSun" w:cs="宋体;SimSun"/>
          <w:szCs w:val="21"/>
        </w:rPr>
        <w:t>年磨难，虽双目失明，信念仍不减当年，六渡沧海终于成功，终老日本，成为一代宗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唐贞观十五年（公元</w:t>
      </w:r>
      <w:r>
        <w:rPr>
          <w:rFonts w:cs="宋体;SimSun" w:ascii="宋体;SimSun" w:hAnsi="宋体;SimSun"/>
          <w:szCs w:val="21"/>
        </w:rPr>
        <w:t>641</w:t>
      </w:r>
      <w:r>
        <w:rPr>
          <w:rFonts w:ascii="宋体;SimSun" w:hAnsi="宋体;SimSun" w:cs="宋体;SimSun"/>
          <w:szCs w:val="21"/>
        </w:rPr>
        <w:t xml:space="preserve">年），文成公主远嫁西藏，带去许多工匠、技艺、典籍、物种，对西藏的开发起到积极作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武则天是中国历史上唯一的女皇帝，她改国号为“周”。武则天富权略，能用人，掌握政权达</w:t>
      </w:r>
      <w:r>
        <w:rPr>
          <w:rFonts w:cs="宋体;SimSun" w:ascii="宋体;SimSun" w:hAnsi="宋体;SimSun"/>
          <w:szCs w:val="21"/>
        </w:rPr>
        <w:t>40</w:t>
      </w:r>
      <w:r>
        <w:rPr>
          <w:rFonts w:ascii="宋体;SimSun" w:hAnsi="宋体;SimSun" w:cs="宋体;SimSun"/>
          <w:szCs w:val="21"/>
        </w:rPr>
        <w:t xml:space="preserve">余年。她死后，唐中宗复位。  </w:t>
      </w:r>
    </w:p>
    <w:p>
      <w:pPr>
        <w:pStyle w:val="Normal"/>
        <w:snapToGrid w:val="false"/>
        <w:spacing w:lineRule="auto" w:line="360"/>
        <w:ind w:firstLine="420"/>
        <w:rPr/>
      </w:pPr>
      <w:r>
        <w:rPr>
          <w:rFonts w:cs="宋体;SimSun" w:ascii="宋体;SimSun" w:hAnsi="宋体;SimSun"/>
          <w:szCs w:val="21"/>
        </w:rPr>
        <w:t xml:space="preserve">17. </w:t>
      </w:r>
      <w:r>
        <w:rPr>
          <w:rFonts w:ascii="宋体;SimSun" w:hAnsi="宋体;SimSun" w:cs="宋体;SimSun"/>
          <w:szCs w:val="21"/>
        </w:rPr>
        <w:t>唐玄宗早期政治清明，任用贤相，称为开元盛世。但晚年因宠爱杨贵妃，酿成“</w:t>
      </w:r>
      <w:r>
        <w:rPr>
          <w:rFonts w:ascii="宋体;SimSun" w:hAnsi="宋体;SimSun" w:cs="宋体;SimSun"/>
          <w:b/>
          <w:szCs w:val="21"/>
        </w:rPr>
        <w:t>安史之乱</w:t>
      </w:r>
      <w:r>
        <w:rPr>
          <w:rFonts w:ascii="宋体;SimSun" w:hAnsi="宋体;SimSun" w:cs="宋体;SimSun"/>
          <w:szCs w:val="21"/>
        </w:rPr>
        <w:t>”，长安沦陷，从此唐朝由盛而衰，一蹶不振。</w:t>
      </w:r>
    </w:p>
    <w:p>
      <w:pPr>
        <w:pStyle w:val="Normal"/>
        <w:snapToGrid w:val="false"/>
        <w:spacing w:lineRule="auto" w:line="360"/>
        <w:ind w:firstLine="420"/>
        <w:rPr/>
      </w:pPr>
      <w:r>
        <w:rPr>
          <w:rFonts w:cs="宋体;SimSun" w:ascii="宋体;SimSun" w:hAnsi="宋体;SimSun"/>
          <w:szCs w:val="21"/>
        </w:rPr>
        <w:t xml:space="preserve">18. </w:t>
      </w:r>
      <w:r>
        <w:rPr>
          <w:rFonts w:ascii="宋体;SimSun" w:hAnsi="宋体;SimSun" w:cs="宋体;SimSun"/>
          <w:szCs w:val="21"/>
        </w:rPr>
        <w:t>唐朝工匠用各种矿物烧制出青、绿、黄三种艳丽的彩色陶器，所以叫</w:t>
      </w:r>
      <w:r>
        <w:rPr>
          <w:rFonts w:ascii="宋体;SimSun" w:hAnsi="宋体;SimSun" w:cs="宋体;SimSun"/>
          <w:b/>
          <w:szCs w:val="21"/>
        </w:rPr>
        <w:t>唐三彩</w:t>
      </w:r>
      <w:r>
        <w:rPr>
          <w:rFonts w:ascii="宋体;SimSun" w:hAnsi="宋体;SimSun" w:cs="宋体;SimSun"/>
          <w:szCs w:val="21"/>
        </w:rPr>
        <w:t xml:space="preserve">。唐三彩作品多为人物或动物俑，个个造型生动，栩栩如生，为艺术珍品。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唐代的绘画风格十分注重线条的变化，不论是凡人常物，还是云中的飞天神仙、反弹琵琶的歌女舞妓，都给人以“天风飞扬，满壁风动”、“毛根出肉，力健有余”的美感。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唐代天文学家中最有成就的是僧一行（原名张遂），他通过观测，证实了太阳的运行速度是不均匀的，时快时慢。</w:t>
      </w:r>
      <w:r>
        <w:rPr>
          <w:rFonts w:ascii="宋体;SimSun" w:hAnsi="宋体;SimSun" w:cs="宋体;SimSun"/>
          <w:b/>
          <w:szCs w:val="21"/>
        </w:rPr>
        <w:t>僧一行</w:t>
      </w:r>
      <w:r>
        <w:rPr>
          <w:rFonts w:ascii="宋体;SimSun" w:hAnsi="宋体;SimSun" w:cs="宋体;SimSun"/>
          <w:szCs w:val="21"/>
        </w:rPr>
        <w:t>还大规模实测了</w:t>
      </w:r>
      <w:r>
        <w:rPr>
          <w:rFonts w:ascii="宋体;SimSun" w:hAnsi="宋体;SimSun" w:cs="宋体;SimSun"/>
          <w:b/>
          <w:szCs w:val="21"/>
        </w:rPr>
        <w:t>子午线</w:t>
      </w:r>
      <w:r>
        <w:rPr>
          <w:rFonts w:ascii="宋体;SimSun" w:hAnsi="宋体;SimSun" w:cs="宋体;SimSun"/>
          <w:szCs w:val="21"/>
        </w:rPr>
        <w:t xml:space="preserve">的长度，这在世界上是第一次。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中国古代历史上有“六大古都”，它们分别是陕西西安、河南洛阳、江苏南京、北京（以上四地曾是几个朝代的都城）、河南开封和浙江杭州（分别是北宋和南宋的都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唐朝时期，中国是东方最先进的国家，日本先后派了十多批遣唐使到中国学习，人数多时达五六百人。这些日本谴唐使回国以后，积极传播中国的社会制度和文化，促进了中日的友好关系和文化交流。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公元</w:t>
      </w:r>
      <w:r>
        <w:rPr>
          <w:rFonts w:cs="宋体;SimSun" w:ascii="宋体;SimSun" w:hAnsi="宋体;SimSun"/>
          <w:szCs w:val="21"/>
        </w:rPr>
        <w:t>907</w:t>
      </w:r>
      <w:r>
        <w:rPr>
          <w:rFonts w:ascii="宋体;SimSun" w:hAnsi="宋体;SimSun" w:cs="宋体;SimSun"/>
          <w:szCs w:val="21"/>
        </w:rPr>
        <w:t>年，唐朝节度使朱温废掉唐朝皇帝，建立梁朝，历史上称为后梁。此后的</w:t>
      </w:r>
      <w:r>
        <w:rPr>
          <w:rFonts w:cs="宋体;SimSun" w:ascii="宋体;SimSun" w:hAnsi="宋体;SimSun"/>
          <w:szCs w:val="21"/>
        </w:rPr>
        <w:t>50</w:t>
      </w:r>
      <w:r>
        <w:rPr>
          <w:rFonts w:ascii="宋体;SimSun" w:hAnsi="宋体;SimSun" w:cs="宋体;SimSun"/>
          <w:szCs w:val="21"/>
        </w:rPr>
        <w:t>多年里，后梁、后唐、后晋、后汉、后周五个朝代，相继统治黄河流域，合称</w:t>
      </w:r>
      <w:r>
        <w:rPr>
          <w:rFonts w:ascii="宋体;SimSun" w:hAnsi="宋体;SimSun" w:cs="宋体;SimSun"/>
          <w:b/>
          <w:szCs w:val="21"/>
        </w:rPr>
        <w:t>五代</w:t>
      </w:r>
      <w:r>
        <w:rPr>
          <w:rFonts w:ascii="宋体;SimSun" w:hAnsi="宋体;SimSun" w:cs="宋体;SimSun"/>
          <w:szCs w:val="21"/>
        </w:rPr>
        <w:t>（公元</w:t>
      </w:r>
      <w:r>
        <w:rPr>
          <w:rFonts w:cs="宋体;SimSun" w:ascii="宋体;SimSun" w:hAnsi="宋体;SimSun"/>
          <w:szCs w:val="21"/>
        </w:rPr>
        <w:t>907——960</w:t>
      </w:r>
      <w:r>
        <w:rPr>
          <w:rFonts w:ascii="宋体;SimSun" w:hAnsi="宋体;SimSun" w:cs="宋体;SimSun"/>
          <w:szCs w:val="21"/>
        </w:rPr>
        <w:t>年）。同一时期，在南方各地和北方的山西，先后出现了</w:t>
      </w:r>
      <w:r>
        <w:rPr>
          <w:rFonts w:cs="宋体;SimSun" w:ascii="宋体;SimSun" w:hAnsi="宋体;SimSun"/>
          <w:szCs w:val="21"/>
        </w:rPr>
        <w:t>10</w:t>
      </w:r>
      <w:r>
        <w:rPr>
          <w:rFonts w:ascii="宋体;SimSun" w:hAnsi="宋体;SimSun" w:cs="宋体;SimSun"/>
          <w:szCs w:val="21"/>
        </w:rPr>
        <w:t>个割据政权，总称十国。到公元</w:t>
      </w:r>
      <w:r>
        <w:rPr>
          <w:rFonts w:cs="宋体;SimSun" w:ascii="宋体;SimSun" w:hAnsi="宋体;SimSun"/>
          <w:szCs w:val="21"/>
        </w:rPr>
        <w:t>960</w:t>
      </w:r>
      <w:r>
        <w:rPr>
          <w:rFonts w:ascii="宋体;SimSun" w:hAnsi="宋体;SimSun" w:cs="宋体;SimSun"/>
          <w:szCs w:val="21"/>
        </w:rPr>
        <w:t xml:space="preserve">年，宋朝建立，五代十国的分裂局面结束。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宋辽西夏时期</w:t>
      </w:r>
    </w:p>
    <w:p>
      <w:pPr>
        <w:pStyle w:val="Normal"/>
        <w:snapToGrid w:val="false"/>
        <w:spacing w:lineRule="auto" w:line="360"/>
        <w:ind w:firstLine="405"/>
        <w:rPr>
          <w:rFonts w:ascii="宋体;SimSun" w:hAnsi="宋体;SimSun" w:cs="宋体;SimSun"/>
          <w:b/>
          <w:b/>
          <w:bCs/>
          <w:szCs w:val="21"/>
        </w:rPr>
      </w:pPr>
      <w:r>
        <w:rPr>
          <w:rFonts w:ascii="宋体;SimSun" w:hAnsi="宋体;SimSun" w:cs="宋体;SimSun"/>
          <w:b/>
          <w:bCs/>
          <w:szCs w:val="21"/>
        </w:rPr>
        <w:t>概述</w:t>
      </w:r>
    </w:p>
    <w:p>
      <w:pPr>
        <w:pStyle w:val="Normal"/>
        <w:snapToGrid w:val="false"/>
        <w:spacing w:lineRule="auto" w:line="360"/>
        <w:ind w:firstLine="405"/>
        <w:rPr/>
      </w:pPr>
      <w:r>
        <w:rPr>
          <w:rFonts w:cs="宋体;SimSun" w:ascii="宋体;SimSun" w:hAnsi="宋体;SimSun"/>
          <w:szCs w:val="21"/>
        </w:rPr>
        <w:t>960</w:t>
      </w:r>
      <w:r>
        <w:rPr>
          <w:rFonts w:ascii="宋体;SimSun" w:hAnsi="宋体;SimSun" w:cs="宋体;SimSun"/>
          <w:szCs w:val="21"/>
        </w:rPr>
        <w:t>年北宋建立后控制了中国大部分地区，但是燕云十六州在北方契丹族建立的辽朝手中（五代中的后晋太祖“儿皇帝”石敬瑭所献），河西走廊被党项族建立的西夏趁中原内乱占据。北宋虽然曾出兵讨伐辽和西夏，但是均以失败告终，木已成舟，无可奈何，不得不向日益坐大的辽和西夏交纳岁币。北宋晚期发生了分别以王安石、司马光为首的新旧党争，增加了社会的不安。到了</w:t>
      </w:r>
      <w:r>
        <w:rPr>
          <w:rFonts w:cs="宋体;SimSun" w:ascii="宋体;SimSun" w:hAnsi="宋体;SimSun"/>
          <w:szCs w:val="21"/>
        </w:rPr>
        <w:t>1125</w:t>
      </w:r>
      <w:r>
        <w:rPr>
          <w:rFonts w:ascii="宋体;SimSun" w:hAnsi="宋体;SimSun" w:cs="宋体;SimSun"/>
          <w:szCs w:val="21"/>
        </w:rPr>
        <w:t>年松花江流域女真族建立的金国势力逐渐强大，同年，金国灭辽。金国随即开始进攻积弱的北宋，</w:t>
      </w:r>
      <w:r>
        <w:rPr>
          <w:rFonts w:cs="宋体;SimSun" w:ascii="宋体;SimSun" w:hAnsi="宋体;SimSun"/>
          <w:szCs w:val="21"/>
        </w:rPr>
        <w:t>1127</w:t>
      </w:r>
      <w:r>
        <w:rPr>
          <w:rFonts w:ascii="宋体;SimSun" w:hAnsi="宋体;SimSun" w:cs="宋体;SimSun"/>
          <w:szCs w:val="21"/>
        </w:rPr>
        <w:t>年（靖康元年）金国攻破北宋首都汴京（今河南开封），俘虏三千多皇族，其中包括了当时的皇帝宋钦宗和太上皇宋徽宗，因为钦宗其时的年号为靖康，史称</w:t>
      </w:r>
      <w:r>
        <w:rPr>
          <w:rFonts w:ascii="宋体;SimSun" w:hAnsi="宋体;SimSun" w:cs="宋体;SimSun"/>
          <w:b/>
          <w:szCs w:val="21"/>
        </w:rPr>
        <w:t>靖康之耻</w:t>
      </w:r>
      <w:r>
        <w:rPr>
          <w:rFonts w:ascii="宋体;SimSun" w:hAnsi="宋体;SimSun" w:cs="宋体;SimSun"/>
          <w:szCs w:val="21"/>
        </w:rPr>
        <w:t>，北宋灭亡。同年宋钦宗的弟弟赵构在南京应天府（今河南商丘）即皇位，定都临安（今浙江杭州），史称南宋，偏安江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后金与南宋多次交战，但两方都未有大的突破。直到</w:t>
      </w:r>
      <w:r>
        <w:rPr>
          <w:rFonts w:cs="宋体;SimSun" w:ascii="宋体;SimSun" w:hAnsi="宋体;SimSun"/>
          <w:szCs w:val="21"/>
        </w:rPr>
        <w:t>1234</w:t>
      </w:r>
      <w:r>
        <w:rPr>
          <w:rFonts w:ascii="宋体;SimSun" w:hAnsi="宋体;SimSun" w:cs="宋体;SimSun"/>
          <w:szCs w:val="21"/>
        </w:rPr>
        <w:t>年，蒙古与南宋联合灭金。随即蒙古与南宋对抗，经历了空前绝后的大规模血腥战争（如襄樊之战、钓鱼城之战）。</w:t>
      </w:r>
      <w:r>
        <w:rPr>
          <w:rFonts w:cs="宋体;SimSun" w:ascii="宋体;SimSun" w:hAnsi="宋体;SimSun"/>
          <w:szCs w:val="21"/>
        </w:rPr>
        <w:t>1271</w:t>
      </w:r>
      <w:r>
        <w:rPr>
          <w:rFonts w:ascii="宋体;SimSun" w:hAnsi="宋体;SimSun" w:cs="宋体;SimSun"/>
          <w:szCs w:val="21"/>
        </w:rPr>
        <w:t>年忽必烈建立元朝，定都大都（今北京）。元军于</w:t>
      </w:r>
      <w:r>
        <w:rPr>
          <w:rFonts w:cs="宋体;SimSun" w:ascii="宋体;SimSun" w:hAnsi="宋体;SimSun"/>
          <w:szCs w:val="21"/>
        </w:rPr>
        <w:t>1279</w:t>
      </w:r>
      <w:r>
        <w:rPr>
          <w:rFonts w:ascii="宋体;SimSun" w:hAnsi="宋体;SimSun" w:cs="宋体;SimSun"/>
          <w:szCs w:val="21"/>
        </w:rPr>
        <w:t>年与南宋进行了崖山海战，</w:t>
      </w:r>
      <w:r>
        <w:rPr>
          <w:rFonts w:cs="宋体;SimSun" w:ascii="宋体;SimSun" w:hAnsi="宋体;SimSun"/>
          <w:szCs w:val="21"/>
        </w:rPr>
        <w:t>8</w:t>
      </w:r>
      <w:r>
        <w:rPr>
          <w:rFonts w:ascii="宋体;SimSun" w:hAnsi="宋体;SimSun" w:cs="宋体;SimSun"/>
          <w:szCs w:val="21"/>
        </w:rPr>
        <w:t>岁的小皇帝赵昺被陆秀夫背着以身殉国惨烈地跳海而死。崖山海战以元朝的胜利告终，南宋灭亡。</w:t>
      </w:r>
    </w:p>
    <w:p>
      <w:pPr>
        <w:pStyle w:val="Normal"/>
        <w:snapToGrid w:val="false"/>
        <w:spacing w:lineRule="auto" w:line="360"/>
        <w:ind w:firstLine="420"/>
        <w:rPr/>
      </w:pPr>
      <w:r>
        <w:rPr>
          <w:rFonts w:ascii="宋体;SimSun" w:hAnsi="宋体;SimSun" w:cs="宋体;SimSun"/>
          <w:szCs w:val="21"/>
        </w:rPr>
        <w:t>北宋时期中国出现</w:t>
      </w:r>
      <w:r>
        <w:rPr>
          <w:rFonts w:ascii="宋体;SimSun" w:hAnsi="宋体;SimSun" w:cs="宋体;SimSun"/>
          <w:b/>
          <w:szCs w:val="21"/>
        </w:rPr>
        <w:t>印刷术和火药</w:t>
      </w:r>
      <w:r>
        <w:rPr>
          <w:rFonts w:ascii="宋体;SimSun" w:hAnsi="宋体;SimSun" w:cs="宋体;SimSun"/>
          <w:szCs w:val="21"/>
        </w:rPr>
        <w:t>。当时中国经济发达，中国海上贸易十分兴盛，福建</w:t>
      </w:r>
      <w:r>
        <w:rPr>
          <w:rFonts w:ascii="宋体;SimSun" w:hAnsi="宋体;SimSun" w:cs="宋体;SimSun"/>
          <w:b/>
          <w:szCs w:val="21"/>
        </w:rPr>
        <w:t>泉州</w:t>
      </w:r>
      <w:r>
        <w:rPr>
          <w:rFonts w:ascii="宋体;SimSun" w:hAnsi="宋体;SimSun" w:cs="宋体;SimSun"/>
          <w:szCs w:val="21"/>
        </w:rPr>
        <w:t>一带成为繁华的港口，中国当时的经济总量占世界的一半，财政收入超过一亿两白银，首都开封和杭州人口达到</w:t>
      </w:r>
      <w:r>
        <w:rPr>
          <w:rFonts w:cs="宋体;SimSun" w:ascii="宋体;SimSun" w:hAnsi="宋体;SimSun"/>
          <w:szCs w:val="21"/>
        </w:rPr>
        <w:t>100</w:t>
      </w:r>
      <w:r>
        <w:rPr>
          <w:rFonts w:ascii="宋体;SimSun" w:hAnsi="宋体;SimSun" w:cs="宋体;SimSun"/>
          <w:szCs w:val="21"/>
        </w:rPr>
        <w:t>万人和</w:t>
      </w:r>
      <w:r>
        <w:rPr>
          <w:rFonts w:cs="宋体;SimSun" w:ascii="宋体;SimSun" w:hAnsi="宋体;SimSun"/>
          <w:szCs w:val="21"/>
        </w:rPr>
        <w:t>120</w:t>
      </w:r>
      <w:r>
        <w:rPr>
          <w:rFonts w:ascii="宋体;SimSun" w:hAnsi="宋体;SimSun" w:cs="宋体;SimSun"/>
          <w:szCs w:val="21"/>
        </w:rPr>
        <w:t>万人，相对当时佛罗伦萨和巴黎十几万人来讲确实是十分繁华，各国商人云集，文化也极盛，出现了</w:t>
      </w:r>
      <w:r>
        <w:rPr>
          <w:rFonts w:ascii="宋体;SimSun" w:hAnsi="宋体;SimSun" w:cs="宋体;SimSun"/>
          <w:b/>
          <w:szCs w:val="21"/>
        </w:rPr>
        <w:t>程颐、朱熹</w:t>
      </w:r>
      <w:r>
        <w:rPr>
          <w:rFonts w:ascii="宋体;SimSun" w:hAnsi="宋体;SimSun" w:cs="宋体;SimSun"/>
          <w:szCs w:val="21"/>
        </w:rPr>
        <w:t>等理学家，提倡三从四德。与唐诗并驾齐驱的宋词，有苏轼等词文优秀的词人，出现了中国历史上最著名的女词人李清照，社会文化发达，出现了白蛇传、梁祝等浪漫爱情传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大事记 </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公元</w:t>
      </w:r>
      <w:r>
        <w:rPr>
          <w:rFonts w:cs="宋体;SimSun" w:ascii="宋体;SimSun" w:hAnsi="宋体;SimSun"/>
          <w:szCs w:val="21"/>
        </w:rPr>
        <w:t>960</w:t>
      </w:r>
      <w:r>
        <w:rPr>
          <w:rFonts w:ascii="宋体;SimSun" w:hAnsi="宋体;SimSun" w:cs="宋体;SimSun"/>
          <w:szCs w:val="21"/>
        </w:rPr>
        <w:t>年，后周大将赵匡胤在</w:t>
      </w:r>
      <w:r>
        <w:rPr>
          <w:rFonts w:ascii="宋体;SimSun" w:hAnsi="宋体;SimSun" w:cs="宋体;SimSun"/>
          <w:b/>
          <w:szCs w:val="21"/>
        </w:rPr>
        <w:t>陈桥驿</w:t>
      </w:r>
      <w:r>
        <w:rPr>
          <w:rFonts w:ascii="宋体;SimSun" w:hAnsi="宋体;SimSun" w:cs="宋体;SimSun"/>
          <w:szCs w:val="21"/>
        </w:rPr>
        <w:t>（今河南开封东北）发动兵变，手下将士们把黄袍加到他身上，拥立他为皇帝，取国号为“宋”，定都在开封，历史上称为北宋（公元</w:t>
      </w:r>
      <w:r>
        <w:rPr>
          <w:rFonts w:cs="宋体;SimSun" w:ascii="宋体;SimSun" w:hAnsi="宋体;SimSun"/>
          <w:szCs w:val="21"/>
        </w:rPr>
        <w:t>960——1127</w:t>
      </w:r>
      <w:r>
        <w:rPr>
          <w:rFonts w:ascii="宋体;SimSun" w:hAnsi="宋体;SimSun" w:cs="宋体;SimSun"/>
          <w:szCs w:val="21"/>
        </w:rPr>
        <w:t>年）。赵匡胤就是宋太祖。</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宋太祖为了巩固统治，采纳宰相赵普的建议，加强中央集权。他设酒宴，解除了石守信等人的兵权。这就是历史上有名的“</w:t>
      </w:r>
      <w:r>
        <w:rPr>
          <w:rFonts w:ascii="宋体;SimSun" w:hAnsi="宋体;SimSun" w:cs="宋体;SimSun"/>
          <w:b/>
          <w:szCs w:val="21"/>
        </w:rPr>
        <w:t>杯酒释兵权</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王安石是北宋著名的文学家和政治家，他被宋神宗任命为宰相后实行变法，整理财政和军政，称为“</w:t>
      </w:r>
      <w:r>
        <w:rPr>
          <w:rFonts w:ascii="宋体;SimSun" w:hAnsi="宋体;SimSun" w:cs="宋体;SimSun"/>
          <w:b/>
          <w:szCs w:val="21"/>
        </w:rPr>
        <w:t>王安石变法</w:t>
      </w:r>
      <w:r>
        <w:rPr>
          <w:rFonts w:ascii="宋体;SimSun" w:hAnsi="宋体;SimSun" w:cs="宋体;SimSun"/>
          <w:szCs w:val="21"/>
        </w:rPr>
        <w:t>”。后来由于司马光等人的强烈反对，变法维持不到十年就结束了。</w:t>
      </w:r>
    </w:p>
    <w:p>
      <w:pPr>
        <w:pStyle w:val="Normal"/>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北宋时期官员</w:t>
      </w:r>
      <w:r>
        <w:rPr>
          <w:rFonts w:ascii="宋体;SimSun" w:hAnsi="宋体;SimSun" w:cs="宋体;SimSun"/>
          <w:b/>
          <w:szCs w:val="21"/>
        </w:rPr>
        <w:t>包拯</w:t>
      </w:r>
      <w:r>
        <w:rPr>
          <w:rFonts w:ascii="宋体;SimSun" w:hAnsi="宋体;SimSun" w:cs="宋体;SimSun"/>
          <w:szCs w:val="21"/>
        </w:rPr>
        <w:t xml:space="preserve">，为官清廉，刚正不阿，人们把他当作清官的典型，尊称他为“包公”、“包青天”或“包龙图”。中国民间流传着许多有关包公的动人故事，表达了人们对他的敬仰之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五代十国时期，各地佛教盛行。宋朝时宋太祖下令雕版刻印《大藏经》</w:t>
      </w:r>
      <w:r>
        <w:rPr>
          <w:rFonts w:cs="宋体;SimSun" w:ascii="宋体;SimSun" w:hAnsi="宋体;SimSun"/>
          <w:szCs w:val="21"/>
        </w:rPr>
        <w:t>,</w:t>
      </w:r>
      <w:r>
        <w:rPr>
          <w:rFonts w:ascii="宋体;SimSun" w:hAnsi="宋体;SimSun" w:cs="宋体;SimSun"/>
          <w:szCs w:val="21"/>
        </w:rPr>
        <w:t>这是中国历史上第一次大规模印刷佛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国古代的科学技术相当发达，火药、造纸、印刷术和指南针一起被称为中国古代的四大发明。</w:t>
      </w:r>
    </w:p>
    <w:p>
      <w:pPr>
        <w:pStyle w:val="Normal"/>
        <w:snapToGrid w:val="false"/>
        <w:spacing w:lineRule="auto" w:line="360"/>
        <w:ind w:firstLine="420"/>
        <w:rPr/>
      </w:pPr>
      <w:r>
        <w:rPr>
          <w:rFonts w:cs="宋体;SimSun" w:ascii="宋体;SimSun" w:hAnsi="宋体;SimSun"/>
          <w:szCs w:val="21"/>
        </w:rPr>
        <w:t xml:space="preserve">7. </w:t>
      </w:r>
      <w:r>
        <w:rPr>
          <w:rFonts w:ascii="宋体;SimSun" w:hAnsi="宋体;SimSun" w:cs="宋体;SimSun"/>
          <w:b/>
          <w:szCs w:val="21"/>
        </w:rPr>
        <w:t>沈括</w:t>
      </w:r>
      <w:r>
        <w:rPr>
          <w:rFonts w:ascii="宋体;SimSun" w:hAnsi="宋体;SimSun" w:cs="宋体;SimSun"/>
          <w:szCs w:val="21"/>
        </w:rPr>
        <w:t>是北宋时期的著名科学家，对天文、历法、音乐、医药、数学等很是精通。他在所著的《</w:t>
      </w:r>
      <w:r>
        <w:rPr>
          <w:rFonts w:ascii="宋体;SimSun" w:hAnsi="宋体;SimSun" w:cs="宋体;SimSun"/>
          <w:b/>
          <w:szCs w:val="21"/>
        </w:rPr>
        <w:t>梦溪笔谈</w:t>
      </w:r>
      <w:r>
        <w:rPr>
          <w:rFonts w:ascii="宋体;SimSun" w:hAnsi="宋体;SimSun" w:cs="宋体;SimSun"/>
          <w:szCs w:val="21"/>
        </w:rPr>
        <w:t>》一书中，记载了自己丰富的研究成果。此外，他还记录了当时劳动人民的许多发明创造，比较有名的如毕升发明</w:t>
      </w:r>
      <w:r>
        <w:rPr>
          <w:rFonts w:ascii="宋体;SimSun" w:hAnsi="宋体;SimSun" w:cs="宋体;SimSun"/>
          <w:b/>
          <w:szCs w:val="21"/>
        </w:rPr>
        <w:t>活字印刷术</w:t>
      </w:r>
      <w:r>
        <w:rPr>
          <w:rFonts w:ascii="宋体;SimSun" w:hAnsi="宋体;SimSun" w:cs="宋体;SimSun"/>
          <w:szCs w:val="21"/>
        </w:rPr>
        <w:t>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印刷术的发明和推广被誉为世界文明之母。北宋时期，毕升在雕版印刷的基础上发明了活字印刷，大大提高了印刷效率。大约</w:t>
      </w:r>
      <w:r>
        <w:rPr>
          <w:rFonts w:cs="宋体;SimSun" w:ascii="宋体;SimSun" w:hAnsi="宋体;SimSun"/>
          <w:szCs w:val="21"/>
        </w:rPr>
        <w:t>200</w:t>
      </w:r>
      <w:r>
        <w:rPr>
          <w:rFonts w:ascii="宋体;SimSun" w:hAnsi="宋体;SimSun" w:cs="宋体;SimSun"/>
          <w:szCs w:val="21"/>
        </w:rPr>
        <w:t xml:space="preserve">年后，这一技术传到其他国家，对世界文明的发展进程起到推动作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火药的发明与中国古代的炼丹术有密切关系。因为火药具有很强的杀伤力，唐朝末年，被广泛应用到军事上。宋元时期，火药技术有了更大的改进。后来火药的制造方法传到阿拉伯，又从阿拉伯传到欧洲各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在很早的时候，中国就发明了指南针。北宋时期，人们创造了适用于航海的指南针，把航海事业推向了新的时代。这一时期，中国的造船技术在世界上也最为先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北宋时期大量开采金、银、铜、铁等矿藏，铜钱是当时的本位货币，铸造量非常大，在今天东到日本、西至欧洲、非洲的广大地区都有出土。</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两宋时期的制瓷业非常发达。宋瓷品种繁多，花纹秀丽，并大量出口海外，江西的</w:t>
      </w:r>
      <w:r>
        <w:rPr>
          <w:rFonts w:ascii="宋体;SimSun" w:hAnsi="宋体;SimSun" w:cs="宋体;SimSun"/>
          <w:b/>
          <w:szCs w:val="21"/>
        </w:rPr>
        <w:t>景德镇</w:t>
      </w:r>
      <w:r>
        <w:rPr>
          <w:rFonts w:ascii="宋体;SimSun" w:hAnsi="宋体;SimSun" w:cs="宋体;SimSun"/>
          <w:szCs w:val="21"/>
        </w:rPr>
        <w:t>已成为中国著名的瓷都。</w:t>
      </w:r>
    </w:p>
    <w:p>
      <w:pPr>
        <w:pStyle w:val="Normal"/>
        <w:snapToGrid w:val="false"/>
        <w:spacing w:lineRule="auto" w:line="360"/>
        <w:ind w:firstLine="420"/>
        <w:rPr/>
      </w:pPr>
      <w:r>
        <w:rPr>
          <w:rFonts w:cs="宋体;SimSun" w:ascii="宋体;SimSun" w:hAnsi="宋体;SimSun"/>
          <w:szCs w:val="21"/>
        </w:rPr>
        <w:t xml:space="preserve">13. </w:t>
      </w:r>
      <w:r>
        <w:rPr>
          <w:rFonts w:ascii="宋体;SimSun" w:hAnsi="宋体;SimSun" w:cs="宋体;SimSun"/>
          <w:szCs w:val="21"/>
        </w:rPr>
        <w:t>宋朝时期，市场上流通货币以铜钱、铁钱、金银等金属货币为主。为了携带方便，北宋前期，四川地区出现“</w:t>
      </w:r>
      <w:r>
        <w:rPr>
          <w:rFonts w:ascii="宋体;SimSun" w:hAnsi="宋体;SimSun" w:cs="宋体;SimSun"/>
          <w:b/>
          <w:szCs w:val="21"/>
        </w:rPr>
        <w:t>交子</w:t>
      </w:r>
      <w:r>
        <w:rPr>
          <w:rFonts w:ascii="宋体;SimSun" w:hAnsi="宋体;SimSun" w:cs="宋体;SimSun"/>
          <w:szCs w:val="21"/>
        </w:rPr>
        <w:t xml:space="preserve">”，这是世界上最早的纸币，纸币的使用为商业繁荣提供了便利条件。   </w:t>
      </w:r>
    </w:p>
    <w:p>
      <w:pPr>
        <w:pStyle w:val="Normal"/>
        <w:snapToGrid w:val="false"/>
        <w:spacing w:lineRule="auto" w:line="360"/>
        <w:ind w:firstLine="420"/>
        <w:rPr/>
      </w:pPr>
      <w:r>
        <w:rPr>
          <w:rFonts w:cs="宋体;SimSun" w:ascii="宋体;SimSun" w:hAnsi="宋体;SimSun"/>
          <w:szCs w:val="21"/>
        </w:rPr>
        <w:t xml:space="preserve">14. </w:t>
      </w:r>
      <w:r>
        <w:rPr>
          <w:rFonts w:ascii="宋体;SimSun" w:hAnsi="宋体;SimSun" w:cs="宋体;SimSun"/>
          <w:szCs w:val="21"/>
        </w:rPr>
        <w:t>宋代的针炙学和法医学成就突出，《</w:t>
      </w:r>
      <w:r>
        <w:rPr>
          <w:rFonts w:ascii="宋体;SimSun" w:hAnsi="宋体;SimSun" w:cs="宋体;SimSun"/>
          <w:b/>
          <w:szCs w:val="21"/>
        </w:rPr>
        <w:t>洗冤集录</w:t>
      </w:r>
      <w:r>
        <w:rPr>
          <w:rFonts w:ascii="宋体;SimSun" w:hAnsi="宋体;SimSun" w:cs="宋体;SimSun"/>
          <w:szCs w:val="21"/>
        </w:rPr>
        <w:t>》是中国第一部系统的法医学著作，比西方同类专著早了</w:t>
      </w:r>
      <w:r>
        <w:rPr>
          <w:rFonts w:cs="宋体;SimSun" w:ascii="宋体;SimSun" w:hAnsi="宋体;SimSun"/>
          <w:szCs w:val="21"/>
        </w:rPr>
        <w:t>300</w:t>
      </w:r>
      <w:r>
        <w:rPr>
          <w:rFonts w:ascii="宋体;SimSun" w:hAnsi="宋体;SimSun" w:cs="宋体;SimSun"/>
          <w:szCs w:val="21"/>
        </w:rPr>
        <w:t>多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司马光是北宋著名历史学家，他用了</w:t>
      </w:r>
      <w:r>
        <w:rPr>
          <w:rFonts w:cs="宋体;SimSun" w:ascii="宋体;SimSun" w:hAnsi="宋体;SimSun"/>
          <w:szCs w:val="21"/>
        </w:rPr>
        <w:t>19</w:t>
      </w:r>
      <w:r>
        <w:rPr>
          <w:rFonts w:ascii="宋体;SimSun" w:hAnsi="宋体;SimSun" w:cs="宋体;SimSun"/>
          <w:szCs w:val="21"/>
        </w:rPr>
        <w:t>年的时间编写的《</w:t>
      </w:r>
      <w:r>
        <w:rPr>
          <w:rFonts w:ascii="宋体;SimSun" w:hAnsi="宋体;SimSun" w:cs="宋体;SimSun"/>
          <w:b/>
          <w:szCs w:val="21"/>
        </w:rPr>
        <w:t>资治通鉴</w:t>
      </w:r>
      <w:r>
        <w:rPr>
          <w:rFonts w:ascii="宋体;SimSun" w:hAnsi="宋体;SimSun" w:cs="宋体;SimSun"/>
          <w:szCs w:val="21"/>
        </w:rPr>
        <w:t>》，是一部著名</w:t>
      </w:r>
      <w:r>
        <w:rPr>
          <w:rFonts w:ascii="宋体;SimSun" w:hAnsi="宋体;SimSun" w:cs="宋体;SimSun"/>
          <w:b/>
          <w:szCs w:val="21"/>
        </w:rPr>
        <w:t>编年体通史</w:t>
      </w:r>
      <w:r>
        <w:rPr>
          <w:rFonts w:ascii="宋体;SimSun" w:hAnsi="宋体;SimSun" w:cs="宋体;SimSun"/>
          <w:szCs w:val="21"/>
        </w:rPr>
        <w:t>，叙述了从战国到五代</w:t>
      </w:r>
      <w:r>
        <w:rPr>
          <w:rFonts w:cs="宋体;SimSun" w:ascii="宋体;SimSun" w:hAnsi="宋体;SimSun"/>
          <w:szCs w:val="21"/>
        </w:rPr>
        <w:t>1300</w:t>
      </w:r>
      <w:r>
        <w:rPr>
          <w:rFonts w:ascii="宋体;SimSun" w:hAnsi="宋体;SimSun" w:cs="宋体;SimSun"/>
          <w:szCs w:val="21"/>
        </w:rPr>
        <w:t xml:space="preserve">多年的历史。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宋朝末年，宋江领导的一批民众在山东省梁山一带起义。后来中国古典四大名著之一的《水浒传》就是以此为背景创作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宋朝时期，中国境内还有一些其他民族建立的政权，如契丹族建立的辽，女真族建立的金，党项族建立的西夏等。</w:t>
      </w:r>
      <w:r>
        <w:rPr>
          <w:rFonts w:cs="宋体;SimSun" w:ascii="宋体;SimSun" w:hAnsi="宋体;SimSun"/>
          <w:szCs w:val="21"/>
        </w:rPr>
        <w:t>1127</w:t>
      </w:r>
      <w:r>
        <w:rPr>
          <w:rFonts w:ascii="宋体;SimSun" w:hAnsi="宋体;SimSun" w:cs="宋体;SimSun"/>
          <w:szCs w:val="21"/>
        </w:rPr>
        <w:t>年，金朝的军队攻破开封，俘虏了北宋的皇帝宋徽宗、宋钦宗父子，徽宗的另一个儿子赵构称帝。逃到南方，在杭州建立政权，历史上成为南宋（公元</w:t>
      </w:r>
      <w:r>
        <w:rPr>
          <w:rFonts w:cs="宋体;SimSun" w:ascii="宋体;SimSun" w:hAnsi="宋体;SimSun"/>
          <w:szCs w:val="21"/>
        </w:rPr>
        <w:t>1127-1279</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18. 1271</w:t>
      </w:r>
      <w:r>
        <w:rPr>
          <w:rFonts w:ascii="宋体;SimSun" w:hAnsi="宋体;SimSun" w:cs="宋体;SimSun"/>
          <w:szCs w:val="21"/>
        </w:rPr>
        <w:t>年，忽必烈建立元朝后，大举进攻南宋，南宋著名的将领文天祥组织军民抵抗，失败后被俘虏。元朝统治者采用各种方式劝他投降，他宁死不屈，写下了《正气歌》和《过零丁洋》等诗篇，表现了不屈不挠的民族气节。《</w:t>
      </w:r>
      <w:r>
        <w:rPr>
          <w:rFonts w:ascii="宋体;SimSun" w:hAnsi="宋体;SimSun" w:cs="宋体;SimSun"/>
          <w:b/>
          <w:szCs w:val="21"/>
        </w:rPr>
        <w:t>过零丁洋</w:t>
      </w:r>
      <w:r>
        <w:rPr>
          <w:rFonts w:ascii="宋体;SimSun" w:hAnsi="宋体;SimSun" w:cs="宋体;SimSun"/>
          <w:szCs w:val="21"/>
        </w:rPr>
        <w:t xml:space="preserve">》中的“人生自古谁无死，留取丹心照汗青”两句，成为千古名言。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蒙元时期</w:t>
      </w:r>
    </w:p>
    <w:p>
      <w:pPr>
        <w:pStyle w:val="Normal"/>
        <w:snapToGrid w:val="false"/>
        <w:spacing w:lineRule="auto" w:line="360"/>
        <w:ind w:firstLine="495"/>
        <w:rPr>
          <w:rFonts w:ascii="宋体;SimSun" w:hAnsi="宋体;SimSun" w:cs="宋体;SimSun"/>
          <w:b/>
          <w:b/>
          <w:bCs/>
          <w:szCs w:val="21"/>
        </w:rPr>
      </w:pPr>
      <w:r>
        <w:rPr>
          <w:rFonts w:ascii="宋体;SimSun" w:hAnsi="宋体;SimSun" w:cs="宋体;SimSun"/>
          <w:b/>
          <w:bCs/>
          <w:szCs w:val="21"/>
        </w:rPr>
        <w:t>概述</w:t>
      </w:r>
    </w:p>
    <w:p>
      <w:pPr>
        <w:pStyle w:val="Normal"/>
        <w:snapToGrid w:val="false"/>
        <w:spacing w:lineRule="auto" w:line="360"/>
        <w:ind w:firstLine="495"/>
        <w:rPr>
          <w:rFonts w:ascii="宋体;SimSun" w:hAnsi="宋体;SimSun" w:cs="宋体;SimSun"/>
          <w:szCs w:val="21"/>
        </w:rPr>
      </w:pPr>
      <w:r>
        <w:rPr>
          <w:rFonts w:ascii="宋体;SimSun" w:hAnsi="宋体;SimSun" w:cs="宋体;SimSun"/>
          <w:szCs w:val="21"/>
        </w:rPr>
        <w:t>元朝建立后，一方面吸收了许多中原文化，以中原的统治机构和方式来统治，并大力宣传朱熹一派的理论（即程朱理学），使得程朱理学成为元朝（以及明朝清朝）的官方思想，另一方面实行了民族等级制度，第一等是蒙古人；第二等是色目人，包括原西夏统治区以及来自西域、中亚等地的人口；第三等是金人，包括原金统治区的契丹、女真等族人；第四等是南人，包括原南宋统治区的汉族和其他族人。这种民族制度导致汉族的不满，许多汉族人将元朝视为外来政权，并发动多次反抗。元朝政府除了传统的农业外，也比较重视商业。元朝首都大都十分繁华，来自世界各国的商人云集。</w:t>
      </w:r>
    </w:p>
    <w:p>
      <w:pPr>
        <w:pStyle w:val="Normal"/>
        <w:snapToGrid w:val="false"/>
        <w:spacing w:lineRule="auto" w:line="360"/>
        <w:ind w:firstLine="495"/>
        <w:rPr/>
      </w:pPr>
      <w:r>
        <w:rPr>
          <w:rFonts w:ascii="宋体;SimSun" w:hAnsi="宋体;SimSun" w:cs="宋体;SimSun"/>
          <w:szCs w:val="21"/>
        </w:rPr>
        <w:t>在文化上，则出现了与唐诗、宋词并称的元曲，涌现出诸如关汉卿、马致远、王实甫等著名作曲家。与大多数中国封建王朝相比较，蒙元时期思想文化观念有两个特点是十分显著的：其一是兼容，其二是“不尚虚文”。在这一思想的指导下，元朝的文化环境表现出兼容务实的特征。　大元王朝的文化兼容主要体现在以下几个方面：它是中国古代历史上唯一没有从官方角度提出“避讳”制度的王朝；它是中国封建历史上思想文化禁锢制度最少的王朝之一，目前尚未发现元代人士因言论遭受不幸的实例。据统计，元代的文化禁令仅是明清两朝的几十分之一；它还是中国封建历史上</w:t>
      </w:r>
      <w:r>
        <w:rPr>
          <w:rFonts w:ascii="宋体;SimSun" w:hAnsi="宋体;SimSun" w:cs="宋体;SimSun"/>
          <w:b/>
          <w:szCs w:val="21"/>
        </w:rPr>
        <w:t>唯一明确提出宗教信仰自由</w:t>
      </w:r>
      <w:r>
        <w:rPr>
          <w:rFonts w:ascii="宋体;SimSun" w:hAnsi="宋体;SimSun" w:cs="宋体;SimSun"/>
          <w:szCs w:val="21"/>
        </w:rPr>
        <w:t>的王朝，当时世界上所有的宗教在中国都有活动场所和信徒。　兼容的文化氛围为中国文化的发展提供了良好的环境。中国“戏剧史和文学史上的重大事件”——</w:t>
      </w:r>
      <w:r>
        <w:rPr>
          <w:rFonts w:ascii="宋体;SimSun" w:hAnsi="宋体;SimSun" w:cs="宋体;SimSun"/>
          <w:b/>
          <w:szCs w:val="21"/>
        </w:rPr>
        <w:t>元曲</w:t>
      </w:r>
      <w:r>
        <w:rPr>
          <w:rFonts w:ascii="宋体;SimSun" w:hAnsi="宋体;SimSun" w:cs="宋体;SimSun"/>
          <w:szCs w:val="21"/>
        </w:rPr>
        <w:t>（散曲和杂剧）就是在此环境下形成的。今人把</w:t>
      </w:r>
      <w:r>
        <w:rPr>
          <w:rFonts w:ascii="宋体;SimSun" w:hAnsi="宋体;SimSun" w:cs="宋体;SimSun"/>
          <w:b/>
          <w:szCs w:val="21"/>
        </w:rPr>
        <w:t>元曲与唐诗、宋词并列，视之为中国文化的瑰宝</w:t>
      </w:r>
      <w:r>
        <w:rPr>
          <w:rFonts w:ascii="宋体;SimSun" w:hAnsi="宋体;SimSun" w:cs="宋体;SimSun"/>
          <w:szCs w:val="21"/>
        </w:rPr>
        <w:t>。一些学者认为元曲之所以在元代诞生并繁荣，主要得益于元代北方少数民族伦理道德的影响和文化政策的宽松，“使得社会思想能够较多地摆脱传统规范的束缚”自由创作。</w:t>
      </w:r>
    </w:p>
    <w:p>
      <w:pPr>
        <w:pStyle w:val="Normal"/>
        <w:snapToGrid w:val="false"/>
        <w:spacing w:lineRule="auto" w:line="360"/>
        <w:ind w:firstLine="495"/>
        <w:rPr/>
      </w:pPr>
      <w:r>
        <w:rPr>
          <w:rFonts w:ascii="宋体;SimSun" w:hAnsi="宋体;SimSun" w:cs="宋体;SimSun"/>
          <w:szCs w:val="21"/>
        </w:rPr>
        <w:t>儒家文化的社会地位进一步提高。</w:t>
      </w:r>
      <w:r>
        <w:rPr>
          <w:rFonts w:ascii="宋体;SimSun" w:hAnsi="宋体;SimSun" w:cs="宋体;SimSun"/>
          <w:b/>
          <w:szCs w:val="21"/>
        </w:rPr>
        <w:t>孔子</w:t>
      </w:r>
      <w:r>
        <w:rPr>
          <w:rFonts w:ascii="宋体;SimSun" w:hAnsi="宋体;SimSun" w:cs="宋体;SimSun"/>
          <w:szCs w:val="21"/>
        </w:rPr>
        <w:t>在元代被封为“大成至圣文宣王”，使其美誉达到无以复加的程度。孟子等历代名儒也获得了崇高的封号；元朝在中国历史上首次专门设立“</w:t>
      </w:r>
      <w:r>
        <w:rPr>
          <w:rFonts w:ascii="宋体;SimSun" w:hAnsi="宋体;SimSun" w:cs="宋体;SimSun"/>
          <w:b/>
          <w:szCs w:val="21"/>
        </w:rPr>
        <w:t>儒户</w:t>
      </w:r>
      <w:r>
        <w:rPr>
          <w:rFonts w:ascii="宋体;SimSun" w:hAnsi="宋体;SimSun" w:cs="宋体;SimSun"/>
          <w:szCs w:val="21"/>
        </w:rPr>
        <w:t>”阶层，保护知识分子，“愿充生徒者，与免一身杂役”。元代的民众</w:t>
      </w:r>
      <w:r>
        <w:rPr>
          <w:rFonts w:ascii="宋体;SimSun" w:hAnsi="宋体;SimSun" w:cs="宋体;SimSun"/>
          <w:b/>
          <w:szCs w:val="21"/>
        </w:rPr>
        <w:t>普及教育</w:t>
      </w:r>
      <w:r>
        <w:rPr>
          <w:rFonts w:ascii="宋体;SimSun" w:hAnsi="宋体;SimSun" w:cs="宋体;SimSun"/>
          <w:szCs w:val="21"/>
        </w:rPr>
        <w:t>超过了前代，书院达到</w:t>
      </w:r>
      <w:r>
        <w:rPr>
          <w:rFonts w:cs="宋体;SimSun" w:ascii="宋体;SimSun" w:hAnsi="宋体;SimSun"/>
          <w:szCs w:val="21"/>
        </w:rPr>
        <w:t>400</w:t>
      </w:r>
      <w:r>
        <w:rPr>
          <w:rFonts w:ascii="宋体;SimSun" w:hAnsi="宋体;SimSun" w:cs="宋体;SimSun"/>
          <w:szCs w:val="21"/>
        </w:rPr>
        <w:t>余所，州县学校的数量最高时达到</w:t>
      </w:r>
      <w:r>
        <w:rPr>
          <w:rFonts w:cs="宋体;SimSun" w:ascii="宋体;SimSun" w:hAnsi="宋体;SimSun"/>
          <w:szCs w:val="21"/>
        </w:rPr>
        <w:t>24400</w:t>
      </w:r>
      <w:r>
        <w:rPr>
          <w:rFonts w:ascii="宋体;SimSun" w:hAnsi="宋体;SimSun" w:cs="宋体;SimSun"/>
          <w:szCs w:val="21"/>
        </w:rPr>
        <w:t>余所。</w:t>
      </w:r>
    </w:p>
    <w:p>
      <w:pPr>
        <w:pStyle w:val="Normal"/>
        <w:snapToGrid w:val="false"/>
        <w:spacing w:lineRule="auto" w:line="360"/>
        <w:ind w:firstLine="495"/>
        <w:rPr/>
      </w:pPr>
      <w:r>
        <w:rPr>
          <w:rFonts w:ascii="宋体;SimSun" w:hAnsi="宋体;SimSun" w:cs="宋体;SimSun"/>
          <w:szCs w:val="21"/>
        </w:rPr>
        <w:t>与宋代相比较，元朝</w:t>
      </w:r>
      <w:r>
        <w:rPr>
          <w:rFonts w:ascii="宋体;SimSun" w:hAnsi="宋体;SimSun" w:cs="宋体;SimSun"/>
          <w:b/>
          <w:szCs w:val="21"/>
        </w:rPr>
        <w:t>务实</w:t>
      </w:r>
      <w:r>
        <w:rPr>
          <w:rFonts w:ascii="宋体;SimSun" w:hAnsi="宋体;SimSun" w:cs="宋体;SimSun"/>
          <w:szCs w:val="21"/>
        </w:rPr>
        <w:t>的文化精神是十分显著的。元朝的奠基人忽必烈主张“应天者惟以至诚，拯民者惟以实惠”，强调“务施实德，不尚虚文”。据此，他提出了“科举虚诞，朕所不取”，废止了</w:t>
      </w:r>
      <w:r>
        <w:rPr>
          <w:rFonts w:ascii="宋体;SimSun" w:hAnsi="宋体;SimSun" w:cs="宋体;SimSun"/>
          <w:b/>
          <w:szCs w:val="21"/>
        </w:rPr>
        <w:t>科举制度</w:t>
      </w:r>
      <w:r>
        <w:rPr>
          <w:rFonts w:ascii="宋体;SimSun" w:hAnsi="宋体;SimSun" w:cs="宋体;SimSun"/>
          <w:szCs w:val="21"/>
        </w:rPr>
        <w:t>，在人才选拔上强调才干，而不单纯是“以文取胜”；一些关乎国计民生的科学文化在政府的扶持下也得到了快速发展：由政府组织的一系列大规模的天文实测活动，使中国在很多天文学领域处于世界先进水平（如黄道夹角的科学数据、星辰的数量、历法等）；在地理学方面，《大元一统志》开中国官修地理总志之先河，也是中国古代史上篇幅最大的一部官修地理志书；元代编修的方志达到</w:t>
      </w:r>
      <w:r>
        <w:rPr>
          <w:rFonts w:cs="宋体;SimSun" w:ascii="宋体;SimSun" w:hAnsi="宋体;SimSun"/>
          <w:szCs w:val="21"/>
        </w:rPr>
        <w:t>160</w:t>
      </w:r>
      <w:r>
        <w:rPr>
          <w:rFonts w:ascii="宋体;SimSun" w:hAnsi="宋体;SimSun" w:cs="宋体;SimSun"/>
          <w:szCs w:val="21"/>
        </w:rPr>
        <w:t>种，数量超过了宋代；元政府还组织了中国历史上首次对黄河河源的实地科考；在农业技术及农学普及方面，南北东西农作物广泛交流，各地农业技术（如生产工具）取长补短，棉花种植在元代得到全面推广，很多农作物得到普及。</w:t>
      </w:r>
    </w:p>
    <w:p>
      <w:pPr>
        <w:pStyle w:val="Normal"/>
        <w:snapToGrid w:val="false"/>
        <w:spacing w:lineRule="auto" w:line="360"/>
        <w:ind w:firstLine="495"/>
        <w:rPr/>
      </w:pPr>
      <w:r>
        <w:rPr>
          <w:rFonts w:ascii="宋体;SimSun" w:hAnsi="宋体;SimSun" w:cs="宋体;SimSun"/>
          <w:szCs w:val="21"/>
        </w:rPr>
        <w:t>政府加强了农业科技的总结和普及工作，司农司编辑的《</w:t>
      </w:r>
      <w:r>
        <w:rPr>
          <w:rFonts w:ascii="宋体;SimSun" w:hAnsi="宋体;SimSun" w:cs="宋体;SimSun"/>
          <w:b/>
          <w:szCs w:val="21"/>
        </w:rPr>
        <w:t>农桑辑要</w:t>
      </w:r>
      <w:r>
        <w:rPr>
          <w:rFonts w:ascii="宋体;SimSun" w:hAnsi="宋体;SimSun" w:cs="宋体;SimSun"/>
          <w:szCs w:val="21"/>
        </w:rPr>
        <w:t>》是中国古代政府编辑发行的最早的、指导全国农业生产的综合性农书，鲁明善的《</w:t>
      </w:r>
      <w:r>
        <w:rPr>
          <w:rFonts w:ascii="宋体;SimSun" w:hAnsi="宋体;SimSun" w:cs="宋体;SimSun"/>
          <w:b/>
          <w:szCs w:val="21"/>
        </w:rPr>
        <w:t>农桑衣食撮要</w:t>
      </w:r>
      <w:r>
        <w:rPr>
          <w:rFonts w:ascii="宋体;SimSun" w:hAnsi="宋体;SimSun" w:cs="宋体;SimSun"/>
          <w:szCs w:val="21"/>
        </w:rPr>
        <w:t>》是中国月令体农书中最古的一部，王祯的《</w:t>
      </w:r>
      <w:r>
        <w:rPr>
          <w:rFonts w:ascii="宋体;SimSun" w:hAnsi="宋体;SimSun" w:cs="宋体;SimSun"/>
          <w:b/>
          <w:szCs w:val="21"/>
        </w:rPr>
        <w:t>农书</w:t>
      </w:r>
      <w:r>
        <w:rPr>
          <w:rFonts w:ascii="宋体;SimSun" w:hAnsi="宋体;SimSun" w:cs="宋体;SimSun"/>
          <w:szCs w:val="21"/>
        </w:rPr>
        <w:t>》是中国第一部对全国农业进行系统研究的农书；在宋代发明活字印刷术的基础上，元代发明了金属活字、转轮排字法和套色印刷术。此外，元政权对医学、造船业、陶瓷制造和水利也给予了高度的重视。元朝以及四大汗国等政权的产生，使</w:t>
      </w:r>
      <w:r>
        <w:rPr>
          <w:rFonts w:cs="宋体;SimSun" w:ascii="宋体;SimSun" w:hAnsi="宋体;SimSun"/>
          <w:szCs w:val="21"/>
        </w:rPr>
        <w:t>13</w:t>
      </w:r>
      <w:r>
        <w:rPr>
          <w:rFonts w:ascii="宋体;SimSun" w:hAnsi="宋体;SimSun" w:cs="宋体;SimSun"/>
          <w:szCs w:val="21"/>
        </w:rPr>
        <w:t>世纪之后的欧亚政治格局发生重大的变化，东亚、中亚和西亚地区昔日林立的诸多政权顷刻间消失，欧洲的部分地区也纳入蒙古汗国的统治之下。毫无疑问，残酷的战争，剧烈的社会动荡，曾给欧亚各国人民带来巨大的痛苦。但是，征服战争以及随之建立的蒙古政权，在客观上带来的积极影响也是不容忽视的，它使欧亚之间经济文化交流的壁垒被打破。蒙古族统治者鼓励通商的开放政策，便利、安全的驿站交通，拉近了欧亚之间的距离，使各种文化之间的直接对话成为现实，缩短了欧亚大陆区域之间因发展不平衡以及由于地理空间和人为封闭造成的文明进程的差距。交流让中国认识了世界，世界也认识了中国，东西方之间的神秘面纱被揭开，世界文明史由此进入了新的时代。</w:t>
      </w:r>
    </w:p>
    <w:p>
      <w:pPr>
        <w:pStyle w:val="Normal"/>
        <w:snapToGrid w:val="false"/>
        <w:spacing w:lineRule="auto" w:line="360"/>
        <w:ind w:firstLine="495"/>
        <w:rPr/>
      </w:pPr>
      <w:r>
        <w:rPr>
          <w:rFonts w:ascii="宋体;SimSun" w:hAnsi="宋体;SimSun" w:cs="宋体;SimSun"/>
          <w:szCs w:val="21"/>
        </w:rPr>
        <w:t>如果从中国文化史角度观察，蒙元王朝的影响主要体现在促进了中国的国际化。在中国古代历史上，对外影响最大的王朝是唐朝和元朝。但是，如果从对外影响范围、往来国家数量和国际地位角度比较，唐朝与元朝是无法比拟的。优惠的通商政策、通畅的商路、富庶的国度、美丽的传说，使元朝对西方和阿拉伯世界的社会各界形成了巨大的吸引力。上都、大都、杭州、泉州、广州已具有国际化都市的色彩，</w:t>
      </w:r>
      <w:r>
        <w:rPr>
          <w:rFonts w:ascii="宋体;SimSun" w:hAnsi="宋体;SimSun" w:cs="宋体;SimSun"/>
          <w:b/>
          <w:szCs w:val="21"/>
        </w:rPr>
        <w:t>泉州港</w:t>
      </w:r>
      <w:r>
        <w:rPr>
          <w:rFonts w:ascii="宋体;SimSun" w:hAnsi="宋体;SimSun" w:cs="宋体;SimSun"/>
          <w:szCs w:val="21"/>
        </w:rPr>
        <w:t>成为国际最大的对外贸易口岸。旅行家、商人、传教士、政府使节和工匠，由陆路、海路来到中国，他们当中的部分人长期旅居中国，有些人还担任政府官员。据统计，这些人分别来自波斯、伊拉克、阿速、康里、叙利亚、摩洛哥、高丽、不丹、尼泊尔、印度、波兰、匈牙利、俄罗斯、英国、法国、意大利、亚美尼亚、阿塞拜疆、阿富汗等国。归国后一些人记录了他们在中国的见闻。正是这些游记，使西方人第一次较全面地掌握了中国和东方的信息，一个文明和富庶的中国真实地展示在世界面前。这些信息改变了欧洲人对世界的理解和认识。学术界普遍认为，</w:t>
      </w:r>
      <w:r>
        <w:rPr>
          <w:rFonts w:ascii="宋体;SimSun" w:hAnsi="宋体;SimSun" w:cs="宋体;SimSun"/>
          <w:b/>
          <w:szCs w:val="21"/>
        </w:rPr>
        <w:t>马可波罗</w:t>
      </w:r>
      <w:r>
        <w:rPr>
          <w:rFonts w:ascii="宋体;SimSun" w:hAnsi="宋体;SimSun" w:cs="宋体;SimSun"/>
          <w:szCs w:val="21"/>
        </w:rPr>
        <w:t>等人的著作对大航海时代的到来产生了至关重要的影响。</w:t>
      </w:r>
    </w:p>
    <w:p>
      <w:pPr>
        <w:pStyle w:val="Normal"/>
        <w:snapToGrid w:val="false"/>
        <w:spacing w:lineRule="auto" w:line="360"/>
        <w:rPr/>
      </w:pPr>
      <w:r>
        <w:rPr>
          <w:rFonts w:ascii="宋体;SimSun" w:hAnsi="宋体;SimSun" w:cs="宋体;SimSun"/>
          <w:szCs w:val="21"/>
        </w:rPr>
        <w:t>　　开创了古代中西文化交流最繁荣的时代。元朝通过海上“</w:t>
      </w:r>
      <w:r>
        <w:rPr>
          <w:rFonts w:ascii="宋体;SimSun" w:hAnsi="宋体;SimSun" w:cs="宋体;SimSun"/>
          <w:b/>
          <w:szCs w:val="21"/>
        </w:rPr>
        <w:t>丝绸之路</w:t>
      </w:r>
      <w:r>
        <w:rPr>
          <w:rFonts w:ascii="宋体;SimSun" w:hAnsi="宋体;SimSun" w:cs="宋体;SimSun"/>
          <w:szCs w:val="21"/>
        </w:rPr>
        <w:t>”进行经贸往来的国家和地区由宋代的</w:t>
      </w:r>
      <w:r>
        <w:rPr>
          <w:rFonts w:cs="宋体;SimSun" w:ascii="宋体;SimSun" w:hAnsi="宋体;SimSun"/>
          <w:szCs w:val="21"/>
        </w:rPr>
        <w:t>50</w:t>
      </w:r>
      <w:r>
        <w:rPr>
          <w:rFonts w:ascii="宋体;SimSun" w:hAnsi="宋体;SimSun" w:cs="宋体;SimSun"/>
          <w:szCs w:val="21"/>
        </w:rPr>
        <w:t>多个增加到</w:t>
      </w:r>
      <w:r>
        <w:rPr>
          <w:rFonts w:cs="宋体;SimSun" w:ascii="宋体;SimSun" w:hAnsi="宋体;SimSun"/>
          <w:szCs w:val="21"/>
        </w:rPr>
        <w:t>140</w:t>
      </w:r>
      <w:r>
        <w:rPr>
          <w:rFonts w:ascii="宋体;SimSun" w:hAnsi="宋体;SimSun" w:cs="宋体;SimSun"/>
          <w:szCs w:val="21"/>
        </w:rPr>
        <w:t>多个。海路到达非洲海岸，陆路往来直抵西欧，统一的环境为国际间、地区间的交往创造了前所未有的便利条件，史称“适千里者，如在户庭；之万里者，如出邻家”。在大量阿拉伯人、欧洲人涌向东方的同时，中国人的视野也更加开阔，对周边国家、中亚、南亚和印度洋地区的了解更加清晰，足迹甚至延伸到西亚和西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西经济文化交流的空前繁荣，使不同地区、国家和地区间的经济文化双向交流加速。中国的火药、指南针、印刷技术传入阿拉伯和欧洲，推进了这些地区的文明进程。阿拉伯的医学、天文学、农业技术，欧洲的数学、金属工艺，南亚的雕塑艺术等传入中国，促进了中国古代文化的丰富和发展。元代中西文化交流信息量之大、传播范围之广、对未来历史影响之大，都是人类历史上空前的。可以说，中西方文明成就第一次出现了全方位共享的局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大事记 </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蒙古族是中国北方一个古老的民族。</w:t>
      </w:r>
      <w:r>
        <w:rPr>
          <w:rFonts w:cs="宋体;SimSun" w:ascii="宋体;SimSun" w:hAnsi="宋体;SimSun"/>
          <w:szCs w:val="21"/>
        </w:rPr>
        <w:t>12</w:t>
      </w:r>
      <w:r>
        <w:rPr>
          <w:rFonts w:ascii="宋体;SimSun" w:hAnsi="宋体;SimSun" w:cs="宋体;SimSun"/>
          <w:szCs w:val="21"/>
        </w:rPr>
        <w:t>世纪末，铁木真经过十多年战争统一了蒙古各部</w:t>
      </w:r>
      <w:r>
        <w:rPr>
          <w:rFonts w:cs="宋体;SimSun" w:ascii="宋体;SimSun" w:hAnsi="宋体;SimSun"/>
          <w:szCs w:val="21"/>
        </w:rPr>
        <w:t>,1206</w:t>
      </w:r>
      <w:r>
        <w:rPr>
          <w:rFonts w:ascii="宋体;SimSun" w:hAnsi="宋体;SimSun" w:cs="宋体;SimSun"/>
          <w:szCs w:val="21"/>
        </w:rPr>
        <w:t>年被推举为蒙古的大汗，尊称为“</w:t>
      </w:r>
      <w:r>
        <w:rPr>
          <w:rFonts w:ascii="宋体;SimSun" w:hAnsi="宋体;SimSun" w:cs="宋体;SimSun"/>
          <w:b/>
          <w:szCs w:val="21"/>
        </w:rPr>
        <w:t>成吉思汗</w:t>
      </w:r>
      <w:r>
        <w:rPr>
          <w:rFonts w:ascii="宋体;SimSun" w:hAnsi="宋体;SimSun" w:cs="宋体;SimSun"/>
          <w:szCs w:val="21"/>
        </w:rPr>
        <w:t>”，意思是“坚强的君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忽必烈是成吉思汗的孙子。</w:t>
      </w:r>
      <w:r>
        <w:rPr>
          <w:rFonts w:cs="宋体;SimSun" w:ascii="宋体;SimSun" w:hAnsi="宋体;SimSun"/>
          <w:szCs w:val="21"/>
        </w:rPr>
        <w:t>1271</w:t>
      </w:r>
      <w:r>
        <w:rPr>
          <w:rFonts w:ascii="宋体;SimSun" w:hAnsi="宋体;SimSun" w:cs="宋体;SimSun"/>
          <w:szCs w:val="21"/>
        </w:rPr>
        <w:t>年他建立了元朝</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271——136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称为元世祖。元朝在成立过程中及成立以后，发动了大规模的扩地战争，向西一直打到欧洲的多瑙河流域，对世界历史发展进程产生了重大影响。</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在中国历史上，元朝的疆域比以往任何朝代的都要大。元朝实行</w:t>
      </w:r>
      <w:r>
        <w:rPr>
          <w:rFonts w:ascii="宋体;SimSun" w:hAnsi="宋体;SimSun" w:cs="宋体;SimSun"/>
          <w:b/>
          <w:szCs w:val="21"/>
        </w:rPr>
        <w:t>行省</w:t>
      </w:r>
      <w:r>
        <w:rPr>
          <w:rFonts w:ascii="宋体;SimSun" w:hAnsi="宋体;SimSun" w:cs="宋体;SimSun"/>
          <w:szCs w:val="21"/>
        </w:rPr>
        <w:t xml:space="preserve">制度，对全国实行有效的统治。元朝的首都大都，是闻名世界的商业中心，大都就是中国现在的北京。  </w:t>
      </w:r>
    </w:p>
    <w:p>
      <w:pPr>
        <w:pStyle w:val="Normal"/>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元朝中后期，棉花已在全国范围内广泛种植，棉纺织业发达。棉布成为江南人的主要衣料</w:t>
      </w:r>
      <w:r>
        <w:rPr>
          <w:rFonts w:cs="宋体;SimSun" w:ascii="宋体;SimSun" w:hAnsi="宋体;SimSun"/>
          <w:szCs w:val="21"/>
        </w:rPr>
        <w:t>,</w:t>
      </w:r>
      <w:r>
        <w:rPr>
          <w:rFonts w:ascii="宋体;SimSun" w:hAnsi="宋体;SimSun" w:cs="宋体;SimSun"/>
          <w:szCs w:val="21"/>
        </w:rPr>
        <w:t>这是中国古代经济生活中的一件大事。元朝的</w:t>
      </w:r>
      <w:r>
        <w:rPr>
          <w:rFonts w:ascii="宋体;SimSun" w:hAnsi="宋体;SimSun" w:cs="宋体;SimSun"/>
          <w:b/>
          <w:szCs w:val="21"/>
        </w:rPr>
        <w:t>黄道婆</w:t>
      </w:r>
      <w:r>
        <w:rPr>
          <w:rFonts w:ascii="宋体;SimSun" w:hAnsi="宋体;SimSun" w:cs="宋体;SimSun"/>
          <w:szCs w:val="21"/>
        </w:rPr>
        <w:t>，推广了黎族人民先进的棉纺技术，对棉纺织业的发展做出巨大贡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元朝时期，中外交往频繁，著名的意大利旅行家马可波罗写下《马可波罗游记》一书，生动描述了大都、杭州等城市的繁荣景象，激发了欧洲人对中国的向往。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元朝时期有大批信仰伊斯兰教的波斯人、阿拉伯人迁入中国，他们同汉、蒙、维吾尔等族长期杂居相处，互相融合，开始形成一个新的民族回族。   </w:t>
      </w:r>
    </w:p>
    <w:p>
      <w:pPr>
        <w:pStyle w:val="Normal"/>
        <w:snapToGrid w:val="false"/>
        <w:spacing w:lineRule="auto" w:line="360"/>
        <w:ind w:firstLine="420"/>
        <w:rPr/>
      </w:pPr>
      <w:r>
        <w:rPr>
          <w:rFonts w:cs="宋体;SimSun" w:ascii="宋体;SimSun" w:hAnsi="宋体;SimSun"/>
          <w:szCs w:val="21"/>
        </w:rPr>
        <w:t xml:space="preserve">7. </w:t>
      </w:r>
      <w:r>
        <w:rPr>
          <w:rFonts w:ascii="宋体;SimSun" w:hAnsi="宋体;SimSun" w:cs="宋体;SimSun"/>
          <w:szCs w:val="21"/>
        </w:rPr>
        <w:t>元朝同许多国家和地区有贸易关系。福建省的</w:t>
      </w:r>
      <w:r>
        <w:rPr>
          <w:rFonts w:ascii="宋体;SimSun" w:hAnsi="宋体;SimSun" w:cs="宋体;SimSun"/>
          <w:b/>
          <w:szCs w:val="21"/>
        </w:rPr>
        <w:t>泉州</w:t>
      </w:r>
      <w:r>
        <w:rPr>
          <w:rFonts w:ascii="宋体;SimSun" w:hAnsi="宋体;SimSun" w:cs="宋体;SimSun"/>
          <w:szCs w:val="21"/>
        </w:rPr>
        <w:t>是元朝最大的港口，在当时和埃及的亚历山大港并列为世界第一大港。</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明清时期</w:t>
      </w:r>
    </w:p>
    <w:p>
      <w:pPr>
        <w:pStyle w:val="Normal"/>
        <w:snapToGrid w:val="false"/>
        <w:spacing w:lineRule="auto" w:line="360"/>
        <w:ind w:firstLine="405"/>
        <w:rPr>
          <w:rFonts w:ascii="宋体;SimSun" w:hAnsi="宋体;SimSun" w:cs="宋体;SimSun"/>
          <w:b/>
          <w:b/>
          <w:bCs/>
          <w:szCs w:val="21"/>
        </w:rPr>
      </w:pPr>
      <w:r>
        <w:rPr>
          <w:rFonts w:ascii="宋体;SimSun" w:hAnsi="宋体;SimSun" w:cs="宋体;SimSun"/>
          <w:b/>
          <w:bCs/>
          <w:szCs w:val="21"/>
        </w:rPr>
        <w:t>概述</w:t>
      </w:r>
    </w:p>
    <w:p>
      <w:pPr>
        <w:pStyle w:val="Normal"/>
        <w:snapToGrid w:val="false"/>
        <w:spacing w:lineRule="auto" w:line="360"/>
        <w:ind w:firstLine="405"/>
        <w:rPr/>
      </w:pPr>
      <w:r>
        <w:rPr>
          <w:rFonts w:cs="宋体;SimSun" w:ascii="宋体;SimSun" w:hAnsi="宋体;SimSun"/>
          <w:szCs w:val="21"/>
        </w:rPr>
        <w:t>1368</w:t>
      </w:r>
      <w:r>
        <w:rPr>
          <w:rFonts w:ascii="宋体;SimSun" w:hAnsi="宋体;SimSun" w:cs="宋体;SimSun"/>
          <w:szCs w:val="21"/>
        </w:rPr>
        <w:t>年，朱元璋领导的农民起义推翻元朝在中原的统治，建立了明朝。前期建都南京。朱棣发动</w:t>
      </w:r>
      <w:r>
        <w:rPr>
          <w:rFonts w:ascii="宋体;SimSun" w:hAnsi="宋体;SimSun" w:cs="宋体;SimSun"/>
          <w:b/>
          <w:szCs w:val="21"/>
        </w:rPr>
        <w:t>靖难之役</w:t>
      </w:r>
      <w:r>
        <w:rPr>
          <w:rFonts w:ascii="宋体;SimSun" w:hAnsi="宋体;SimSun" w:cs="宋体;SimSun"/>
          <w:szCs w:val="21"/>
        </w:rPr>
        <w:t>，于</w:t>
      </w:r>
      <w:r>
        <w:rPr>
          <w:rFonts w:cs="宋体;SimSun" w:ascii="宋体;SimSun" w:hAnsi="宋体;SimSun"/>
          <w:szCs w:val="21"/>
        </w:rPr>
        <w:t>1421</w:t>
      </w:r>
      <w:r>
        <w:rPr>
          <w:rFonts w:ascii="宋体;SimSun" w:hAnsi="宋体;SimSun" w:cs="宋体;SimSun"/>
          <w:szCs w:val="21"/>
        </w:rPr>
        <w:t>年迁都北京，明朝进入全盛时期。</w:t>
      </w:r>
      <w:r>
        <w:rPr>
          <w:rFonts w:cs="宋体;SimSun" w:ascii="宋体;SimSun" w:hAnsi="宋体;SimSun"/>
          <w:szCs w:val="21"/>
        </w:rPr>
        <w:t>1405</w:t>
      </w:r>
      <w:r>
        <w:rPr>
          <w:rFonts w:ascii="宋体;SimSun" w:hAnsi="宋体;SimSun" w:cs="宋体;SimSun"/>
          <w:szCs w:val="21"/>
        </w:rPr>
        <w:t>年，明太宗任命郑和奉命七次下西洋，曾经到达印度洋、东南亚及非洲等地。文化上则出现了王阳明、李贽等思想家，以及《三国演义》、《水浒传》、《西游记》和《金瓶梅》等长篇小说。</w:t>
      </w:r>
      <w:r>
        <w:rPr>
          <w:rFonts w:cs="宋体;SimSun" w:ascii="宋体;SimSun" w:hAnsi="宋体;SimSun"/>
          <w:szCs w:val="21"/>
        </w:rPr>
        <w:t>1449</w:t>
      </w:r>
      <w:r>
        <w:rPr>
          <w:rFonts w:ascii="宋体;SimSun" w:hAnsi="宋体;SimSun" w:cs="宋体;SimSun"/>
          <w:szCs w:val="21"/>
        </w:rPr>
        <w:t>年，明英宗于北伐瓦剌时战败俘，</w:t>
      </w:r>
      <w:r>
        <w:rPr>
          <w:rFonts w:cs="宋体;SimSun" w:ascii="宋体;SimSun" w:hAnsi="宋体;SimSun"/>
          <w:szCs w:val="21"/>
        </w:rPr>
        <w:t>50</w:t>
      </w:r>
      <w:r>
        <w:rPr>
          <w:rFonts w:ascii="宋体;SimSun" w:hAnsi="宋体;SimSun" w:cs="宋体;SimSun"/>
          <w:szCs w:val="21"/>
        </w:rPr>
        <w:t>万明军全军覆没，史称</w:t>
      </w:r>
      <w:r>
        <w:rPr>
          <w:rFonts w:ascii="宋体;SimSun" w:hAnsi="宋体;SimSun" w:cs="宋体;SimSun"/>
          <w:b/>
          <w:szCs w:val="21"/>
        </w:rPr>
        <w:t>土木堡之变</w:t>
      </w:r>
      <w:r>
        <w:rPr>
          <w:rFonts w:ascii="宋体;SimSun" w:hAnsi="宋体;SimSun" w:cs="宋体;SimSun"/>
          <w:szCs w:val="21"/>
        </w:rPr>
        <w:t>。但是，明朝在极短的时间内重新崛起，又出现了“弘治盛世”，明朝是一个非常开放的朝代，明朝火器世界一流，曾一度超过欧洲。明中期张居正变法强大了明朝，明神宗时候，明朝的经济发展到了顶峰。</w:t>
      </w:r>
      <w:r>
        <w:rPr>
          <w:rFonts w:cs="宋体;SimSun" w:ascii="宋体;SimSun" w:hAnsi="宋体;SimSun"/>
          <w:szCs w:val="21"/>
        </w:rPr>
        <w:t>1627</w:t>
      </w:r>
      <w:r>
        <w:rPr>
          <w:rFonts w:ascii="宋体;SimSun" w:hAnsi="宋体;SimSun" w:cs="宋体;SimSun"/>
          <w:szCs w:val="21"/>
        </w:rPr>
        <w:t>年，明末农民大起义爆发。</w:t>
      </w:r>
      <w:r>
        <w:rPr>
          <w:rFonts w:cs="宋体;SimSun" w:ascii="宋体;SimSun" w:hAnsi="宋体;SimSun"/>
          <w:szCs w:val="21"/>
        </w:rPr>
        <w:t>1644</w:t>
      </w:r>
      <w:r>
        <w:rPr>
          <w:rFonts w:ascii="宋体;SimSun" w:hAnsi="宋体;SimSun" w:cs="宋体;SimSun"/>
          <w:szCs w:val="21"/>
        </w:rPr>
        <w:t>年，起义首领李自成攻克北京，明毅宗朱由检自缢，清军入关。南方大臣先后拥护福王朱由崧（弘光）、唐王朱聿键（隆武）、桂王朱由榔（永历）为帝，史称南明，最终因实力不足及政治内斗为清朝所灭。</w:t>
      </w:r>
    </w:p>
    <w:p>
      <w:pPr>
        <w:pStyle w:val="Normal"/>
        <w:snapToGrid w:val="false"/>
        <w:spacing w:lineRule="auto" w:line="360"/>
        <w:ind w:firstLine="420"/>
        <w:rPr/>
      </w:pPr>
      <w:r>
        <w:rPr>
          <w:rFonts w:ascii="宋体;SimSun" w:hAnsi="宋体;SimSun" w:cs="宋体;SimSun"/>
          <w:szCs w:val="21"/>
        </w:rPr>
        <w:t>明朝晚期，居住在东北地区的满族开始兴盛起来，终于在</w:t>
      </w:r>
      <w:r>
        <w:rPr>
          <w:rFonts w:cs="宋体;SimSun" w:ascii="宋体;SimSun" w:hAnsi="宋体;SimSun"/>
          <w:szCs w:val="21"/>
        </w:rPr>
        <w:t>1644</w:t>
      </w:r>
      <w:r>
        <w:rPr>
          <w:rFonts w:ascii="宋体;SimSun" w:hAnsi="宋体;SimSun" w:cs="宋体;SimSun"/>
          <w:szCs w:val="21"/>
        </w:rPr>
        <w:t>年李自成攻克北京后不久，驱逐李自成，进入北京，建立了清朝，当时明朝旧臣郑成功南撤到台湾岛，并驱逐了那里的荷兰殖民者，后来被清朝军队攻下。清朝在之后的半个世纪还攻打并占领许多地区，例如新疆、西藏、蒙古以及台湾。康熙年间，清廷还与沙俄在黑龙江地区发生战争，最终于</w:t>
      </w:r>
      <w:r>
        <w:rPr>
          <w:rFonts w:cs="宋体;SimSun" w:ascii="宋体;SimSun" w:hAnsi="宋体;SimSun"/>
          <w:szCs w:val="21"/>
        </w:rPr>
        <w:t>1689</w:t>
      </w:r>
      <w:r>
        <w:rPr>
          <w:rFonts w:ascii="宋体;SimSun" w:hAnsi="宋体;SimSun" w:cs="宋体;SimSun"/>
          <w:szCs w:val="21"/>
        </w:rPr>
        <w:t>年签订中国历史上第一个条约——《</w:t>
      </w:r>
      <w:r>
        <w:rPr>
          <w:rFonts w:ascii="宋体;SimSun" w:hAnsi="宋体;SimSun" w:cs="宋体;SimSun"/>
          <w:b/>
          <w:szCs w:val="21"/>
        </w:rPr>
        <w:t>中俄尼布楚条约</w:t>
      </w:r>
      <w:r>
        <w:rPr>
          <w:rFonts w:ascii="宋体;SimSun" w:hAnsi="宋体;SimSun" w:cs="宋体;SimSun"/>
          <w:szCs w:val="21"/>
        </w:rPr>
        <w:t>》。清朝统治者实行闭关锁国政策，使中国在历史上落后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大事记</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368</w:t>
      </w:r>
      <w:r>
        <w:rPr>
          <w:rFonts w:ascii="宋体;SimSun" w:hAnsi="宋体;SimSun" w:cs="宋体;SimSun"/>
          <w:szCs w:val="21"/>
        </w:rPr>
        <w:t>年，朱元璋率领农民起义，推翻元朝政权，建立了明朝（公元</w:t>
      </w:r>
      <w:r>
        <w:rPr>
          <w:rFonts w:cs="宋体;SimSun" w:ascii="宋体;SimSun" w:hAnsi="宋体;SimSun"/>
          <w:szCs w:val="21"/>
        </w:rPr>
        <w:t>1368——1644</w:t>
      </w:r>
      <w:r>
        <w:rPr>
          <w:rFonts w:ascii="宋体;SimSun" w:hAnsi="宋体;SimSun" w:cs="宋体;SimSun"/>
          <w:szCs w:val="21"/>
        </w:rPr>
        <w:t xml:space="preserve">年），朱元璋即明太祖。明初定都南京，后来，明成祖把都城迁到北京。 </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405</w:t>
      </w:r>
      <w:r>
        <w:rPr>
          <w:rFonts w:ascii="宋体;SimSun" w:hAnsi="宋体;SimSun" w:cs="宋体;SimSun"/>
          <w:szCs w:val="21"/>
        </w:rPr>
        <w:t>到</w:t>
      </w:r>
      <w:r>
        <w:rPr>
          <w:rFonts w:cs="宋体;SimSun" w:ascii="宋体;SimSun" w:hAnsi="宋体;SimSun"/>
          <w:szCs w:val="21"/>
        </w:rPr>
        <w:t>1433</w:t>
      </w:r>
      <w:r>
        <w:rPr>
          <w:rFonts w:ascii="宋体;SimSun" w:hAnsi="宋体;SimSun" w:cs="宋体;SimSun"/>
          <w:szCs w:val="21"/>
        </w:rPr>
        <w:t>的近</w:t>
      </w:r>
      <w:r>
        <w:rPr>
          <w:rFonts w:cs="宋体;SimSun" w:ascii="宋体;SimSun" w:hAnsi="宋体;SimSun"/>
          <w:szCs w:val="21"/>
        </w:rPr>
        <w:t>30</w:t>
      </w:r>
      <w:r>
        <w:rPr>
          <w:rFonts w:ascii="宋体;SimSun" w:hAnsi="宋体;SimSun" w:cs="宋体;SimSun"/>
          <w:szCs w:val="21"/>
        </w:rPr>
        <w:t>年间，郑和率领的船队先后</w:t>
      </w:r>
      <w:r>
        <w:rPr>
          <w:rFonts w:cs="宋体;SimSun" w:ascii="宋体;SimSun" w:hAnsi="宋体;SimSun"/>
          <w:szCs w:val="21"/>
        </w:rPr>
        <w:t>7</w:t>
      </w:r>
      <w:r>
        <w:rPr>
          <w:rFonts w:ascii="宋体;SimSun" w:hAnsi="宋体;SimSun" w:cs="宋体;SimSun"/>
          <w:szCs w:val="21"/>
        </w:rPr>
        <w:t>次下西洋，到达亚、非</w:t>
      </w:r>
      <w:r>
        <w:rPr>
          <w:rFonts w:cs="宋体;SimSun" w:ascii="宋体;SimSun" w:hAnsi="宋体;SimSun"/>
          <w:szCs w:val="21"/>
        </w:rPr>
        <w:t>30</w:t>
      </w:r>
      <w:r>
        <w:rPr>
          <w:rFonts w:ascii="宋体;SimSun" w:hAnsi="宋体;SimSun" w:cs="宋体;SimSun"/>
          <w:szCs w:val="21"/>
        </w:rPr>
        <w:t>多个国家和地区。郑和下西洋宝船模型。</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1417</w:t>
      </w:r>
      <w:r>
        <w:rPr>
          <w:rFonts w:ascii="宋体;SimSun" w:hAnsi="宋体;SimSun" w:cs="宋体;SimSun"/>
          <w:szCs w:val="21"/>
        </w:rPr>
        <w:t>年，苏禄（今菲律宾）国王带领</w:t>
      </w:r>
      <w:r>
        <w:rPr>
          <w:rFonts w:cs="宋体;SimSun" w:ascii="宋体;SimSun" w:hAnsi="宋体;SimSun"/>
          <w:szCs w:val="21"/>
        </w:rPr>
        <w:t>300</w:t>
      </w:r>
      <w:r>
        <w:rPr>
          <w:rFonts w:ascii="宋体;SimSun" w:hAnsi="宋体;SimSun" w:cs="宋体;SimSun"/>
          <w:szCs w:val="21"/>
        </w:rPr>
        <w:t>多人访问中国，归国途中病逝于山东，明成祖派人为他举行隆重葬礼。明朝以后，中国多次修护苏禄王陵，表达了中国对这位菲律宾友好使者的悼念之情。</w:t>
      </w:r>
    </w:p>
    <w:p>
      <w:pPr>
        <w:pStyle w:val="Normal"/>
        <w:snapToGrid w:val="false"/>
        <w:spacing w:lineRule="auto" w:line="360"/>
        <w:ind w:firstLine="20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明朝时期，日本海盗商人经常在中国东南沿海一带骚扰。他们勾结明朝土豪奸商，到处抢掠财物，杀害百姓，给中国沿海造成极大的祸害。这些强盗被叫做“倭寇”。明朝大将</w:t>
      </w:r>
      <w:r>
        <w:rPr>
          <w:rFonts w:ascii="宋体;SimSun" w:hAnsi="宋体;SimSun" w:cs="宋体;SimSun"/>
          <w:b/>
          <w:szCs w:val="21"/>
        </w:rPr>
        <w:t>戚继光</w:t>
      </w:r>
      <w:r>
        <w:rPr>
          <w:rFonts w:ascii="宋体;SimSun" w:hAnsi="宋体;SimSun" w:cs="宋体;SimSun"/>
          <w:szCs w:val="21"/>
        </w:rPr>
        <w:t>组织军队，给倭寇以痛击。</w:t>
      </w:r>
      <w:r>
        <w:rPr>
          <w:rFonts w:cs="宋体;SimSun" w:ascii="宋体;SimSun" w:hAnsi="宋体;SimSun"/>
          <w:szCs w:val="21"/>
        </w:rPr>
        <w:t>1565</w:t>
      </w:r>
      <w:r>
        <w:rPr>
          <w:rFonts w:ascii="宋体;SimSun" w:hAnsi="宋体;SimSun" w:cs="宋体;SimSun"/>
          <w:szCs w:val="21"/>
        </w:rPr>
        <w:t>年，戚继光联合俞大猷，把横行百余年之久的倭寇全部消灭</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明朝后期，顾宪成和高攀龙等人在江苏无锡的东林书院讲学，他们经常在书院里议论朝政，抨击当权者，这些人被称为“东林党”。当时大宦官魏忠贤专政，凶险残暴，东林党人不怕迫害，指斥魏忠贤等人为“阉党”，与他们进行了不屈不挠的斗争。 </w:t>
      </w:r>
    </w:p>
    <w:p>
      <w:pPr>
        <w:pStyle w:val="Normal"/>
        <w:snapToGrid w:val="false"/>
        <w:spacing w:lineRule="auto" w:line="360"/>
        <w:ind w:firstLine="20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明朝规定用</w:t>
      </w:r>
      <w:r>
        <w:rPr>
          <w:rFonts w:ascii="宋体;SimSun" w:hAnsi="宋体;SimSun" w:cs="宋体;SimSun"/>
          <w:b/>
          <w:szCs w:val="21"/>
        </w:rPr>
        <w:t>科举制度</w:t>
      </w:r>
      <w:r>
        <w:rPr>
          <w:rFonts w:ascii="宋体;SimSun" w:hAnsi="宋体;SimSun" w:cs="宋体;SimSun"/>
          <w:szCs w:val="21"/>
        </w:rPr>
        <w:t>选拔官吏。政府规定科举考试只许在四书五经范围内命题，应考的人不能有个人见解，文体要呆板地分成八个部分，叫做“</w:t>
      </w:r>
      <w:r>
        <w:rPr>
          <w:rFonts w:ascii="宋体;SimSun" w:hAnsi="宋体;SimSun" w:cs="宋体;SimSun"/>
          <w:b/>
          <w:szCs w:val="21"/>
        </w:rPr>
        <w:t>八股文</w:t>
      </w:r>
      <w:r>
        <w:rPr>
          <w:rFonts w:ascii="宋体;SimSun" w:hAnsi="宋体;SimSun" w:cs="宋体;SimSun"/>
          <w:szCs w:val="21"/>
        </w:rPr>
        <w:t>”。</w:t>
      </w:r>
    </w:p>
    <w:p>
      <w:pPr>
        <w:pStyle w:val="Normal"/>
        <w:snapToGrid w:val="false"/>
        <w:spacing w:lineRule="auto" w:line="360"/>
        <w:ind w:firstLine="20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明朝永乐年间，明成祖选派解缙等</w:t>
      </w:r>
      <w:r>
        <w:rPr>
          <w:rFonts w:cs="宋体;SimSun" w:ascii="宋体;SimSun" w:hAnsi="宋体;SimSun"/>
          <w:szCs w:val="21"/>
        </w:rPr>
        <w:t>3000</w:t>
      </w:r>
      <w:r>
        <w:rPr>
          <w:rFonts w:ascii="宋体;SimSun" w:hAnsi="宋体;SimSun" w:cs="宋体;SimSun"/>
          <w:szCs w:val="21"/>
        </w:rPr>
        <w:t>人编辑成《</w:t>
      </w:r>
      <w:r>
        <w:rPr>
          <w:rFonts w:ascii="宋体;SimSun" w:hAnsi="宋体;SimSun" w:cs="宋体;SimSun"/>
          <w:b/>
          <w:szCs w:val="21"/>
        </w:rPr>
        <w:t>永乐大典</w:t>
      </w:r>
      <w:r>
        <w:rPr>
          <w:rFonts w:ascii="宋体;SimSun" w:hAnsi="宋体;SimSun" w:cs="宋体;SimSun"/>
          <w:szCs w:val="21"/>
        </w:rPr>
        <w:t>》，共</w:t>
      </w:r>
      <w:r>
        <w:rPr>
          <w:rFonts w:cs="宋体;SimSun" w:ascii="宋体;SimSun" w:hAnsi="宋体;SimSun"/>
          <w:szCs w:val="21"/>
        </w:rPr>
        <w:t>110095</w:t>
      </w:r>
      <w:r>
        <w:rPr>
          <w:rFonts w:ascii="宋体;SimSun" w:hAnsi="宋体;SimSun" w:cs="宋体;SimSun"/>
          <w:szCs w:val="21"/>
        </w:rPr>
        <w:t>册，辑入各类图书七八千种，是中国规模最大的一部类书。该书先后抄录正副两部。正本后来被烧毁，副本在</w:t>
      </w:r>
      <w:r>
        <w:rPr>
          <w:rFonts w:cs="宋体;SimSun" w:ascii="宋体;SimSun" w:hAnsi="宋体;SimSun"/>
          <w:szCs w:val="21"/>
        </w:rPr>
        <w:t>1860</w:t>
      </w:r>
      <w:r>
        <w:rPr>
          <w:rFonts w:ascii="宋体;SimSun" w:hAnsi="宋体;SimSun" w:cs="宋体;SimSun"/>
          <w:szCs w:val="21"/>
        </w:rPr>
        <w:t>年英法联军和</w:t>
      </w:r>
      <w:r>
        <w:rPr>
          <w:rFonts w:cs="宋体;SimSun" w:ascii="宋体;SimSun" w:hAnsi="宋体;SimSun"/>
          <w:szCs w:val="21"/>
        </w:rPr>
        <w:t>1900</w:t>
      </w:r>
      <w:r>
        <w:rPr>
          <w:rFonts w:ascii="宋体;SimSun" w:hAnsi="宋体;SimSun" w:cs="宋体;SimSun"/>
          <w:szCs w:val="21"/>
        </w:rPr>
        <w:t>年的八国联军入侵北京时两次被焚毁劫掠，目前存世的仅有</w:t>
      </w:r>
      <w:r>
        <w:rPr>
          <w:rFonts w:cs="宋体;SimSun" w:ascii="宋体;SimSun" w:hAnsi="宋体;SimSun"/>
          <w:szCs w:val="21"/>
        </w:rPr>
        <w:t>300</w:t>
      </w:r>
      <w:r>
        <w:rPr>
          <w:rFonts w:ascii="宋体;SimSun" w:hAnsi="宋体;SimSun" w:cs="宋体;SimSun"/>
          <w:szCs w:val="21"/>
        </w:rPr>
        <w:t xml:space="preserve">余册。   </w:t>
      </w:r>
    </w:p>
    <w:p>
      <w:pPr>
        <w:pStyle w:val="Normal"/>
        <w:snapToGrid w:val="false"/>
        <w:spacing w:lineRule="auto" w:line="360"/>
        <w:ind w:firstLine="200"/>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明朝卓越的医学家李时珍，历经</w:t>
      </w:r>
      <w:r>
        <w:rPr>
          <w:rFonts w:cs="宋体;SimSun" w:ascii="宋体;SimSun" w:hAnsi="宋体;SimSun"/>
          <w:szCs w:val="21"/>
        </w:rPr>
        <w:t>20</w:t>
      </w:r>
      <w:r>
        <w:rPr>
          <w:rFonts w:ascii="宋体;SimSun" w:hAnsi="宋体;SimSun" w:cs="宋体;SimSun"/>
          <w:szCs w:val="21"/>
        </w:rPr>
        <w:t>多年，写出了一部具有总结性的药物学巨著《</w:t>
      </w:r>
      <w:r>
        <w:rPr>
          <w:rFonts w:ascii="宋体;SimSun" w:hAnsi="宋体;SimSun" w:cs="宋体;SimSun"/>
          <w:b/>
          <w:szCs w:val="21"/>
        </w:rPr>
        <w:t>本草纲目</w:t>
      </w:r>
      <w:r>
        <w:rPr>
          <w:rFonts w:ascii="宋体;SimSun" w:hAnsi="宋体;SimSun" w:cs="宋体;SimSun"/>
          <w:szCs w:val="21"/>
        </w:rPr>
        <w:t>》，成为世界医学的重要文献。</w:t>
      </w:r>
    </w:p>
    <w:p>
      <w:pPr>
        <w:pStyle w:val="Normal"/>
        <w:snapToGrid w:val="false"/>
        <w:spacing w:lineRule="auto" w:line="360"/>
        <w:ind w:firstLine="200"/>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明朝时期，意大利传教士</w:t>
      </w:r>
      <w:r>
        <w:rPr>
          <w:rFonts w:ascii="宋体;SimSun" w:hAnsi="宋体;SimSun" w:cs="宋体;SimSun"/>
          <w:b/>
          <w:szCs w:val="21"/>
        </w:rPr>
        <w:t>利玛窦</w:t>
      </w:r>
      <w:r>
        <w:rPr>
          <w:rFonts w:ascii="宋体;SimSun" w:hAnsi="宋体;SimSun" w:cs="宋体;SimSun"/>
          <w:szCs w:val="21"/>
        </w:rPr>
        <w:t xml:space="preserve">来到中国。他在传教的同时，也积极传播西方的科学文化知识，明神宗给他以很大的支持。利马窦为中外科技文化的交流作出了卓越的贡献。他的墓在北京西城。  </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南明政权的抗清斗争。 </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平定三藩之乱。 </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康熙帝抗击沙俄。 </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中俄尼布楚条约》的签订。 </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平定准噶尔叛乱。</w:t>
      </w:r>
    </w:p>
    <w:p>
      <w:pPr>
        <w:pStyle w:val="Normal"/>
        <w:snapToGrid w:val="false"/>
        <w:spacing w:lineRule="auto" w:line="360"/>
        <w:ind w:firstLine="211"/>
        <w:rPr>
          <w:rFonts w:ascii="宋体;SimSun" w:hAnsi="宋体;SimSun" w:cs="宋体;SimSun"/>
          <w:b/>
          <w:b/>
          <w:bCs/>
          <w:szCs w:val="21"/>
        </w:rPr>
      </w:pPr>
      <w:r>
        <w:rPr>
          <w:rFonts w:ascii="宋体;SimSun" w:hAnsi="宋体;SimSun" w:cs="宋体;SimSun"/>
          <w:b/>
          <w:bCs/>
          <w:szCs w:val="21"/>
        </w:rPr>
        <w:t>（十）清末的内忧外患</w:t>
      </w:r>
    </w:p>
    <w:p>
      <w:pPr>
        <w:pStyle w:val="Normal"/>
        <w:snapToGrid w:val="false"/>
        <w:spacing w:lineRule="auto" w:line="360"/>
        <w:ind w:firstLine="200"/>
        <w:rPr/>
      </w:pPr>
      <w:r>
        <w:rPr>
          <w:rFonts w:ascii="宋体;SimSun" w:hAnsi="宋体;SimSun" w:cs="宋体;SimSun"/>
          <w:szCs w:val="21"/>
        </w:rPr>
        <w:t>　</w:t>
      </w:r>
      <w:r>
        <w:rPr>
          <w:rFonts w:ascii="宋体;SimSun" w:hAnsi="宋体;SimSun" w:cs="宋体;SimSun"/>
          <w:b/>
          <w:bCs/>
          <w:szCs w:val="21"/>
        </w:rPr>
        <w:t>概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到了</w:t>
      </w:r>
      <w:r>
        <w:rPr>
          <w:rFonts w:cs="宋体;SimSun" w:ascii="宋体;SimSun" w:hAnsi="宋体;SimSun"/>
          <w:szCs w:val="21"/>
        </w:rPr>
        <w:t>19</w:t>
      </w:r>
      <w:r>
        <w:rPr>
          <w:rFonts w:ascii="宋体;SimSun" w:hAnsi="宋体;SimSun" w:cs="宋体;SimSun"/>
          <w:szCs w:val="21"/>
        </w:rPr>
        <w:t>世纪初，清朝已经走向衰落，在嘉庆年间先后爆发白莲教、天理教的大规模起义。与此同时海上国英国、荷兰与葡萄牙等纷纷开始强制与中国进行贸易。</w:t>
      </w:r>
    </w:p>
    <w:p>
      <w:pPr>
        <w:pStyle w:val="Normal"/>
        <w:snapToGrid w:val="false"/>
        <w:spacing w:lineRule="auto" w:line="360"/>
        <w:ind w:firstLine="200"/>
        <w:rPr/>
      </w:pPr>
      <w:r>
        <w:rPr>
          <w:rFonts w:cs="宋体;SimSun" w:ascii="宋体;SimSun" w:hAnsi="宋体;SimSun"/>
          <w:szCs w:val="21"/>
        </w:rPr>
        <w:t xml:space="preserve">  </w:t>
      </w:r>
      <w:r>
        <w:rPr>
          <w:rFonts w:cs="宋体;SimSun" w:ascii="宋体;SimSun" w:hAnsi="宋体;SimSun"/>
          <w:szCs w:val="21"/>
        </w:rPr>
        <w:t>1787</w:t>
      </w:r>
      <w:r>
        <w:rPr>
          <w:rFonts w:ascii="宋体;SimSun" w:hAnsi="宋体;SimSun" w:cs="宋体;SimSun"/>
          <w:szCs w:val="21"/>
        </w:rPr>
        <w:t>年，英国商人开始向华输入鸦片，导致中国的国际贸易由顺差变为巨额逆差。清廷于</w:t>
      </w:r>
      <w:r>
        <w:rPr>
          <w:rFonts w:cs="宋体;SimSun" w:ascii="宋体;SimSun" w:hAnsi="宋体;SimSun"/>
          <w:szCs w:val="21"/>
        </w:rPr>
        <w:t>1815</w:t>
      </w:r>
      <w:r>
        <w:rPr>
          <w:rFonts w:ascii="宋体;SimSun" w:hAnsi="宋体;SimSun" w:cs="宋体;SimSun"/>
          <w:szCs w:val="21"/>
        </w:rPr>
        <w:t>年颁布搜查洋船鸦片章程，然而英商无视禁令依然走私大量鸦片，道光皇帝于</w:t>
      </w:r>
      <w:r>
        <w:rPr>
          <w:rFonts w:cs="宋体;SimSun" w:ascii="宋体;SimSun" w:hAnsi="宋体;SimSun"/>
          <w:szCs w:val="21"/>
        </w:rPr>
        <w:t>1838</w:t>
      </w:r>
      <w:r>
        <w:rPr>
          <w:rFonts w:ascii="宋体;SimSun" w:hAnsi="宋体;SimSun" w:cs="宋体;SimSun"/>
          <w:szCs w:val="21"/>
        </w:rPr>
        <w:t>年派林则徐赴广州禁烟。</w:t>
      </w:r>
      <w:r>
        <w:rPr>
          <w:rFonts w:cs="宋体;SimSun" w:ascii="宋体;SimSun" w:hAnsi="宋体;SimSun"/>
          <w:szCs w:val="21"/>
        </w:rPr>
        <w:t>183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将</w:t>
      </w:r>
      <w:r>
        <w:rPr>
          <w:rFonts w:cs="宋体;SimSun" w:ascii="宋体;SimSun" w:hAnsi="宋体;SimSun"/>
          <w:szCs w:val="21"/>
        </w:rPr>
        <w:t>237</w:t>
      </w:r>
      <w:r>
        <w:rPr>
          <w:rFonts w:ascii="宋体;SimSun" w:hAnsi="宋体;SimSun" w:cs="宋体;SimSun"/>
          <w:szCs w:val="21"/>
        </w:rPr>
        <w:t>万多斤鸦片在虎门销毁，史称</w:t>
      </w:r>
      <w:r>
        <w:rPr>
          <w:rFonts w:ascii="宋体;SimSun" w:hAnsi="宋体;SimSun" w:cs="宋体;SimSun"/>
          <w:b/>
          <w:szCs w:val="21"/>
        </w:rPr>
        <w:t>虎门销烟</w:t>
      </w:r>
      <w:r>
        <w:rPr>
          <w:rFonts w:ascii="宋体;SimSun" w:hAnsi="宋体;SimSun" w:cs="宋体;SimSun"/>
          <w:szCs w:val="21"/>
        </w:rPr>
        <w:t>。英国政府因此于</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动鸦片战争。</w:t>
      </w:r>
      <w:r>
        <w:rPr>
          <w:rFonts w:cs="宋体;SimSun" w:ascii="宋体;SimSun" w:hAnsi="宋体;SimSun"/>
          <w:szCs w:val="21"/>
        </w:rPr>
        <w:t>1842</w:t>
      </w:r>
      <w:r>
        <w:rPr>
          <w:rFonts w:ascii="宋体;SimSun" w:hAnsi="宋体;SimSun" w:cs="宋体;SimSun"/>
          <w:szCs w:val="21"/>
        </w:rPr>
        <w:t>年，英军进入长江，切断江南对北京的物资供应，于是清廷求和，《</w:t>
      </w:r>
      <w:r>
        <w:rPr>
          <w:rFonts w:ascii="宋体;SimSun" w:hAnsi="宋体;SimSun" w:cs="宋体;SimSun"/>
          <w:b/>
          <w:szCs w:val="21"/>
        </w:rPr>
        <w:t>南京条约</w:t>
      </w:r>
      <w:r>
        <w:rPr>
          <w:rFonts w:ascii="宋体;SimSun" w:hAnsi="宋体;SimSun" w:cs="宋体;SimSun"/>
          <w:szCs w:val="21"/>
        </w:rPr>
        <w:t>》签署，除在东南沿海开放上海等</w:t>
      </w:r>
      <w:r>
        <w:rPr>
          <w:rFonts w:cs="宋体;SimSun" w:ascii="宋体;SimSun" w:hAnsi="宋体;SimSun"/>
          <w:szCs w:val="21"/>
        </w:rPr>
        <w:t>5</w:t>
      </w:r>
      <w:r>
        <w:rPr>
          <w:rFonts w:ascii="宋体;SimSun" w:hAnsi="宋体;SimSun" w:cs="宋体;SimSun"/>
          <w:szCs w:val="21"/>
        </w:rPr>
        <w:t>个通商口岸之外，还割让香港岛，这是近代中国与帝国主义签订的第一个不平等条约，主权受到破坏。</w:t>
      </w:r>
    </w:p>
    <w:p>
      <w:pPr>
        <w:pStyle w:val="Normal"/>
        <w:snapToGrid w:val="false"/>
        <w:spacing w:lineRule="auto" w:line="360"/>
        <w:rPr/>
      </w:pPr>
      <w:r>
        <w:rPr>
          <w:rFonts w:ascii="宋体;SimSun" w:hAnsi="宋体;SimSun" w:cs="宋体;SimSun"/>
          <w:szCs w:val="21"/>
        </w:rPr>
        <w:t>　　与此同时中国国内反抗清朝的斗争再度兴起。</w:t>
      </w:r>
      <w:r>
        <w:rPr>
          <w:rFonts w:cs="宋体;SimSun" w:ascii="宋体;SimSun" w:hAnsi="宋体;SimSun"/>
          <w:szCs w:val="21"/>
        </w:rPr>
        <w:t>1851</w:t>
      </w:r>
      <w:r>
        <w:rPr>
          <w:rFonts w:ascii="宋体;SimSun" w:hAnsi="宋体;SimSun" w:cs="宋体;SimSun"/>
          <w:szCs w:val="21"/>
        </w:rPr>
        <w:t>年至</w:t>
      </w:r>
      <w:r>
        <w:rPr>
          <w:rFonts w:cs="宋体;SimSun" w:ascii="宋体;SimSun" w:hAnsi="宋体;SimSun"/>
          <w:szCs w:val="21"/>
        </w:rPr>
        <w:t>1864</w:t>
      </w:r>
      <w:r>
        <w:rPr>
          <w:rFonts w:ascii="宋体;SimSun" w:hAnsi="宋体;SimSun" w:cs="宋体;SimSun"/>
          <w:szCs w:val="21"/>
        </w:rPr>
        <w:t>年间，受到基督教影响的秀才洪秀全建立拜上帝会，在广西桂平县武装发动金田起义并创建了</w:t>
      </w:r>
      <w:r>
        <w:rPr>
          <w:rFonts w:ascii="宋体;SimSun" w:hAnsi="宋体;SimSun" w:cs="宋体;SimSun"/>
          <w:b/>
          <w:szCs w:val="21"/>
        </w:rPr>
        <w:t>太平天国</w:t>
      </w:r>
      <w:r>
        <w:rPr>
          <w:rFonts w:ascii="宋体;SimSun" w:hAnsi="宋体;SimSun" w:cs="宋体;SimSun"/>
          <w:szCs w:val="21"/>
        </w:rPr>
        <w:t>。太平天国曾经一度占领南方</w:t>
      </w:r>
      <w:r>
        <w:rPr>
          <w:rFonts w:cs="宋体;SimSun" w:ascii="宋体;SimSun" w:hAnsi="宋体;SimSun"/>
          <w:szCs w:val="21"/>
        </w:rPr>
        <w:t>18</w:t>
      </w:r>
      <w:r>
        <w:rPr>
          <w:rFonts w:ascii="宋体;SimSun" w:hAnsi="宋体;SimSun" w:cs="宋体;SimSun"/>
          <w:szCs w:val="21"/>
        </w:rPr>
        <w:t>个省份，并定都天京（今南京），建立政教合一的中央政权。同一时期其它的运动还有天地会、捻军、上海小刀会起义、甘肃回民起义等。这些反抗清朝的斗争直到</w:t>
      </w:r>
      <w:r>
        <w:rPr>
          <w:rFonts w:cs="宋体;SimSun" w:ascii="宋体;SimSun" w:hAnsi="宋体;SimSun"/>
          <w:szCs w:val="21"/>
        </w:rPr>
        <w:t>1860</w:t>
      </w:r>
      <w:r>
        <w:rPr>
          <w:rFonts w:ascii="宋体;SimSun" w:hAnsi="宋体;SimSun" w:cs="宋体;SimSun"/>
          <w:szCs w:val="21"/>
        </w:rPr>
        <w:t>年代中期才基本平息下来。</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后期，英、法、俄、日等多次侵入中国，强迫中国与之签定不平等条约。</w:t>
      </w:r>
      <w:r>
        <w:rPr>
          <w:rFonts w:cs="宋体;SimSun" w:ascii="宋体;SimSun" w:hAnsi="宋体;SimSun"/>
          <w:szCs w:val="21"/>
        </w:rPr>
        <w:t>1860</w:t>
      </w:r>
      <w:r>
        <w:rPr>
          <w:rFonts w:ascii="宋体;SimSun" w:hAnsi="宋体;SimSun" w:cs="宋体;SimSun"/>
          <w:szCs w:val="21"/>
        </w:rPr>
        <w:t>年，英法联军在第二次鸦片战争中，侵入北京，掠夺并烧毁皇家园林圆明园，随后与清廷签定《北京条约》，新开放长江沿岸和北方沿海的通商口岸。俄国则通过《瑷珲条约》、中俄《北京条约》和《中俄勘分西北界约记》，割去中国东北和西北</w:t>
      </w:r>
      <w:r>
        <w:rPr>
          <w:rFonts w:cs="宋体;SimSun" w:ascii="宋体;SimSun" w:hAnsi="宋体;SimSun"/>
          <w:szCs w:val="21"/>
        </w:rPr>
        <w:t>140</w:t>
      </w:r>
      <w:r>
        <w:rPr>
          <w:rFonts w:ascii="宋体;SimSun" w:hAnsi="宋体;SimSun" w:cs="宋体;SimSun"/>
          <w:szCs w:val="21"/>
        </w:rPr>
        <w:t>多万平方公里的领土。</w:t>
      </w:r>
      <w:r>
        <w:rPr>
          <w:rFonts w:cs="宋体;SimSun" w:ascii="宋体;SimSun" w:hAnsi="宋体;SimSun"/>
          <w:szCs w:val="21"/>
        </w:rPr>
        <w:t>1895</w:t>
      </w:r>
      <w:r>
        <w:rPr>
          <w:rFonts w:ascii="宋体;SimSun" w:hAnsi="宋体;SimSun" w:cs="宋体;SimSun"/>
          <w:szCs w:val="21"/>
        </w:rPr>
        <w:t>年，中国在中日甲午战争中战败后，与日本签定《马关条约》，赔偿日本</w:t>
      </w:r>
      <w:r>
        <w:rPr>
          <w:rFonts w:cs="宋体;SimSun" w:ascii="宋体;SimSun" w:hAnsi="宋体;SimSun"/>
          <w:szCs w:val="21"/>
        </w:rPr>
        <w:t>2</w:t>
      </w:r>
      <w:r>
        <w:rPr>
          <w:rFonts w:ascii="宋体;SimSun" w:hAnsi="宋体;SimSun" w:cs="宋体;SimSun"/>
          <w:szCs w:val="21"/>
        </w:rPr>
        <w:t>亿两白银，并割让台湾、澎湖列岛给日本。</w:t>
      </w:r>
    </w:p>
    <w:p>
      <w:pPr>
        <w:pStyle w:val="Normal"/>
        <w:snapToGrid w:val="false"/>
        <w:spacing w:lineRule="auto" w:line="360"/>
        <w:rPr/>
      </w:pPr>
      <w:r>
        <w:rPr>
          <w:rFonts w:ascii="宋体;SimSun" w:hAnsi="宋体;SimSun" w:cs="宋体;SimSun"/>
          <w:szCs w:val="21"/>
        </w:rPr>
        <w:t>　　为了增强国力并巩固国防，清朝自</w:t>
      </w:r>
      <w:r>
        <w:rPr>
          <w:rFonts w:cs="宋体;SimSun" w:ascii="宋体;SimSun" w:hAnsi="宋体;SimSun"/>
          <w:szCs w:val="21"/>
        </w:rPr>
        <w:t>1860</w:t>
      </w:r>
      <w:r>
        <w:rPr>
          <w:rFonts w:ascii="宋体;SimSun" w:hAnsi="宋体;SimSun" w:cs="宋体;SimSun"/>
          <w:szCs w:val="21"/>
        </w:rPr>
        <w:t>年代开始推行</w:t>
      </w:r>
      <w:r>
        <w:rPr>
          <w:rFonts w:ascii="宋体;SimSun" w:hAnsi="宋体;SimSun" w:cs="宋体;SimSun"/>
          <w:b/>
          <w:szCs w:val="21"/>
        </w:rPr>
        <w:t>洋务运动</w:t>
      </w:r>
      <w:r>
        <w:rPr>
          <w:rFonts w:ascii="宋体;SimSun" w:hAnsi="宋体;SimSun" w:cs="宋体;SimSun"/>
          <w:szCs w:val="21"/>
        </w:rPr>
        <w:t>，国力有所恢复，并一度出现了同治中兴的局面。</w:t>
      </w:r>
      <w:r>
        <w:rPr>
          <w:rFonts w:cs="宋体;SimSun" w:ascii="宋体;SimSun" w:hAnsi="宋体;SimSun"/>
          <w:szCs w:val="21"/>
        </w:rPr>
        <w:t>1877</w:t>
      </w:r>
      <w:r>
        <w:rPr>
          <w:rFonts w:ascii="宋体;SimSun" w:hAnsi="宋体;SimSun" w:cs="宋体;SimSun"/>
          <w:szCs w:val="21"/>
        </w:rPr>
        <w:t>年清军收复新疆，</w:t>
      </w:r>
      <w:r>
        <w:rPr>
          <w:rFonts w:cs="宋体;SimSun" w:ascii="宋体;SimSun" w:hAnsi="宋体;SimSun"/>
          <w:szCs w:val="21"/>
        </w:rPr>
        <w:t>1881</w:t>
      </w:r>
      <w:r>
        <w:rPr>
          <w:rFonts w:ascii="宋体;SimSun" w:hAnsi="宋体;SimSun" w:cs="宋体;SimSun"/>
          <w:szCs w:val="21"/>
        </w:rPr>
        <w:t>年通过《伊犁条约》清军收复被沙俄占据多年的伊犁。中法战争后清朝还建立了当时号称亚洲第一、世界第六的近代海军舰队—北洋水师。甲午战争的失败，对当时的中国产生了很大的影响。</w:t>
      </w:r>
      <w:r>
        <w:rPr>
          <w:rFonts w:cs="宋体;SimSun" w:ascii="宋体;SimSun" w:hAnsi="宋体;SimSun"/>
          <w:szCs w:val="21"/>
        </w:rPr>
        <w:t>1898</w:t>
      </w:r>
      <w:r>
        <w:rPr>
          <w:rFonts w:ascii="宋体;SimSun" w:hAnsi="宋体;SimSun" w:cs="宋体;SimSun"/>
          <w:szCs w:val="21"/>
        </w:rPr>
        <w:t>年，光绪帝在亲政后同意康有为、梁启超等人提出的变法主张，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被称为</w:t>
      </w:r>
      <w:r>
        <w:rPr>
          <w:rFonts w:ascii="宋体;SimSun" w:hAnsi="宋体;SimSun" w:cs="宋体;SimSun"/>
          <w:b/>
          <w:szCs w:val="21"/>
        </w:rPr>
        <w:t>百日维新</w:t>
      </w:r>
      <w:r>
        <w:rPr>
          <w:rFonts w:ascii="宋体;SimSun" w:hAnsi="宋体;SimSun" w:cs="宋体;SimSun"/>
          <w:szCs w:val="21"/>
        </w:rPr>
        <w:t>的</w:t>
      </w:r>
      <w:r>
        <w:rPr>
          <w:rFonts w:cs="宋体;SimSun" w:ascii="宋体;SimSun" w:hAnsi="宋体;SimSun"/>
          <w:szCs w:val="21"/>
        </w:rPr>
        <w:t>103</w:t>
      </w:r>
      <w:r>
        <w:rPr>
          <w:rFonts w:ascii="宋体;SimSun" w:hAnsi="宋体;SimSun" w:cs="宋体;SimSun"/>
          <w:szCs w:val="21"/>
        </w:rPr>
        <w:t>天中进行了多项改革，但最终在慈禧太后发动政变后失败落幕。</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899</w:t>
      </w:r>
      <w:r>
        <w:rPr>
          <w:rFonts w:ascii="宋体;SimSun" w:hAnsi="宋体;SimSun" w:cs="宋体;SimSun"/>
          <w:szCs w:val="21"/>
        </w:rPr>
        <w:t>年，义和团运动爆发，以“扶清灭洋”为宗旨并在慈禧太后默许下开始围攻外国驻北京使馆。于是，各国以解救驻京使馆人员的名义侵入中国，史称八国联军。</w:t>
      </w:r>
      <w:r>
        <w:rPr>
          <w:rFonts w:cs="宋体;SimSun" w:ascii="宋体;SimSun" w:hAnsi="宋体;SimSun"/>
          <w:szCs w:val="21"/>
        </w:rPr>
        <w:t>1901</w:t>
      </w:r>
      <w:r>
        <w:rPr>
          <w:rFonts w:ascii="宋体;SimSun" w:hAnsi="宋体;SimSun" w:cs="宋体;SimSun"/>
          <w:szCs w:val="21"/>
        </w:rPr>
        <w:t>年，清政府被迫与各国签定辛丑条约，赔款</w:t>
      </w:r>
      <w:r>
        <w:rPr>
          <w:rFonts w:cs="宋体;SimSun" w:ascii="宋体;SimSun" w:hAnsi="宋体;SimSun"/>
          <w:szCs w:val="21"/>
        </w:rPr>
        <w:t>4.5</w:t>
      </w:r>
      <w:r>
        <w:rPr>
          <w:rFonts w:ascii="宋体;SimSun" w:hAnsi="宋体;SimSun" w:cs="宋体;SimSun"/>
          <w:szCs w:val="21"/>
        </w:rPr>
        <w:t>亿两白银，分</w:t>
      </w:r>
      <w:r>
        <w:rPr>
          <w:rFonts w:cs="宋体;SimSun" w:ascii="宋体;SimSun" w:hAnsi="宋体;SimSun"/>
          <w:szCs w:val="21"/>
        </w:rPr>
        <w:t>39</w:t>
      </w:r>
      <w:r>
        <w:rPr>
          <w:rFonts w:ascii="宋体;SimSun" w:hAnsi="宋体;SimSun" w:cs="宋体;SimSun"/>
          <w:szCs w:val="21"/>
        </w:rPr>
        <w:t>年还清（本息合计</w:t>
      </w:r>
      <w:r>
        <w:rPr>
          <w:rFonts w:cs="宋体;SimSun" w:ascii="宋体;SimSun" w:hAnsi="宋体;SimSun"/>
          <w:szCs w:val="21"/>
        </w:rPr>
        <w:t>9.8</w:t>
      </w:r>
      <w:r>
        <w:rPr>
          <w:rFonts w:ascii="宋体;SimSun" w:hAnsi="宋体;SimSun" w:cs="宋体;SimSun"/>
          <w:szCs w:val="21"/>
        </w:rPr>
        <w:t>亿两），同时从北京到山海关铁路沿线由各国派兵驻扎，开北京</w:t>
      </w:r>
      <w:r>
        <w:rPr>
          <w:rFonts w:ascii="宋体;SimSun" w:hAnsi="宋体;SimSun" w:cs="宋体;SimSun"/>
          <w:b/>
          <w:szCs w:val="21"/>
        </w:rPr>
        <w:t>东交民巷</w:t>
      </w:r>
      <w:r>
        <w:rPr>
          <w:rFonts w:ascii="宋体;SimSun" w:hAnsi="宋体;SimSun" w:cs="宋体;SimSun"/>
          <w:szCs w:val="21"/>
        </w:rPr>
        <w:t xml:space="preserve">为使馆区，国人不得入内等。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大事记</w:t>
      </w:r>
    </w:p>
    <w:p>
      <w:pPr>
        <w:pStyle w:val="Normal"/>
        <w:snapToGrid w:val="false"/>
        <w:spacing w:lineRule="auto" w:line="360"/>
        <w:ind w:firstLine="420"/>
        <w:rPr/>
      </w:pPr>
      <w:r>
        <w:rPr>
          <w:rFonts w:cs="宋体;SimSun" w:ascii="宋体;SimSun" w:hAnsi="宋体;SimSun"/>
          <w:szCs w:val="21"/>
        </w:rPr>
        <w:t>1. 1839</w:t>
      </w:r>
      <w:r>
        <w:rPr>
          <w:rFonts w:ascii="宋体;SimSun" w:hAnsi="宋体;SimSun" w:cs="宋体;SimSun"/>
          <w:szCs w:val="21"/>
        </w:rPr>
        <w:t>年</w:t>
      </w:r>
      <w:r>
        <w:rPr>
          <w:rFonts w:ascii="宋体;SimSun" w:hAnsi="宋体;SimSun" w:cs="宋体;SimSun"/>
          <w:b/>
          <w:szCs w:val="21"/>
        </w:rPr>
        <w:t>林则徐</w:t>
      </w:r>
      <w:r>
        <w:rPr>
          <w:rFonts w:ascii="宋体;SimSun" w:hAnsi="宋体;SimSun" w:cs="宋体;SimSun"/>
          <w:szCs w:val="21"/>
        </w:rPr>
        <w:t>虎门销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 1840—1842</w:t>
      </w:r>
      <w:r>
        <w:rPr>
          <w:rFonts w:ascii="宋体;SimSun" w:hAnsi="宋体;SimSun" w:cs="宋体;SimSun"/>
          <w:szCs w:val="21"/>
        </w:rPr>
        <w:t>年鸦片战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1851</w:t>
      </w:r>
      <w:r>
        <w:rPr>
          <w:rFonts w:ascii="宋体;SimSun" w:hAnsi="宋体;SimSun" w:cs="宋体;SimSun"/>
          <w:szCs w:val="21"/>
        </w:rPr>
        <w:t>年 金田起义、太平天国建立。</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洪秀全领导的拜上帝会群众，在广西桂平县金田村起义，建号太平国。</w:t>
      </w:r>
      <w:r>
        <w:rPr>
          <w:rFonts w:cs="宋体;SimSun" w:ascii="宋体;SimSun" w:hAnsi="宋体;SimSun"/>
          <w:szCs w:val="21"/>
        </w:rPr>
        <w:t>185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太平军攻克南京，在南京建都，改称天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1853</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沙俄尼古拉一世下令侵占中国库页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1856—1860</w:t>
      </w:r>
      <w:r>
        <w:rPr>
          <w:rFonts w:ascii="宋体;SimSun" w:hAnsi="宋体;SimSun" w:cs="宋体;SimSun"/>
          <w:szCs w:val="21"/>
        </w:rPr>
        <w:t>年 第二次鸦片战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1861</w:t>
      </w:r>
      <w:r>
        <w:rPr>
          <w:rFonts w:ascii="宋体;SimSun" w:hAnsi="宋体;SimSun" w:cs="宋体;SimSun"/>
          <w:szCs w:val="21"/>
        </w:rPr>
        <w:t>年 总理衙门建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187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近代中国资产阶级的著名日报《申报》，由英国商人安纳斯脱</w:t>
      </w:r>
      <w:r>
        <w:rPr>
          <w:rFonts w:cs="宋体;SimSun" w:ascii="宋体;SimSun" w:hAnsi="宋体;SimSun"/>
          <w:szCs w:val="21"/>
        </w:rPr>
        <w:t>·</w:t>
      </w:r>
      <w:r>
        <w:rPr>
          <w:rFonts w:ascii="宋体;SimSun" w:hAnsi="宋体;SimSun" w:cs="宋体;SimSun"/>
          <w:szCs w:val="21"/>
        </w:rPr>
        <w:t>美查在上海创刊。</w:t>
      </w:r>
      <w:r>
        <w:rPr>
          <w:rFonts w:cs="宋体;SimSun" w:ascii="宋体;SimSun" w:hAnsi="宋体;SimSun"/>
          <w:szCs w:val="21"/>
        </w:rPr>
        <w:t>1909</w:t>
      </w:r>
      <w:r>
        <w:rPr>
          <w:rFonts w:ascii="宋体;SimSun" w:hAnsi="宋体;SimSun" w:cs="宋体;SimSun"/>
          <w:szCs w:val="21"/>
        </w:rPr>
        <w:t>年，该报刊被席裕福收买。</w:t>
      </w:r>
      <w:r>
        <w:rPr>
          <w:rFonts w:cs="宋体;SimSun" w:ascii="宋体;SimSun" w:hAnsi="宋体;SimSun"/>
          <w:szCs w:val="21"/>
        </w:rPr>
        <w:t>1913</w:t>
      </w:r>
      <w:r>
        <w:rPr>
          <w:rFonts w:ascii="宋体;SimSun" w:hAnsi="宋体;SimSun" w:cs="宋体;SimSun"/>
          <w:szCs w:val="21"/>
        </w:rPr>
        <w:t>年，转给史量才接办。“九</w:t>
      </w:r>
      <w:r>
        <w:rPr>
          <w:rFonts w:cs="宋体;SimSun" w:ascii="宋体;SimSun" w:hAnsi="宋体;SimSun"/>
          <w:szCs w:val="21"/>
        </w:rPr>
        <w:t>·</w:t>
      </w:r>
      <w:r>
        <w:rPr>
          <w:rFonts w:ascii="宋体;SimSun" w:hAnsi="宋体;SimSun" w:cs="宋体;SimSun"/>
          <w:szCs w:val="21"/>
        </w:rPr>
        <w:t>一八”事变后，曾反映民族资产阶级的抗日要求和进步倾向，后史量才被国民党暗杀。抗日战争胜利后，被南京国民政府接收。</w:t>
      </w:r>
      <w:r>
        <w:rPr>
          <w:rFonts w:cs="宋体;SimSun" w:ascii="宋体;SimSun" w:hAnsi="宋体;SimSun"/>
          <w:szCs w:val="21"/>
        </w:rPr>
        <w:t>1949</w:t>
      </w:r>
      <w:r>
        <w:rPr>
          <w:rFonts w:ascii="宋体;SimSun" w:hAnsi="宋体;SimSun" w:cs="宋体;SimSun"/>
          <w:szCs w:val="21"/>
        </w:rPr>
        <w:t>年上海解放后，《申报》停刊。该刊历时</w:t>
      </w:r>
      <w:r>
        <w:rPr>
          <w:rFonts w:cs="宋体;SimSun" w:ascii="宋体;SimSun" w:hAnsi="宋体;SimSun"/>
          <w:szCs w:val="21"/>
        </w:rPr>
        <w:t>78</w:t>
      </w:r>
      <w:r>
        <w:rPr>
          <w:rFonts w:ascii="宋体;SimSun" w:hAnsi="宋体;SimSun" w:cs="宋体;SimSun"/>
          <w:szCs w:val="21"/>
        </w:rPr>
        <w:t>年，比较详细地记载了中国近代史上的重大事件。</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8. 1883—1885</w:t>
      </w:r>
      <w:r>
        <w:rPr>
          <w:rFonts w:ascii="宋体;SimSun" w:hAnsi="宋体;SimSun" w:cs="宋体;SimSun"/>
          <w:szCs w:val="21"/>
        </w:rPr>
        <w:t>年 中法战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 60—90</w:t>
      </w:r>
      <w:r>
        <w:rPr>
          <w:rFonts w:ascii="宋体;SimSun" w:hAnsi="宋体;SimSun" w:cs="宋体;SimSun"/>
          <w:szCs w:val="21"/>
        </w:rPr>
        <w:t>年代 洋务运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18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中日甲午战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 1898</w:t>
      </w:r>
      <w:r>
        <w:rPr>
          <w:rFonts w:ascii="宋体;SimSun" w:hAnsi="宋体;SimSun" w:cs="宋体;SimSun"/>
          <w:szCs w:val="21"/>
        </w:rPr>
        <w:t>年（</w:t>
      </w:r>
      <w:r>
        <w:rPr>
          <w:rFonts w:cs="宋体;SimSun" w:ascii="宋体;SimSun" w:hAnsi="宋体;SimSun"/>
          <w:szCs w:val="21"/>
        </w:rPr>
        <w:t>6.11—9.21</w:t>
      </w:r>
      <w:r>
        <w:rPr>
          <w:rFonts w:ascii="宋体;SimSun" w:hAnsi="宋体;SimSun" w:cs="宋体;SimSun"/>
          <w:szCs w:val="21"/>
        </w:rPr>
        <w:t>） 戊戌变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 1900</w:t>
      </w:r>
      <w:r>
        <w:rPr>
          <w:rFonts w:ascii="宋体;SimSun" w:hAnsi="宋体;SimSun" w:cs="宋体;SimSun"/>
          <w:szCs w:val="21"/>
        </w:rPr>
        <w:t>年 义和团运动高潮。八国联军侵华战争。</w:t>
      </w:r>
      <w:r>
        <w:rPr>
          <w:rFonts w:cs="宋体;SimSun" w:ascii="宋体;SimSun" w:hAnsi="宋体;SimSun"/>
          <w:szCs w:val="21"/>
        </w:rPr>
        <w:t>1901</w:t>
      </w:r>
      <w:r>
        <w:rPr>
          <w:rFonts w:ascii="宋体;SimSun" w:hAnsi="宋体;SimSun" w:cs="宋体;SimSun"/>
          <w:szCs w:val="21"/>
        </w:rPr>
        <w:t xml:space="preserve">年《辛丑条约》签订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 19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黄花岗起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武昌起义</w:t>
      </w:r>
      <w:r>
        <w:rPr>
          <w:rFonts w:cs="宋体;SimSun" w:ascii="宋体;SimSun" w:hAnsi="宋体;SimSun"/>
          <w:szCs w:val="21"/>
        </w:rPr>
        <w:t>1912</w:t>
      </w:r>
      <w:r>
        <w:rPr>
          <w:rFonts w:ascii="宋体;SimSun" w:hAnsi="宋体;SimSun" w:cs="宋体;SimSun"/>
          <w:szCs w:val="21"/>
        </w:rPr>
        <w:t xml:space="preserve">年（民国元年）中华民国成立。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清帝退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中国古代史《二十五史》</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史记》西汉•司马迁撰 南朝宋•裴骃集解 唐•司马贞索隐 唐•张守节正义 </w:t>
      </w:r>
    </w:p>
    <w:p>
      <w:pPr>
        <w:pStyle w:val="Normal"/>
        <w:snapToGrid w:val="false"/>
        <w:spacing w:lineRule="auto" w:line="360"/>
        <w:rPr>
          <w:rFonts w:ascii="宋体;SimSun" w:hAnsi="宋体;SimSun" w:cs="宋体;SimSun"/>
          <w:szCs w:val="21"/>
        </w:rPr>
      </w:pPr>
      <w:r>
        <w:rPr>
          <w:rFonts w:ascii="宋体;SimSun" w:hAnsi="宋体;SimSun" w:cs="宋体;SimSun"/>
          <w:szCs w:val="21"/>
        </w:rPr>
        <w:t>　　《汉书》东汉</w:t>
      </w:r>
      <w:r>
        <w:rPr>
          <w:rFonts w:cs="宋体;SimSun" w:ascii="宋体;SimSun" w:hAnsi="宋体;SimSun"/>
          <w:szCs w:val="21"/>
        </w:rPr>
        <w:t>·</w:t>
      </w:r>
      <w:r>
        <w:rPr>
          <w:rFonts w:ascii="宋体;SimSun" w:hAnsi="宋体;SimSun" w:cs="宋体;SimSun"/>
          <w:szCs w:val="21"/>
        </w:rPr>
        <w:t>班固等 唐</w:t>
      </w:r>
      <w:r>
        <w:rPr>
          <w:rFonts w:cs="宋体;SimSun" w:ascii="宋体;SimSun" w:hAnsi="宋体;SimSun"/>
          <w:szCs w:val="21"/>
        </w:rPr>
        <w:t>·</w:t>
      </w:r>
      <w:r>
        <w:rPr>
          <w:rFonts w:ascii="宋体;SimSun" w:hAnsi="宋体;SimSun" w:cs="宋体;SimSun"/>
          <w:szCs w:val="21"/>
        </w:rPr>
        <w:t>颜师古注</w:t>
      </w:r>
    </w:p>
    <w:p>
      <w:pPr>
        <w:pStyle w:val="Normal"/>
        <w:snapToGrid w:val="false"/>
        <w:spacing w:lineRule="auto" w:line="360"/>
        <w:rPr>
          <w:rFonts w:ascii="宋体;SimSun" w:hAnsi="宋体;SimSun" w:cs="宋体;SimSun"/>
          <w:szCs w:val="21"/>
        </w:rPr>
      </w:pPr>
      <w:r>
        <w:rPr>
          <w:rFonts w:ascii="宋体;SimSun" w:hAnsi="宋体;SimSun" w:cs="宋体;SimSun"/>
          <w:szCs w:val="21"/>
        </w:rPr>
        <w:t>　　《后汉书》南朝</w:t>
      </w:r>
      <w:r>
        <w:rPr>
          <w:rFonts w:cs="宋体;SimSun" w:ascii="宋体;SimSun" w:hAnsi="宋体;SimSun"/>
          <w:szCs w:val="21"/>
        </w:rPr>
        <w:t>·</w:t>
      </w:r>
      <w:r>
        <w:rPr>
          <w:rFonts w:ascii="宋体;SimSun" w:hAnsi="宋体;SimSun" w:cs="宋体;SimSun"/>
          <w:szCs w:val="21"/>
        </w:rPr>
        <w:t>范晔</w:t>
      </w:r>
    </w:p>
    <w:p>
      <w:pPr>
        <w:pStyle w:val="Normal"/>
        <w:snapToGrid w:val="false"/>
        <w:spacing w:lineRule="auto" w:line="360"/>
        <w:rPr>
          <w:rFonts w:ascii="宋体;SimSun" w:hAnsi="宋体;SimSun" w:cs="宋体;SimSun"/>
          <w:szCs w:val="21"/>
        </w:rPr>
      </w:pPr>
      <w:r>
        <w:rPr>
          <w:rFonts w:ascii="宋体;SimSun" w:hAnsi="宋体;SimSun" w:cs="宋体;SimSun"/>
          <w:szCs w:val="21"/>
        </w:rPr>
        <w:t>　　《三国志》西晋</w:t>
      </w:r>
      <w:r>
        <w:rPr>
          <w:rFonts w:cs="宋体;SimSun" w:ascii="宋体;SimSun" w:hAnsi="宋体;SimSun"/>
          <w:szCs w:val="21"/>
        </w:rPr>
        <w:t>·</w:t>
      </w:r>
      <w:r>
        <w:rPr>
          <w:rFonts w:ascii="宋体;SimSun" w:hAnsi="宋体;SimSun" w:cs="宋体;SimSun"/>
          <w:szCs w:val="21"/>
        </w:rPr>
        <w:t>陈寿 南朝</w:t>
      </w:r>
      <w:r>
        <w:rPr>
          <w:rFonts w:cs="宋体;SimSun" w:ascii="宋体;SimSun" w:hAnsi="宋体;SimSun"/>
          <w:szCs w:val="21"/>
        </w:rPr>
        <w:t>·</w:t>
      </w:r>
      <w:r>
        <w:rPr>
          <w:rFonts w:ascii="宋体;SimSun" w:hAnsi="宋体;SimSun" w:cs="宋体;SimSun"/>
          <w:szCs w:val="21"/>
        </w:rPr>
        <w:t>裴松之注</w:t>
      </w:r>
    </w:p>
    <w:p>
      <w:pPr>
        <w:pStyle w:val="Normal"/>
        <w:snapToGrid w:val="false"/>
        <w:spacing w:lineRule="auto" w:line="360"/>
        <w:rPr>
          <w:rFonts w:ascii="宋体;SimSun" w:hAnsi="宋体;SimSun" w:cs="宋体;SimSun"/>
          <w:szCs w:val="21"/>
        </w:rPr>
      </w:pPr>
      <w:r>
        <w:rPr>
          <w:rFonts w:ascii="宋体;SimSun" w:hAnsi="宋体;SimSun" w:cs="宋体;SimSun"/>
          <w:szCs w:val="21"/>
        </w:rPr>
        <w:t>　　《晋书》 唐</w:t>
      </w:r>
      <w:r>
        <w:rPr>
          <w:rFonts w:cs="宋体;SimSun" w:ascii="宋体;SimSun" w:hAnsi="宋体;SimSun"/>
          <w:szCs w:val="21"/>
        </w:rPr>
        <w:t>·</w:t>
      </w:r>
      <w:r>
        <w:rPr>
          <w:rFonts w:ascii="宋体;SimSun" w:hAnsi="宋体;SimSun" w:cs="宋体;SimSun"/>
          <w:szCs w:val="21"/>
        </w:rPr>
        <w:t>房玄龄等</w:t>
      </w:r>
    </w:p>
    <w:p>
      <w:pPr>
        <w:pStyle w:val="Normal"/>
        <w:snapToGrid w:val="false"/>
        <w:spacing w:lineRule="auto" w:line="360"/>
        <w:rPr>
          <w:rFonts w:ascii="宋体;SimSun" w:hAnsi="宋体;SimSun" w:cs="宋体;SimSun"/>
          <w:szCs w:val="21"/>
        </w:rPr>
      </w:pPr>
      <w:r>
        <w:rPr>
          <w:rFonts w:ascii="宋体;SimSun" w:hAnsi="宋体;SimSun" w:cs="宋体;SimSun"/>
          <w:szCs w:val="21"/>
        </w:rPr>
        <w:t>　　《宋书》南朝梁</w:t>
      </w:r>
      <w:r>
        <w:rPr>
          <w:rFonts w:cs="宋体;SimSun" w:ascii="宋体;SimSun" w:hAnsi="宋体;SimSun"/>
          <w:szCs w:val="21"/>
        </w:rPr>
        <w:t>·</w:t>
      </w:r>
      <w:r>
        <w:rPr>
          <w:rFonts w:ascii="宋体;SimSun" w:hAnsi="宋体;SimSun" w:cs="宋体;SimSun"/>
          <w:szCs w:val="21"/>
        </w:rPr>
        <w:t>沈约</w:t>
      </w:r>
    </w:p>
    <w:p>
      <w:pPr>
        <w:pStyle w:val="Normal"/>
        <w:snapToGrid w:val="false"/>
        <w:spacing w:lineRule="auto" w:line="360"/>
        <w:rPr>
          <w:rFonts w:ascii="宋体;SimSun" w:hAnsi="宋体;SimSun" w:cs="宋体;SimSun"/>
          <w:szCs w:val="21"/>
        </w:rPr>
      </w:pPr>
      <w:r>
        <w:rPr>
          <w:rFonts w:ascii="宋体;SimSun" w:hAnsi="宋体;SimSun" w:cs="宋体;SimSun"/>
          <w:szCs w:val="21"/>
        </w:rPr>
        <w:t>　　《南齐书》南朝梁</w:t>
      </w:r>
      <w:r>
        <w:rPr>
          <w:rFonts w:cs="宋体;SimSun" w:ascii="宋体;SimSun" w:hAnsi="宋体;SimSun"/>
          <w:szCs w:val="21"/>
        </w:rPr>
        <w:t>·</w:t>
      </w:r>
      <w:r>
        <w:rPr>
          <w:rFonts w:ascii="宋体;SimSun" w:hAnsi="宋体;SimSun" w:cs="宋体;SimSun"/>
          <w:szCs w:val="21"/>
        </w:rPr>
        <w:t>萧子显</w:t>
      </w:r>
    </w:p>
    <w:p>
      <w:pPr>
        <w:pStyle w:val="Normal"/>
        <w:snapToGrid w:val="false"/>
        <w:spacing w:lineRule="auto" w:line="360"/>
        <w:rPr>
          <w:rFonts w:ascii="宋体;SimSun" w:hAnsi="宋体;SimSun" w:cs="宋体;SimSun"/>
          <w:szCs w:val="21"/>
        </w:rPr>
      </w:pPr>
      <w:r>
        <w:rPr>
          <w:rFonts w:ascii="宋体;SimSun" w:hAnsi="宋体;SimSun" w:cs="宋体;SimSun"/>
          <w:szCs w:val="21"/>
        </w:rPr>
        <w:t>　　《梁书》唐</w:t>
      </w:r>
      <w:r>
        <w:rPr>
          <w:rFonts w:cs="宋体;SimSun" w:ascii="宋体;SimSun" w:hAnsi="宋体;SimSun"/>
          <w:szCs w:val="21"/>
        </w:rPr>
        <w:t>·</w:t>
      </w:r>
      <w:r>
        <w:rPr>
          <w:rFonts w:ascii="宋体;SimSun" w:hAnsi="宋体;SimSun" w:cs="宋体;SimSun"/>
          <w:szCs w:val="21"/>
        </w:rPr>
        <w:t>姚思廉</w:t>
      </w:r>
    </w:p>
    <w:p>
      <w:pPr>
        <w:pStyle w:val="Normal"/>
        <w:snapToGrid w:val="false"/>
        <w:spacing w:lineRule="auto" w:line="360"/>
        <w:rPr>
          <w:rFonts w:ascii="宋体;SimSun" w:hAnsi="宋体;SimSun" w:cs="宋体;SimSun"/>
          <w:szCs w:val="21"/>
        </w:rPr>
      </w:pPr>
      <w:r>
        <w:rPr>
          <w:rFonts w:ascii="宋体;SimSun" w:hAnsi="宋体;SimSun" w:cs="宋体;SimSun"/>
          <w:szCs w:val="21"/>
        </w:rPr>
        <w:t>　　《陈书》唐</w:t>
      </w:r>
      <w:r>
        <w:rPr>
          <w:rFonts w:cs="宋体;SimSun" w:ascii="宋体;SimSun" w:hAnsi="宋体;SimSun"/>
          <w:szCs w:val="21"/>
        </w:rPr>
        <w:t>·</w:t>
      </w:r>
      <w:r>
        <w:rPr>
          <w:rFonts w:ascii="宋体;SimSun" w:hAnsi="宋体;SimSun" w:cs="宋体;SimSun"/>
          <w:szCs w:val="21"/>
        </w:rPr>
        <w:t>姚思廉</w:t>
      </w:r>
    </w:p>
    <w:p>
      <w:pPr>
        <w:pStyle w:val="Normal"/>
        <w:snapToGrid w:val="false"/>
        <w:spacing w:lineRule="auto" w:line="360"/>
        <w:rPr>
          <w:rFonts w:ascii="宋体;SimSun" w:hAnsi="宋体;SimSun" w:cs="宋体;SimSun"/>
          <w:szCs w:val="21"/>
        </w:rPr>
      </w:pPr>
      <w:r>
        <w:rPr>
          <w:rFonts w:ascii="宋体;SimSun" w:hAnsi="宋体;SimSun" w:cs="宋体;SimSun"/>
          <w:szCs w:val="21"/>
        </w:rPr>
        <w:t>　　《魏书》北齐</w:t>
      </w:r>
      <w:r>
        <w:rPr>
          <w:rFonts w:cs="宋体;SimSun" w:ascii="宋体;SimSun" w:hAnsi="宋体;SimSun"/>
          <w:szCs w:val="21"/>
        </w:rPr>
        <w:t>·</w:t>
      </w:r>
      <w:r>
        <w:rPr>
          <w:rFonts w:ascii="宋体;SimSun" w:hAnsi="宋体;SimSun" w:cs="宋体;SimSun"/>
          <w:szCs w:val="21"/>
        </w:rPr>
        <w:t>魏收</w:t>
      </w:r>
    </w:p>
    <w:p>
      <w:pPr>
        <w:pStyle w:val="Normal"/>
        <w:snapToGrid w:val="false"/>
        <w:spacing w:lineRule="auto" w:line="360"/>
        <w:rPr>
          <w:rFonts w:ascii="宋体;SimSun" w:hAnsi="宋体;SimSun" w:cs="宋体;SimSun"/>
          <w:szCs w:val="21"/>
        </w:rPr>
      </w:pPr>
      <w:r>
        <w:rPr>
          <w:rFonts w:ascii="宋体;SimSun" w:hAnsi="宋体;SimSun" w:cs="宋体;SimSun"/>
          <w:szCs w:val="21"/>
        </w:rPr>
        <w:t>　　《北齐书》唐</w:t>
      </w:r>
      <w:r>
        <w:rPr>
          <w:rFonts w:cs="宋体;SimSun" w:ascii="宋体;SimSun" w:hAnsi="宋体;SimSun"/>
          <w:szCs w:val="21"/>
        </w:rPr>
        <w:t>·</w:t>
      </w:r>
      <w:r>
        <w:rPr>
          <w:rFonts w:ascii="宋体;SimSun" w:hAnsi="宋体;SimSun" w:cs="宋体;SimSun"/>
          <w:szCs w:val="21"/>
        </w:rPr>
        <w:t>李百药</w:t>
      </w:r>
    </w:p>
    <w:p>
      <w:pPr>
        <w:pStyle w:val="Normal"/>
        <w:snapToGrid w:val="false"/>
        <w:spacing w:lineRule="auto" w:line="360"/>
        <w:rPr>
          <w:rFonts w:ascii="宋体;SimSun" w:hAnsi="宋体;SimSun" w:cs="宋体;SimSun"/>
          <w:szCs w:val="21"/>
        </w:rPr>
      </w:pPr>
      <w:r>
        <w:rPr>
          <w:rFonts w:ascii="宋体;SimSun" w:hAnsi="宋体;SimSun" w:cs="宋体;SimSun"/>
          <w:szCs w:val="21"/>
        </w:rPr>
        <w:t>　　《周书》唐</w:t>
      </w:r>
      <w:r>
        <w:rPr>
          <w:rFonts w:cs="宋体;SimSun" w:ascii="宋体;SimSun" w:hAnsi="宋体;SimSun"/>
          <w:szCs w:val="21"/>
        </w:rPr>
        <w:t>·</w:t>
      </w:r>
      <w:r>
        <w:rPr>
          <w:rFonts w:ascii="宋体;SimSun" w:hAnsi="宋体;SimSun" w:cs="宋体;SimSun"/>
          <w:szCs w:val="21"/>
        </w:rPr>
        <w:t>令狐德棻等</w:t>
      </w:r>
    </w:p>
    <w:p>
      <w:pPr>
        <w:pStyle w:val="Normal"/>
        <w:snapToGrid w:val="false"/>
        <w:spacing w:lineRule="auto" w:line="360"/>
        <w:rPr>
          <w:rFonts w:ascii="宋体;SimSun" w:hAnsi="宋体;SimSun" w:cs="宋体;SimSun"/>
          <w:szCs w:val="21"/>
        </w:rPr>
      </w:pPr>
      <w:r>
        <w:rPr>
          <w:rFonts w:ascii="宋体;SimSun" w:hAnsi="宋体;SimSun" w:cs="宋体;SimSun"/>
          <w:szCs w:val="21"/>
        </w:rPr>
        <w:t>　　《隋书》唐</w:t>
      </w:r>
      <w:r>
        <w:rPr>
          <w:rFonts w:cs="宋体;SimSun" w:ascii="宋体;SimSun" w:hAnsi="宋体;SimSun"/>
          <w:szCs w:val="21"/>
        </w:rPr>
        <w:t>·</w:t>
      </w:r>
      <w:r>
        <w:rPr>
          <w:rFonts w:ascii="宋体;SimSun" w:hAnsi="宋体;SimSun" w:cs="宋体;SimSun"/>
          <w:szCs w:val="21"/>
        </w:rPr>
        <w:t>魏征等</w:t>
      </w:r>
    </w:p>
    <w:p>
      <w:pPr>
        <w:pStyle w:val="Normal"/>
        <w:snapToGrid w:val="false"/>
        <w:spacing w:lineRule="auto" w:line="360"/>
        <w:rPr>
          <w:rFonts w:ascii="宋体;SimSun" w:hAnsi="宋体;SimSun" w:cs="宋体;SimSun"/>
          <w:szCs w:val="21"/>
        </w:rPr>
      </w:pPr>
      <w:r>
        <w:rPr>
          <w:rFonts w:ascii="宋体;SimSun" w:hAnsi="宋体;SimSun" w:cs="宋体;SimSun"/>
          <w:szCs w:val="21"/>
        </w:rPr>
        <w:t>　　《南史》唐</w:t>
      </w:r>
      <w:r>
        <w:rPr>
          <w:rFonts w:cs="宋体;SimSun" w:ascii="宋体;SimSun" w:hAnsi="宋体;SimSun"/>
          <w:szCs w:val="21"/>
        </w:rPr>
        <w:t>·</w:t>
      </w:r>
      <w:r>
        <w:rPr>
          <w:rFonts w:ascii="宋体;SimSun" w:hAnsi="宋体;SimSun" w:cs="宋体;SimSun"/>
          <w:szCs w:val="21"/>
        </w:rPr>
        <w:t>李延寿</w:t>
      </w:r>
    </w:p>
    <w:p>
      <w:pPr>
        <w:pStyle w:val="Normal"/>
        <w:snapToGrid w:val="false"/>
        <w:spacing w:lineRule="auto" w:line="360"/>
        <w:rPr>
          <w:rFonts w:ascii="宋体;SimSun" w:hAnsi="宋体;SimSun" w:cs="宋体;SimSun"/>
          <w:szCs w:val="21"/>
        </w:rPr>
      </w:pPr>
      <w:r>
        <w:rPr>
          <w:rFonts w:ascii="宋体;SimSun" w:hAnsi="宋体;SimSun" w:cs="宋体;SimSun"/>
          <w:szCs w:val="21"/>
        </w:rPr>
        <w:t>　　《北史》唐</w:t>
      </w:r>
      <w:r>
        <w:rPr>
          <w:rFonts w:cs="宋体;SimSun" w:ascii="宋体;SimSun" w:hAnsi="宋体;SimSun"/>
          <w:szCs w:val="21"/>
        </w:rPr>
        <w:t>·</w:t>
      </w:r>
      <w:r>
        <w:rPr>
          <w:rFonts w:ascii="宋体;SimSun" w:hAnsi="宋体;SimSun" w:cs="宋体;SimSun"/>
          <w:szCs w:val="21"/>
        </w:rPr>
        <w:t>李延寿</w:t>
      </w:r>
    </w:p>
    <w:p>
      <w:pPr>
        <w:pStyle w:val="Normal"/>
        <w:snapToGrid w:val="false"/>
        <w:spacing w:lineRule="auto" w:line="360"/>
        <w:rPr>
          <w:rFonts w:ascii="宋体;SimSun" w:hAnsi="宋体;SimSun" w:cs="宋体;SimSun"/>
          <w:szCs w:val="21"/>
        </w:rPr>
      </w:pPr>
      <w:r>
        <w:rPr>
          <w:rFonts w:ascii="宋体;SimSun" w:hAnsi="宋体;SimSun" w:cs="宋体;SimSun"/>
          <w:szCs w:val="21"/>
        </w:rPr>
        <w:t>　　《旧唐书》后晋</w:t>
      </w:r>
      <w:r>
        <w:rPr>
          <w:rFonts w:cs="宋体;SimSun" w:ascii="宋体;SimSun" w:hAnsi="宋体;SimSun"/>
          <w:szCs w:val="21"/>
        </w:rPr>
        <w:t>·</w:t>
      </w:r>
      <w:r>
        <w:rPr>
          <w:rFonts w:ascii="宋体;SimSun" w:hAnsi="宋体;SimSun" w:cs="宋体;SimSun"/>
          <w:szCs w:val="21"/>
        </w:rPr>
        <w:t>刘昫等</w:t>
      </w:r>
    </w:p>
    <w:p>
      <w:pPr>
        <w:pStyle w:val="Normal"/>
        <w:snapToGrid w:val="false"/>
        <w:spacing w:lineRule="auto" w:line="360"/>
        <w:rPr>
          <w:rFonts w:ascii="宋体;SimSun" w:hAnsi="宋体;SimSun" w:cs="宋体;SimSun"/>
          <w:szCs w:val="21"/>
        </w:rPr>
      </w:pPr>
      <w:r>
        <w:rPr>
          <w:rFonts w:ascii="宋体;SimSun" w:hAnsi="宋体;SimSun" w:cs="宋体;SimSun"/>
          <w:szCs w:val="21"/>
        </w:rPr>
        <w:t>　　《新唐书》宋</w:t>
      </w:r>
      <w:r>
        <w:rPr>
          <w:rFonts w:cs="宋体;SimSun" w:ascii="宋体;SimSun" w:hAnsi="宋体;SimSun"/>
          <w:szCs w:val="21"/>
        </w:rPr>
        <w:t>·</w:t>
      </w:r>
      <w:r>
        <w:rPr>
          <w:rFonts w:ascii="宋体;SimSun" w:hAnsi="宋体;SimSun" w:cs="宋体;SimSun"/>
          <w:szCs w:val="21"/>
        </w:rPr>
        <w:t>欧阳修、宋祁</w:t>
      </w:r>
    </w:p>
    <w:p>
      <w:pPr>
        <w:pStyle w:val="Normal"/>
        <w:snapToGrid w:val="false"/>
        <w:spacing w:lineRule="auto" w:line="360"/>
        <w:rPr>
          <w:rFonts w:ascii="宋体;SimSun" w:hAnsi="宋体;SimSun" w:cs="宋体;SimSun"/>
          <w:szCs w:val="21"/>
        </w:rPr>
      </w:pPr>
      <w:r>
        <w:rPr>
          <w:rFonts w:ascii="宋体;SimSun" w:hAnsi="宋体;SimSun" w:cs="宋体;SimSun"/>
          <w:szCs w:val="21"/>
        </w:rPr>
        <w:t>　　《旧五代史》宋</w:t>
      </w:r>
      <w:r>
        <w:rPr>
          <w:rFonts w:cs="宋体;SimSun" w:ascii="宋体;SimSun" w:hAnsi="宋体;SimSun"/>
          <w:szCs w:val="21"/>
        </w:rPr>
        <w:t>·</w:t>
      </w:r>
      <w:r>
        <w:rPr>
          <w:rFonts w:ascii="宋体;SimSun" w:hAnsi="宋体;SimSun" w:cs="宋体;SimSun"/>
          <w:szCs w:val="21"/>
        </w:rPr>
        <w:t>薛居正等</w:t>
      </w:r>
    </w:p>
    <w:p>
      <w:pPr>
        <w:pStyle w:val="Normal"/>
        <w:snapToGrid w:val="false"/>
        <w:spacing w:lineRule="auto" w:line="360"/>
        <w:rPr>
          <w:rFonts w:ascii="宋体;SimSun" w:hAnsi="宋体;SimSun" w:cs="宋体;SimSun"/>
          <w:szCs w:val="21"/>
        </w:rPr>
      </w:pPr>
      <w:r>
        <w:rPr>
          <w:rFonts w:ascii="宋体;SimSun" w:hAnsi="宋体;SimSun" w:cs="宋体;SimSun"/>
          <w:szCs w:val="21"/>
        </w:rPr>
        <w:t>　　《新五代史》宋</w:t>
      </w:r>
      <w:r>
        <w:rPr>
          <w:rFonts w:cs="宋体;SimSun" w:ascii="宋体;SimSun" w:hAnsi="宋体;SimSun"/>
          <w:szCs w:val="21"/>
        </w:rPr>
        <w:t>·</w:t>
      </w:r>
      <w:r>
        <w:rPr>
          <w:rFonts w:ascii="宋体;SimSun" w:hAnsi="宋体;SimSun" w:cs="宋体;SimSun"/>
          <w:szCs w:val="21"/>
        </w:rPr>
        <w:t>欧阳修</w:t>
      </w:r>
    </w:p>
    <w:p>
      <w:pPr>
        <w:pStyle w:val="Normal"/>
        <w:snapToGrid w:val="false"/>
        <w:spacing w:lineRule="auto" w:line="360"/>
        <w:rPr/>
      </w:pPr>
      <w:r>
        <w:rPr>
          <w:rFonts w:ascii="宋体;SimSun" w:hAnsi="宋体;SimSun" w:cs="宋体;SimSun"/>
          <w:szCs w:val="21"/>
        </w:rPr>
        <w:t>　　《宋史》元</w:t>
      </w:r>
      <w:r>
        <w:rPr>
          <w:rFonts w:cs="宋体;SimSun" w:ascii="宋体;SimSun" w:hAnsi="宋体;SimSun"/>
          <w:szCs w:val="21"/>
        </w:rPr>
        <w:t>·</w:t>
      </w:r>
      <w:hyperlink r:id="rId4" w:tgtFrame="_blank">
        <w:r>
          <w:rPr>
            <w:rStyle w:val="InternetLink"/>
            <w:rFonts w:ascii="宋体;SimSun" w:hAnsi="宋体;SimSun" w:cs="宋体;SimSun"/>
            <w:color w:val="000000"/>
            <w:u w:val="none"/>
          </w:rPr>
          <w:t>脱脱</w:t>
        </w:r>
      </w:hyperlink>
      <w:r>
        <w:rPr>
          <w:rFonts w:ascii="宋体;SimSun" w:hAnsi="宋体;SimSun" w:cs="宋体;SimSun"/>
          <w:szCs w:val="21"/>
        </w:rPr>
        <w:t>和阿鲁图先后主持修撰</w:t>
      </w:r>
    </w:p>
    <w:p>
      <w:pPr>
        <w:pStyle w:val="Normal"/>
        <w:snapToGrid w:val="false"/>
        <w:spacing w:lineRule="auto" w:line="360"/>
        <w:rPr>
          <w:rFonts w:ascii="宋体;SimSun" w:hAnsi="宋体;SimSun" w:cs="宋体;SimSun"/>
          <w:szCs w:val="21"/>
        </w:rPr>
      </w:pPr>
      <w:r>
        <w:rPr>
          <w:rFonts w:ascii="宋体;SimSun" w:hAnsi="宋体;SimSun" w:cs="宋体;SimSun"/>
          <w:szCs w:val="21"/>
        </w:rPr>
        <w:t>　　《辽史》元</w:t>
      </w:r>
      <w:r>
        <w:rPr>
          <w:rFonts w:cs="宋体;SimSun" w:ascii="宋体;SimSun" w:hAnsi="宋体;SimSun"/>
          <w:szCs w:val="21"/>
        </w:rPr>
        <w:t>·</w:t>
      </w:r>
      <w:r>
        <w:rPr>
          <w:rFonts w:ascii="宋体;SimSun" w:hAnsi="宋体;SimSun" w:cs="宋体;SimSun"/>
          <w:szCs w:val="21"/>
        </w:rPr>
        <w:t>脱脱等</w:t>
      </w:r>
    </w:p>
    <w:p>
      <w:pPr>
        <w:pStyle w:val="Normal"/>
        <w:snapToGrid w:val="false"/>
        <w:spacing w:lineRule="auto" w:line="360"/>
        <w:rPr>
          <w:rFonts w:ascii="宋体;SimSun" w:hAnsi="宋体;SimSun" w:cs="宋体;SimSun"/>
          <w:szCs w:val="21"/>
        </w:rPr>
      </w:pPr>
      <w:r>
        <w:rPr>
          <w:rFonts w:ascii="宋体;SimSun" w:hAnsi="宋体;SimSun" w:cs="宋体;SimSun"/>
          <w:szCs w:val="21"/>
        </w:rPr>
        <w:t>　　《金史》元</w:t>
      </w:r>
      <w:r>
        <w:rPr>
          <w:rFonts w:cs="宋体;SimSun" w:ascii="宋体;SimSun" w:hAnsi="宋体;SimSun"/>
          <w:szCs w:val="21"/>
        </w:rPr>
        <w:t>·</w:t>
      </w:r>
      <w:r>
        <w:rPr>
          <w:rFonts w:ascii="宋体;SimSun" w:hAnsi="宋体;SimSun" w:cs="宋体;SimSun"/>
          <w:szCs w:val="21"/>
        </w:rPr>
        <w:t>脱脱等</w:t>
      </w:r>
    </w:p>
    <w:p>
      <w:pPr>
        <w:pStyle w:val="Normal"/>
        <w:snapToGrid w:val="false"/>
        <w:spacing w:lineRule="auto" w:line="360"/>
        <w:rPr>
          <w:rFonts w:ascii="宋体;SimSun" w:hAnsi="宋体;SimSun" w:cs="宋体;SimSun"/>
          <w:szCs w:val="21"/>
        </w:rPr>
      </w:pPr>
      <w:r>
        <w:rPr>
          <w:rFonts w:ascii="宋体;SimSun" w:hAnsi="宋体;SimSun" w:cs="宋体;SimSun"/>
          <w:szCs w:val="21"/>
        </w:rPr>
        <w:t>　　《元史》明</w:t>
      </w:r>
      <w:r>
        <w:rPr>
          <w:rFonts w:cs="宋体;SimSun" w:ascii="宋体;SimSun" w:hAnsi="宋体;SimSun"/>
          <w:szCs w:val="21"/>
        </w:rPr>
        <w:t>·</w:t>
      </w:r>
      <w:r>
        <w:rPr>
          <w:rFonts w:ascii="宋体;SimSun" w:hAnsi="宋体;SimSun" w:cs="宋体;SimSun"/>
          <w:szCs w:val="21"/>
        </w:rPr>
        <w:t>宋濂等</w:t>
      </w:r>
    </w:p>
    <w:p>
      <w:pPr>
        <w:pStyle w:val="Normal"/>
        <w:snapToGrid w:val="false"/>
        <w:spacing w:lineRule="auto" w:line="360"/>
        <w:rPr>
          <w:rFonts w:ascii="宋体;SimSun" w:hAnsi="宋体;SimSun" w:cs="宋体;SimSun"/>
          <w:szCs w:val="21"/>
        </w:rPr>
      </w:pPr>
      <w:r>
        <w:rPr>
          <w:rFonts w:ascii="宋体;SimSun" w:hAnsi="宋体;SimSun" w:cs="宋体;SimSun"/>
          <w:szCs w:val="21"/>
        </w:rPr>
        <w:t>　　《明史》清</w:t>
      </w:r>
      <w:r>
        <w:rPr>
          <w:rFonts w:cs="宋体;SimSun" w:ascii="宋体;SimSun" w:hAnsi="宋体;SimSun"/>
          <w:szCs w:val="21"/>
        </w:rPr>
        <w:t>·</w:t>
      </w:r>
      <w:r>
        <w:rPr>
          <w:rFonts w:ascii="宋体;SimSun" w:hAnsi="宋体;SimSun" w:cs="宋体;SimSun"/>
          <w:szCs w:val="21"/>
        </w:rPr>
        <w:t>张廷玉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史稿》民国</w:t>
      </w:r>
      <w:r>
        <w:rPr>
          <w:rFonts w:cs="宋体;SimSun" w:ascii="宋体;SimSun" w:hAnsi="宋体;SimSun"/>
          <w:szCs w:val="21"/>
        </w:rPr>
        <w:t>·</w:t>
      </w:r>
      <w:r>
        <w:rPr>
          <w:rFonts w:ascii="宋体;SimSun" w:hAnsi="宋体;SimSun" w:cs="宋体;SimSun"/>
          <w:szCs w:val="21"/>
        </w:rPr>
        <w:t>赵尔巽等</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中国古代政治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政治制度主要是指国家政权的组织形式及其与之相关的政治领域的各项制度，它由社会的经济基础所决定并为之服务。古代中国的政治制度，经历了不断改革、发展和完善的过程，对中国历史发展产生了深远的影响。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一）皇帝制度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元前</w:t>
      </w:r>
      <w:r>
        <w:rPr>
          <w:rFonts w:cs="宋体;SimSun" w:ascii="宋体;SimSun" w:hAnsi="宋体;SimSun"/>
          <w:szCs w:val="21"/>
        </w:rPr>
        <w:t>221</w:t>
      </w:r>
      <w:r>
        <w:rPr>
          <w:rFonts w:ascii="宋体;SimSun" w:hAnsi="宋体;SimSun" w:cs="宋体;SimSun"/>
          <w:szCs w:val="21"/>
        </w:rPr>
        <w:t xml:space="preserve">年，秦兼并六国。秦王嬴政自称始皇帝，并规定皇帝拥有至高无上的权力，凡行政、军事、经济等一切大权均由皇帝总揽。从此，皇帝成为我国封建时代历代王朝最高统治者的专称。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秦始皇起，皇帝的特权从制度上进一步明确。明代，皇帝废除宰相制度直接统管政府，并建立庞大的宦官机构和厂卫制度，实行专制特务统治，皇帝制度走向极端。明末清初，我国著名的思想家黄宗羲针对君主专制制度进行了激烈的批判。他认为君主专制是“天下之大害”。在</w:t>
      </w:r>
      <w:r>
        <w:rPr>
          <w:rFonts w:cs="宋体;SimSun" w:ascii="宋体;SimSun" w:hAnsi="宋体;SimSun"/>
          <w:szCs w:val="21"/>
        </w:rPr>
        <w:t>19</w:t>
      </w:r>
      <w:r>
        <w:rPr>
          <w:rFonts w:ascii="宋体;SimSun" w:hAnsi="宋体;SimSun" w:cs="宋体;SimSun"/>
          <w:szCs w:val="21"/>
        </w:rPr>
        <w:t>世纪末的维新变法运动中，资产阶级维新派主张以君民共主的君主立宪政体代替君主专制政体。资产阶级革命派则主张推翻君主专制制度，实行民主共和制度。</w:t>
      </w:r>
      <w:r>
        <w:rPr>
          <w:rFonts w:cs="宋体;SimSun" w:ascii="宋体;SimSun" w:hAnsi="宋体;SimSun"/>
          <w:szCs w:val="21"/>
        </w:rPr>
        <w:t>1912</w:t>
      </w:r>
      <w:r>
        <w:rPr>
          <w:rFonts w:ascii="宋体;SimSun" w:hAnsi="宋体;SimSun" w:cs="宋体;SimSun"/>
          <w:szCs w:val="21"/>
        </w:rPr>
        <w:t xml:space="preserve">年，随着辛亥革命的胜利，中华民国的建立，统治中国两千多年的君主专制制度寿终正寝。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二）中央官制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秦朝统一全国后，在中央实行三公九卿制度。三公是丞相、御史大夫和太尉。丞相帮助皇帝处理全国政事；御史大夫执掌群臣奏章，下达皇帝诏令，兼理国家监察事务；太尉负责管理军事。三公以下设九卿，分掌朝廷和国家各项行政事务。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省六部制由隋文帝首创，唐太宗时进一步明确了三省的职权。三省为中央政府最高机构。中书省负责草拟和颁发皇帝的诏令，门下省负责审核政令，尚书省负责执行国家的政令。三省的长官都是宰相。三省下设吏、户、礼、兵、刑、工六部，具体负责各项行政事务。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宋太祖将宰相的职权一分为三，总揽中央行政权力。在宰相之下增设参知政事为副相，分割宰相的行政权；设枢密使管理军事，分割宰相的军权；设三司使管理财政收入等，分割宰相的财政权。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元世祖设立中书省、枢密院和御史台，健全了中央统治机构。中书省上承天子，下总百司，为最高行政机构，行使宰相职权；枢密院为中央最高军事管理机关；御史台为最高监察机构。另外，设宣政院统领宗教事务和管理西藏地区。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太祖裁撤中书省，废除了丞相制度，把中央行政权分属六部。皇帝直接管理国家政事，并下令以后不许再设丞相这一职务。从制度上集君权与相权于一身，保证了皇帝的专制独断。三省制度结束后，设立殿阁大学士参与决策，逐步形成内阁制度。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初，中央机构大体采用明朝制度，设内阁，置六部，但保留着由满洲贵族组成的议政王大臣会议。凡军国大事都由议政王大臣会议决定，皇权受到限制。雍正时设军机处，军国大事全凭皇帝裁决，军机大臣只是跪受笔录后加以传达执行，地方军政首脑直接听从皇帝指挥，君主专制制度走向顶峰。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861</w:t>
      </w:r>
      <w:r>
        <w:rPr>
          <w:rFonts w:ascii="宋体;SimSun" w:hAnsi="宋体;SimSun" w:cs="宋体;SimSun"/>
          <w:szCs w:val="21"/>
        </w:rPr>
        <w:t>年，清朝设立总理衙门，它是主管外交、通商及其他洋务事宜的中央机构，地位高于六部，它是中国近代第一个常设的外交机构。</w:t>
      </w:r>
      <w:r>
        <w:rPr>
          <w:rFonts w:cs="宋体;SimSun" w:ascii="宋体;SimSun" w:hAnsi="宋体;SimSun"/>
          <w:szCs w:val="21"/>
        </w:rPr>
        <w:t>1901</w:t>
      </w:r>
      <w:r>
        <w:rPr>
          <w:rFonts w:ascii="宋体;SimSun" w:hAnsi="宋体;SimSun" w:cs="宋体;SimSun"/>
          <w:szCs w:val="21"/>
        </w:rPr>
        <w:t xml:space="preserve">年按《辛丑条约》规定，改总理衙门为外务部，位居六部之上。 </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三）军事制度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隋朝沿袭南北朝的府兵制；并加以改革。隋文帝时把军人户籍编人州县，同样分到田地，不再实行军民异籍，使府兵制与均田制结合，“寓兵于农”“兵农合一”。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唐太宗时，调整和健全了府兵制，增加了军府的数量。武则天时，随着均田制的破坏，农民得不到土地，府兵制难以维持，加上军队中士兵的逃亡和府兵社会地位的下降，到唐玄宗时，府兵制度崩攒。唐玄宗为增强军事力量，实行募兵制。由国家招募丁男当兵，供给衣食，免征赋役。天宝年间，地方节度使自行募兵，形成军阀割据势力。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北宋有禁军与地方军之分。禁军是国家的正规军，各地方军的精壮之士都选人禁军。禁军的半数拱卫京师，另一半驻守各地，以达到“强干弱枝”“内外相制”的目的。所有禁军要定期换防，而统兵的将领并不随军调动，以防止武将专权。为集中军权，将禁军的统领权一分为三，都直接对皇帝负责。又设立枢密院，有调兵之权但不直接指挥军队；而统领军队的将帅无调兵之权，使其互相牵制。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太祖仿照宋朝的枢密院制度，将大都督府改为前、后、左、右、中五军都督府。五军都督府和兵部相互制约。遇有战事，兵部奉旨调兵，由皇帝临时任命将领、总兵统帅军队作战。 </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四）选官制度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汉朝建立了一整套选举人才的选官制度，其中，察举即选举，是一种由下而上推选人才为官的制度，是两汉选用官吏最主要的途径；察举制，初期以“乡举里选” 为依据，注重乡里舆论对某位士人德才评判的权威性，后期门第望族成为选举的主要依据，世家地主因此而发展起来。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隋文帝废除九品中正制，开始采用分科考试的方法选拔官员；隋炀帝时，始建进士科，科举制形成；唐朝继承和完善科举制度：贞观年间，增加考试科目，以进士、明经两科为主；武则天时，增加科举取士的人数，首创武举和殿试；开元年间，任用高官主持考试，提高科举考试地位，后成定制。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北宋的科举制比唐朝有了进一步发展：考试分为乡试、省试、殿试三级，严格科举考试程序，举人经礼部考试后须经殿试才算合格，录取权由皇帝直接掌握，殿试成为定制；考试科目逐渐减少，进士科成为最主要科目；实行糊名制，即将试卷上的姓名、籍贯密封，防止考官舞弊；录取名额比唐朝大大增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朝沿袭了前代科举取士制度。为严厉控制士人的思想，科举试卷仅从儒家的四书、五经中命题，而且只准用程、朱理学的观点，不许发挥个人见解；答卷的文体，有严格的规定，分八个部分，称为“八股文”。八股取士制度，严重地束缚了人们的思想。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初，由于国内形势的剧变，封建科举制度已不适应形势的需要。</w:t>
      </w:r>
      <w:r>
        <w:rPr>
          <w:rFonts w:cs="宋体;SimSun" w:ascii="宋体;SimSun" w:hAnsi="宋体;SimSun"/>
          <w:szCs w:val="21"/>
        </w:rPr>
        <w:t>190 5</w:t>
      </w:r>
      <w:r>
        <w:rPr>
          <w:rFonts w:ascii="宋体;SimSun" w:hAnsi="宋体;SimSun" w:cs="宋体;SimSun"/>
          <w:szCs w:val="21"/>
        </w:rPr>
        <w:t xml:space="preserve">年，清政府废除了科举制度。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五）法律制度 </w:t>
      </w:r>
    </w:p>
    <w:p>
      <w:pPr>
        <w:pStyle w:val="Normal"/>
        <w:snapToGrid w:val="false"/>
        <w:spacing w:lineRule="auto" w:line="360"/>
        <w:rPr/>
      </w:pPr>
      <w:r>
        <w:rPr>
          <w:rFonts w:cs="宋体;SimSun" w:ascii="宋体;SimSun" w:hAnsi="宋体;SimSun"/>
        </w:rPr>
        <w:t xml:space="preserve">    </w:t>
      </w:r>
      <w:r>
        <w:rPr>
          <w:rFonts w:ascii="宋体;SimSun" w:hAnsi="宋体;SimSun" w:cs="宋体;SimSun"/>
          <w:szCs w:val="21"/>
        </w:rPr>
        <w:t xml:space="preserve">战国时期，法家代表韩非子提出了“以法为本”和“法不阿贵”的治国思想。这对打击奴隶主贵族特权是有积极意义的。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秦朝以法家思想为治国依据，实行法治。秦始皇参照六国法令，制定并颁行察律。秦律对后世封建律令的制定很有影响。《唐律疏议》是我国现存最古老、最成熟、最完备的封建法典；是中华法律文化的优秀代表。明太祖时制定了《大明律》，增加了经济立法，主张按其罪行轻重量刑。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古代法律制度具有以下主要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出于皇权，维护皇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代中国实行专制主义的统治</w:t>
      </w:r>
      <w:r>
        <w:rPr>
          <w:rFonts w:cs="宋体;SimSun" w:ascii="宋体;SimSun" w:hAnsi="宋体;SimSun"/>
          <w:szCs w:val="21"/>
        </w:rPr>
        <w:t>,</w:t>
      </w:r>
      <w:r>
        <w:rPr>
          <w:rFonts w:ascii="宋体;SimSun" w:hAnsi="宋体;SimSun" w:cs="宋体;SimSun"/>
          <w:szCs w:val="21"/>
        </w:rPr>
        <w:t>奴隶社会的君主的“命”即法律</w:t>
      </w:r>
      <w:r>
        <w:rPr>
          <w:rFonts w:cs="宋体;SimSun" w:ascii="宋体;SimSun" w:hAnsi="宋体;SimSun"/>
          <w:szCs w:val="21"/>
        </w:rPr>
        <w:t>,</w:t>
      </w:r>
      <w:r>
        <w:rPr>
          <w:rFonts w:ascii="宋体;SimSun" w:hAnsi="宋体;SimSun" w:cs="宋体;SimSun"/>
          <w:szCs w:val="21"/>
        </w:rPr>
        <w:t>封建社会的皇帝拥有至高无上的权力，实行个人独裁统治，既是最高立法者，又是最高审判官。历代法律都以皇帝个人意志的形式表现出来。律的制定虽由朝臣具体完成，但批准权属于皇帝，历代帝王都凌驾于法律之上。除律外，皇帝还可根据需要随时发布诏、令、格、式等。“法自君出”，进一步巩固和强化了皇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法结合，以儒家思想为理论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古代法律中</w:t>
      </w:r>
      <w:r>
        <w:rPr>
          <w:rFonts w:cs="宋体;SimSun" w:ascii="宋体;SimSun" w:hAnsi="宋体;SimSun"/>
          <w:szCs w:val="21"/>
        </w:rPr>
        <w:t>,</w:t>
      </w:r>
      <w:r>
        <w:rPr>
          <w:rFonts w:ascii="宋体;SimSun" w:hAnsi="宋体;SimSun" w:cs="宋体;SimSun"/>
          <w:szCs w:val="21"/>
        </w:rPr>
        <w:t>礼占有重要位置</w:t>
      </w:r>
      <w:r>
        <w:rPr>
          <w:rFonts w:cs="宋体;SimSun" w:ascii="宋体;SimSun" w:hAnsi="宋体;SimSun"/>
          <w:szCs w:val="21"/>
        </w:rPr>
        <w:t>,“</w:t>
      </w:r>
      <w:r>
        <w:rPr>
          <w:rFonts w:ascii="宋体;SimSun" w:hAnsi="宋体;SimSun" w:cs="宋体;SimSun"/>
          <w:szCs w:val="21"/>
        </w:rPr>
        <w:t>为政先礼</w:t>
      </w:r>
      <w:r>
        <w:rPr>
          <w:rFonts w:cs="宋体;SimSun" w:ascii="宋体;SimSun" w:hAnsi="宋体;SimSun"/>
          <w:szCs w:val="21"/>
        </w:rPr>
        <w:t>,</w:t>
      </w:r>
      <w:r>
        <w:rPr>
          <w:rFonts w:ascii="宋体;SimSun" w:hAnsi="宋体;SimSun" w:cs="宋体;SimSun"/>
          <w:szCs w:val="21"/>
        </w:rPr>
        <w:t>礼为政本”</w:t>
      </w:r>
      <w:r>
        <w:rPr>
          <w:rFonts w:cs="宋体;SimSun" w:ascii="宋体;SimSun" w:hAnsi="宋体;SimSun"/>
          <w:szCs w:val="21"/>
        </w:rPr>
        <w:t>,</w:t>
      </w:r>
      <w:r>
        <w:rPr>
          <w:rFonts w:ascii="宋体;SimSun" w:hAnsi="宋体;SimSun" w:cs="宋体;SimSun"/>
          <w:szCs w:val="21"/>
        </w:rPr>
        <w:t>礼既是道德规范</w:t>
      </w:r>
      <w:r>
        <w:rPr>
          <w:rFonts w:cs="宋体;SimSun" w:ascii="宋体;SimSun" w:hAnsi="宋体;SimSun"/>
          <w:szCs w:val="21"/>
        </w:rPr>
        <w:t>,</w:t>
      </w:r>
      <w:r>
        <w:rPr>
          <w:rFonts w:ascii="宋体;SimSun" w:hAnsi="宋体;SimSun" w:cs="宋体;SimSun"/>
          <w:szCs w:val="21"/>
        </w:rPr>
        <w:t>又是法律规范。秦始皇以法治国</w:t>
      </w:r>
      <w:r>
        <w:rPr>
          <w:rFonts w:cs="宋体;SimSun" w:ascii="宋体;SimSun" w:hAnsi="宋体;SimSun"/>
          <w:szCs w:val="21"/>
        </w:rPr>
        <w:t>,</w:t>
      </w:r>
      <w:r>
        <w:rPr>
          <w:rFonts w:ascii="宋体;SimSun" w:hAnsi="宋体;SimSun" w:cs="宋体;SimSun"/>
          <w:szCs w:val="21"/>
        </w:rPr>
        <w:t>西汉初期大体上是“霸王道杂之”。自汉武帝“罢黜百家，独尊儒术”以后</w:t>
      </w:r>
      <w:r>
        <w:rPr>
          <w:rFonts w:cs="宋体;SimSun" w:ascii="宋体;SimSun" w:hAnsi="宋体;SimSun"/>
          <w:szCs w:val="21"/>
        </w:rPr>
        <w:t>,</w:t>
      </w:r>
      <w:r>
        <w:rPr>
          <w:rFonts w:ascii="宋体;SimSun" w:hAnsi="宋体;SimSun" w:cs="宋体;SimSun"/>
          <w:szCs w:val="21"/>
        </w:rPr>
        <w:t>儒家思想成为主导的政治思想</w:t>
      </w:r>
      <w:r>
        <w:rPr>
          <w:rFonts w:cs="宋体;SimSun" w:ascii="宋体;SimSun" w:hAnsi="宋体;SimSun"/>
          <w:szCs w:val="21"/>
        </w:rPr>
        <w:t>,</w:t>
      </w:r>
      <w:r>
        <w:rPr>
          <w:rFonts w:ascii="宋体;SimSun" w:hAnsi="宋体;SimSun" w:cs="宋体;SimSun"/>
          <w:szCs w:val="21"/>
        </w:rPr>
        <w:t>以其为基础逐步形成了以礼法合流为基本特征的封建法律思想体系。维护“三纲五常”成为封建法典的核心内容，德主刑辅、礼刑并用成为法制的原则。从“引经决狱”，实行秋冬行刑，到“十恶大罪”和“八议”的规定等，许多法律内容都是以儒学的等级伦理关系作为定罪或赦免的标准，并为历代统治者所尊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官僚、贵族享有法定特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古代法律从维护等级制度出发，赋予贵族官僚以各种特权。西周法律有“凡命夫命妇，不躬坐狱讼”的规定；汉代有“先请”之制</w:t>
      </w:r>
      <w:r>
        <w:rPr>
          <w:rFonts w:cs="宋体;SimSun" w:ascii="宋体;SimSun" w:hAnsi="宋体;SimSun"/>
          <w:szCs w:val="21"/>
        </w:rPr>
        <w:t>,</w:t>
      </w:r>
      <w:r>
        <w:rPr>
          <w:rFonts w:ascii="宋体;SimSun" w:hAnsi="宋体;SimSun" w:cs="宋体;SimSun"/>
          <w:szCs w:val="21"/>
        </w:rPr>
        <w:t>对犯罪的贵族官僚的审理</w:t>
      </w:r>
      <w:r>
        <w:rPr>
          <w:rFonts w:cs="宋体;SimSun" w:ascii="宋体;SimSun" w:hAnsi="宋体;SimSun"/>
          <w:szCs w:val="21"/>
        </w:rPr>
        <w:t>,</w:t>
      </w:r>
      <w:r>
        <w:rPr>
          <w:rFonts w:ascii="宋体;SimSun" w:hAnsi="宋体;SimSun" w:cs="宋体;SimSun"/>
          <w:szCs w:val="21"/>
        </w:rPr>
        <w:t>要先奏请皇帝。魏律根据《周礼》的“八辟”规定了“八议”。至隋、唐，封建特权法相因沿袭又不断发展，《唐律》规定的“议”、“请”、“减”、“赎”、“官当”等按品级减免罪刑的法律制度是集中的表现。唐之后，宋、元、明各代法典均将其作为重要内容加以肯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诸法合体并用</w:t>
      </w:r>
      <w:r>
        <w:rPr>
          <w:rFonts w:cs="宋体;SimSun" w:ascii="宋体;SimSun" w:hAnsi="宋体;SimSun"/>
          <w:szCs w:val="21"/>
        </w:rPr>
        <w:t>,</w:t>
      </w:r>
      <w:r>
        <w:rPr>
          <w:rFonts w:ascii="宋体;SimSun" w:hAnsi="宋体;SimSun" w:cs="宋体;SimSun"/>
          <w:szCs w:val="21"/>
        </w:rPr>
        <w:t>司法隶属于行政</w:t>
      </w:r>
      <w:r>
        <w:rPr>
          <w:rFonts w:cs="宋体;SimSun" w:ascii="宋体;SimSun" w:hAnsi="宋体;SimSun"/>
          <w:szCs w:val="21"/>
        </w:rPr>
        <w:t>,</w:t>
      </w:r>
      <w:r>
        <w:rPr>
          <w:rFonts w:ascii="宋体;SimSun" w:hAnsi="宋体;SimSun" w:cs="宋体;SimSun"/>
          <w:szCs w:val="21"/>
        </w:rPr>
        <w:t>无独立审判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古代法律最早表现为礼刑并用，之后形成诸法合体的封建法典。从战国李悝著《法经》始，至秦、汉、唐、宋、明、清诸律</w:t>
      </w:r>
      <w:r>
        <w:rPr>
          <w:rFonts w:cs="宋体;SimSun" w:ascii="宋体;SimSun" w:hAnsi="宋体;SimSun"/>
          <w:szCs w:val="21"/>
        </w:rPr>
        <w:t>,</w:t>
      </w:r>
      <w:r>
        <w:rPr>
          <w:rFonts w:ascii="宋体;SimSun" w:hAnsi="宋体;SimSun" w:cs="宋体;SimSun"/>
          <w:szCs w:val="21"/>
        </w:rPr>
        <w:t>都是以刑法为主</w:t>
      </w:r>
      <w:r>
        <w:rPr>
          <w:rFonts w:cs="宋体;SimSun" w:ascii="宋体;SimSun" w:hAnsi="宋体;SimSun"/>
          <w:szCs w:val="21"/>
        </w:rPr>
        <w:t>,</w:t>
      </w:r>
      <w:r>
        <w:rPr>
          <w:rFonts w:ascii="宋体;SimSun" w:hAnsi="宋体;SimSun" w:cs="宋体;SimSun"/>
          <w:szCs w:val="21"/>
        </w:rPr>
        <w:t>兼有诉讼、民事、行政等方面的内容。这种诸法合体混合编纂形式，贯穿于封建社会各朝代。在封建专制主义制度下，皇帝是最高统治者，直接控制司法大权。地方的审判权完全归属行政机关，中央虽设有专门审判机关</w:t>
      </w:r>
      <w:r>
        <w:rPr>
          <w:rFonts w:cs="宋体;SimSun" w:ascii="宋体;SimSun" w:hAnsi="宋体;SimSun"/>
          <w:szCs w:val="21"/>
        </w:rPr>
        <w:t>,</w:t>
      </w:r>
      <w:r>
        <w:rPr>
          <w:rFonts w:ascii="宋体;SimSun" w:hAnsi="宋体;SimSun" w:cs="宋体;SimSun"/>
          <w:szCs w:val="21"/>
        </w:rPr>
        <w:t>但其活动为皇帝所左右</w:t>
      </w:r>
      <w:r>
        <w:rPr>
          <w:rFonts w:cs="宋体;SimSun" w:ascii="宋体;SimSun" w:hAnsi="宋体;SimSun"/>
          <w:szCs w:val="21"/>
        </w:rPr>
        <w:t>,</w:t>
      </w:r>
      <w:r>
        <w:rPr>
          <w:rFonts w:ascii="宋体;SimSun" w:hAnsi="宋体;SimSun" w:cs="宋体;SimSun"/>
          <w:szCs w:val="21"/>
        </w:rPr>
        <w:t>监察、行政机关也可审理案件，审判机关往往不能独立行使职权。</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六）地方行政制度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西周开始实施分封制。周王把一定的土地和民，分别授予王室、功臣和先代贵族，建立诸侯国。春秋战国时期，诸侯争霸，分封制瓦解。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战国时期，商鞅“废分封，行县制”。秦统一全国后，郡县制在地方普遍推广，分封制被废除，奠定中国地方行政制度的基础；西汉初年的地方统治体制是“郡国并行制”，通过汉武帝的“推恩令”“附益之法”，“郡国并行”之制名存实亡，地方行政制度复归为郡县制；东汉的地方行政区划由郡县两级转变成州、郡、县三级制。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 xml:space="preserve">金建立后，为加强统治力量，阿骨打推行猛安谋克制。猛安谋克制既是军事组织，又是地方行政组织，平时生产，战时出征，是一种兵农合一的制度，它对金的社会发展起了重要作用。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辽统治者实行蕃汉分治制度，在中央设置南面官和北面官。南面官由汉人和契丹人担任，沿用唐以来的官制，统治汉人和渤海人，权利不及北面官大；北面官均由契丹人担任，统治契丹人和其他少数民族。蕃汉分治制度适应了当时社会经济政治发展不平衡的现实，有利于社会稳定和经济发展。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朝在地方设置行中书省，简称行省或省，由中央委派官员管瑚，后来发展成为地方行政区的名称，初步奠定了明清乃至今天省区的规模，行省制度对后世产生了深远的影响；设宣政院管辖藏族地区事务，西藏地区正式成为我国领土的一部分；设澎湖巡检司，管辖澎湖与琉球</w:t>
      </w:r>
      <w:r>
        <w:rPr>
          <w:rFonts w:cs="宋体;SimSun" w:ascii="宋体;SimSun" w:hAnsi="宋体;SimSun"/>
          <w:szCs w:val="21"/>
        </w:rPr>
        <w:t>(</w:t>
      </w:r>
      <w:r>
        <w:rPr>
          <w:rFonts w:ascii="宋体;SimSun" w:hAnsi="宋体;SimSun" w:cs="宋体;SimSun"/>
          <w:szCs w:val="21"/>
        </w:rPr>
        <w:t>今台湾</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朝实行僧官制度，对西藏各教派首领酌情封赐，各级僧官也由朝廷任免，法王实际上是最高的僧官。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清朝确立了对西藏宗教领袖达赖和班禅的册封制度及其继承人灵童“转世”的金瓶掣签制度，同时确立了驻藏大臣制度，加强了对西藏的管辖，对后世产生了重要的影响。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清时期，我国对西南地区实行土司制度和“改土归流”政策。中央政府在西南地区设立宣慰司、土知府等各级政府机关，任用当地少数民族首领担任土司长官，允许其世袭。土司首领必须忠于朝廷，按时向朝廷交纳贡赋。明初西南地区的两个宣慰司叛乱，明朝派兵平定后，开始实行改土归流政策。后设贵州布政使司，贵州成为省一级行政单位；清朝在平定“三藩之乱”后，大规模地实施改土归流政策，土司制度随之逐渐消亡。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中国古代科技简史</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一）中国古代的天文历法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先秦时期：①春秋时期，留下了世界上公认的首次哈雷彗星的确切记录。《春秋》记载，公元前</w:t>
      </w:r>
      <w:r>
        <w:rPr>
          <w:rFonts w:cs="宋体;SimSun" w:ascii="宋体;SimSun" w:hAnsi="宋体;SimSun"/>
          <w:szCs w:val="21"/>
        </w:rPr>
        <w:t>613</w:t>
      </w:r>
      <w:r>
        <w:rPr>
          <w:rFonts w:ascii="宋体;SimSun" w:hAnsi="宋体;SimSun" w:cs="宋体;SimSun"/>
          <w:szCs w:val="21"/>
        </w:rPr>
        <w:t>年，“有星孛入于北斗”，即指哈雷彗星，这一记录比欧洲早六百多年。②春秋时期我国历法已经形成自己固定的系统，基本上确立</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闰的原则，这比西方造</w:t>
      </w:r>
      <w:r>
        <w:rPr>
          <w:rFonts w:cs="宋体;SimSun" w:ascii="宋体;SimSun" w:hAnsi="宋体;SimSun"/>
          <w:szCs w:val="21"/>
        </w:rPr>
        <w:t>160</w:t>
      </w:r>
      <w:r>
        <w:rPr>
          <w:rFonts w:ascii="宋体;SimSun" w:hAnsi="宋体;SimSun" w:cs="宋体;SimSun"/>
          <w:szCs w:val="21"/>
        </w:rPr>
        <w:t xml:space="preserve">年。③战国时期，出现了世界上最早的天文学著作《甘石星经》，其中有丰富的天文记载，反映了那个时期人们对天文的认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两汉时期：①汉武帝时，天文学家制订出中国第一部较完整的历书“太初历”，开始以正月为岁首。②西汉关于太阳黑子的记录，被世界公认为是有关太阳黑子的最早记录。③东汉时，张衡从日、月、地球所处的不同位置，对月食作了最早的科学解释。④张衡发明制作的地动仪，可以遥测千里意外地震发生的方向，比欧洲早</w:t>
      </w:r>
      <w:r>
        <w:rPr>
          <w:rFonts w:cs="宋体;SimSun" w:ascii="宋体;SimSun" w:hAnsi="宋体;SimSun"/>
          <w:szCs w:val="21"/>
        </w:rPr>
        <w:t>1700</w:t>
      </w:r>
      <w:r>
        <w:rPr>
          <w:rFonts w:ascii="宋体;SimSun" w:hAnsi="宋体;SimSun" w:cs="宋体;SimSun"/>
          <w:szCs w:val="21"/>
        </w:rPr>
        <w:t xml:space="preserve">多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隋唐时期：①唐朝天文学家僧一行制定的《大衍历》比较准确地反映了太阳运行的规律，系统周密，表明中国古代历法体系的成熟。②僧一行还是世界上用科学方法实测地球子午线长度的创始人。在实测中他认识到，在小范围有限的空间里得到的认识，不能任意向大范围甚至无际的空间推演，这是我国科学思想史上的一大进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宋元时期：①北宋科学家沈括的突出贡献在天文学方面，把四季二十四节气和十二个月完全统一起来的“十二气历”更加简便，有利于农事安排。②元初设立太史局编制新历法。③元朝杰出天文学家郭守敬，提出“历之本在于测验，而测验之器莫先仪表”的正确主张，创制了简仪和高表等近二十件天文观测仪器，主持了全国范围的天文测量。④郭守敬主持编定《授时历》，一年的周期与现行公历基本相同，但问世比现行公历早</w:t>
      </w:r>
      <w:r>
        <w:rPr>
          <w:rFonts w:cs="宋体;SimSun" w:ascii="宋体;SimSun" w:hAnsi="宋体;SimSun"/>
          <w:szCs w:val="21"/>
        </w:rPr>
        <w:t>300</w:t>
      </w:r>
      <w:r>
        <w:rPr>
          <w:rFonts w:ascii="宋体;SimSun" w:hAnsi="宋体;SimSun" w:cs="宋体;SimSun"/>
          <w:szCs w:val="21"/>
        </w:rPr>
        <w:t xml:space="preserve">年。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二）中国古代的数学成就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两汉时期：《九章算术》约成书于东汉，分九章介绍了许多算术命题及其解法，是当时世界上最先进的应用数学，它的出现标志中国古代数学形成了完整的体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南北朝时期：①魏晋时期的数学家刘徽，运用极限理论，提出了计算圆周率的正确方法。②南朝祖冲之精确地计算出圆周率是在</w:t>
      </w:r>
      <w:r>
        <w:rPr>
          <w:rFonts w:cs="宋体;SimSun" w:ascii="宋体;SimSun" w:hAnsi="宋体;SimSun"/>
          <w:szCs w:val="21"/>
        </w:rPr>
        <w:t>3.1415926</w:t>
      </w:r>
      <w:r>
        <w:rPr>
          <w:rFonts w:ascii="宋体;SimSun" w:hAnsi="宋体;SimSun" w:cs="宋体;SimSun"/>
          <w:szCs w:val="21"/>
        </w:rPr>
        <w:t>－</w:t>
      </w:r>
      <w:r>
        <w:rPr>
          <w:rFonts w:cs="宋体;SimSun" w:ascii="宋体;SimSun" w:hAnsi="宋体;SimSun"/>
          <w:szCs w:val="21"/>
        </w:rPr>
        <w:t>3.1415927</w:t>
      </w:r>
      <w:r>
        <w:rPr>
          <w:rFonts w:ascii="宋体;SimSun" w:hAnsi="宋体;SimSun" w:cs="宋体;SimSun"/>
          <w:szCs w:val="21"/>
        </w:rPr>
        <w:t xml:space="preserve">之间，这一成果比外国早近一千年。它的专著《缀术》对数学发展有杰出的贡献。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三）中国古代的物理学成就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战国时期：物理学有较大成就。《墨经》中有大量的物理学知识，其中包括杠杆原理和浮力理论的叙述，还有声学和光学的记载。关于光影关系、小孔成像等，写的很系统，被现代科学家称为“《墨经》光学八条”。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四）中国古代的医药学成就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先秦时期：扁鹊是战国时期最著名的医生，后代把他奉为“脉学之宗”，他采用望闻问切四诊法，从脉象中诊断病情。切脉是扁鹊的主要成就。四诊法成为我国中医的传统诊病法，两千多年来一直为中医所沿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两汉时期：①战国问世、西汉编定的《黄帝内经》是我国现存较早的重要医学文献。它奠定了祖国医学的理论基础。②东汉的《神农本草经》是中国第一部完整的药物学著作。③东汉末年的名医华佗，擅长外科手术，被人誉为“神医”，发明的麻沸散，比西方早</w:t>
      </w:r>
      <w:r>
        <w:rPr>
          <w:rFonts w:cs="宋体;SimSun" w:ascii="宋体;SimSun" w:hAnsi="宋体;SimSun"/>
          <w:szCs w:val="21"/>
        </w:rPr>
        <w:t>1600</w:t>
      </w:r>
      <w:r>
        <w:rPr>
          <w:rFonts w:ascii="宋体;SimSun" w:hAnsi="宋体;SimSun" w:cs="宋体;SimSun"/>
          <w:szCs w:val="21"/>
        </w:rPr>
        <w:t xml:space="preserve">多年。④东汉末年的名医张仲景，被称为“医圣”，其代表作《伤寒杂病论》是后世中医的重要经典。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隋唐时期：①唐朝杰出的医学家孙思邈的《千金方》，全面总结历代和当时的医药学成果，并有许多创见，在我国医药学历史上占有重要地位。②吐蕃名医元丹贡布编著的《四部医典》，在国内外有重要影响。③唐高宗时期编修的《唐本草》，是世界上最早的、由国家颁行的要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明清时期：明朝李时珍《本草纲目》，记载药物一千八百多种，方剂一万多个，全面总结了</w:t>
      </w:r>
      <w:r>
        <w:rPr>
          <w:rFonts w:cs="宋体;SimSun" w:ascii="宋体;SimSun" w:hAnsi="宋体;SimSun"/>
          <w:szCs w:val="21"/>
        </w:rPr>
        <w:t>16</w:t>
      </w:r>
      <w:r>
        <w:rPr>
          <w:rFonts w:ascii="宋体;SimSun" w:hAnsi="宋体;SimSun" w:cs="宋体;SimSun"/>
          <w:szCs w:val="21"/>
        </w:rPr>
        <w:t xml:space="preserve">世纪以前的中国医药学。李时珍重视实地考察和试验观察，注意运用比较方法，所以，他对药物的认识和总结具有较高的科学价值。《本草纲目》对药物的分类反映了由低级到高级的生物进化观。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五）中国古代的地理学成就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南北朝时期：①西晋时期，裴秀是中国古代杰出的地图学家。绘制出《禹贡地域图》，还提出了绘制地图的原则。②北魏时期，地理学家郦道元的《水经注》，通过为古书《水经》作注，以《水经》为纲，全面而系统地介绍了水道流经地区的自然地理和经济地理等诸方面的内容，是一部历史、地理、文学价值都很高的综合性地理著作。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明清时期：明朝徐霞客的《徐霞客游记》，对石灰岩溶蚀地貌的观察和记述，早于欧洲约两个世纪。还记录了一些地理发现，纠正了前代地理学著作中的一些错误。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六）中国古代建筑学成就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先秦时期：夏、商、西周的都城是全国政治、交通中心，都城有城门供居民出入，城内有整齐宽广的街道。 </w:t>
      </w:r>
    </w:p>
    <w:p>
      <w:pPr>
        <w:pStyle w:val="Normal"/>
        <w:tabs>
          <w:tab w:val="clear" w:pos="420"/>
          <w:tab w:val="left" w:pos="709" w:leader="none"/>
          <w:tab w:val="left" w:pos="851"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  隋唐时期：隋唐是中国古代建筑的成熟时期，取得了辉煌成就。①隋朝著名建筑师宇文恺主持修建了大兴城，唐朝在此基础上扩建为长安城。长安城政体设计合理，建筑规模宏大，体现了当时城市建筑的高超技术。②宇文恺采用图纸和模型结合的设计方法，是我国建筑技术上的一大突破。③隋朝工匠</w:t>
      </w:r>
      <w:r>
        <w:rPr>
          <w:rFonts w:ascii="宋体;SimSun" w:hAnsi="宋体;SimSun" w:cs="宋体;SimSun"/>
          <w:b/>
          <w:szCs w:val="21"/>
        </w:rPr>
        <w:t>李春</w:t>
      </w:r>
      <w:r>
        <w:rPr>
          <w:rFonts w:ascii="宋体;SimSun" w:hAnsi="宋体;SimSun" w:cs="宋体;SimSun"/>
          <w:szCs w:val="21"/>
        </w:rPr>
        <w:t>设计建造的</w:t>
      </w:r>
      <w:r>
        <w:rPr>
          <w:rFonts w:ascii="宋体;SimSun" w:hAnsi="宋体;SimSun" w:cs="宋体;SimSun"/>
          <w:b/>
          <w:szCs w:val="21"/>
        </w:rPr>
        <w:t>赵州桥</w:t>
      </w:r>
      <w:r>
        <w:rPr>
          <w:rFonts w:ascii="宋体;SimSun" w:hAnsi="宋体;SimSun" w:cs="宋体;SimSun"/>
          <w:szCs w:val="21"/>
        </w:rPr>
        <w:t xml:space="preserve">，是世界上最早的敞肩石拱桥，在世界桥梁史上占有重要地位。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宋元时期：①北宋末年李诫编写的《营造法式》，是我国建筑史上的杰出著作。②辽代河北蓟县独乐寺、山西应县木塔，是我国著名的古代木结构建筑。③金代的卢沟桥闻名中外。④元大都建筑宏伟，城内有完整的排水系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明清时期：明成祖令人在元大都的基础上营建北京城，约八十万能工巧匠中，最有名的是木工蒯祥，被誉为“蒯鲁班”。北京城有三重，宫城外有皇城，皇城外有京城。宫城又称紫禁城。北京城的主体建筑都布置在中轴线上，中央官署集中在京城南部，钟楼、鼓楼位于城北。宫城的黄色琉璃瓦和红墙相配，充分体现出封建皇帝的威严。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七）农业、手工业技术专著和科技论著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农学专著：①北朝时期，贾思勰《齐民要术》，系统地总结了</w:t>
      </w:r>
      <w:r>
        <w:rPr>
          <w:rFonts w:cs="宋体;SimSun" w:ascii="宋体;SimSun" w:hAnsi="宋体;SimSun"/>
          <w:szCs w:val="21"/>
        </w:rPr>
        <w:t>6</w:t>
      </w:r>
      <w:r>
        <w:rPr>
          <w:rFonts w:ascii="宋体;SimSun" w:hAnsi="宋体;SimSun" w:cs="宋体;SimSun"/>
          <w:szCs w:val="21"/>
        </w:rPr>
        <w:t>世纪以前黄河中下游地区农牧业生产经验、食品的加工与贮藏、野生植物的利用等，是中国现存最早最完整的农书。②明朝时期，徐光启《农政全书》。综合介绍了我国传统农学成就，建立了一个比较完整的农学体系。书中还引入了《泰西水法》，介绍了欧洲先进的水利技术和工具。全书</w:t>
      </w:r>
      <w:r>
        <w:rPr>
          <w:rFonts w:cs="宋体;SimSun" w:ascii="宋体;SimSun" w:hAnsi="宋体;SimSun"/>
          <w:szCs w:val="21"/>
        </w:rPr>
        <w:t>60</w:t>
      </w:r>
      <w:r>
        <w:rPr>
          <w:rFonts w:ascii="宋体;SimSun" w:hAnsi="宋体;SimSun" w:cs="宋体;SimSun"/>
          <w:szCs w:val="21"/>
        </w:rPr>
        <w:t>卷，分</w:t>
      </w:r>
      <w:r>
        <w:rPr>
          <w:rFonts w:cs="宋体;SimSun" w:ascii="宋体;SimSun" w:hAnsi="宋体;SimSun"/>
          <w:szCs w:val="21"/>
        </w:rPr>
        <w:t>12</w:t>
      </w:r>
      <w:r>
        <w:rPr>
          <w:rFonts w:ascii="宋体;SimSun" w:hAnsi="宋体;SimSun" w:cs="宋体;SimSun"/>
          <w:szCs w:val="21"/>
        </w:rPr>
        <w:t xml:space="preserve">门，其中“救荒”一门占全书三分之一，表明作者关心民间疾苦，也说明当时灾荒的严重和政局的衰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手工业专著：战国时期，出现了手工业专著《考工记》。记述了齐国官营手工业各个工种的设计规范和制造工艺，不但在我国工程记述发展史上有重要地位，在当时世界上也是独一无二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科技论著：北宋科学家沈括《梦溪笔谈》，总结了我国古代主要是北宋时期的许多科技成就，在我国和世界科技史上有重要地位。英国学者李约瑟称沈括是“中国科技史上最卓越的人物”，《梦溪笔谈》是“中国科学史的里程碑”。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生产技术综合著作：明代宋应星的《天工开物》，总结了明代农业、手工业的生产技术。书中还收录了一些国外传来的记述，这表明海外技术的不断传入已称为人们不可缺少的知识。国外称它为“中国</w:t>
      </w:r>
      <w:r>
        <w:rPr>
          <w:rFonts w:cs="宋体;SimSun" w:ascii="宋体;SimSun" w:hAnsi="宋体;SimSun"/>
          <w:szCs w:val="21"/>
        </w:rPr>
        <w:t>17</w:t>
      </w:r>
      <w:r>
        <w:rPr>
          <w:rFonts w:ascii="宋体;SimSun" w:hAnsi="宋体;SimSun" w:cs="宋体;SimSun"/>
          <w:szCs w:val="21"/>
        </w:rPr>
        <w:t xml:space="preserve">世纪的工艺百科全书”。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八）古代中国的发明与发现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四大发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火药、指南针、造纸术和活字印刷术等四大发明是中国古代最有代表性的科学技术成就。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造纸术：西汉前期，中国已经有了纸。</w:t>
      </w:r>
      <w:r>
        <w:rPr>
          <w:rFonts w:cs="宋体;SimSun" w:ascii="宋体;SimSun" w:hAnsi="宋体;SimSun"/>
          <w:szCs w:val="21"/>
        </w:rPr>
        <w:t>105</w:t>
      </w:r>
      <w:r>
        <w:rPr>
          <w:rFonts w:ascii="宋体;SimSun" w:hAnsi="宋体;SimSun" w:cs="宋体;SimSun"/>
          <w:szCs w:val="21"/>
        </w:rPr>
        <w:t>年，东汉宦官蔡伦改进造纸术，称“蔡侯纸”。魏晋南北朝时期，纸张取代简牍，成为最主要的书写材料；洛阳、长安、建业、扬州，是有名的造纸中心。唐宋时期，竹纸、皮纸成为主要品种。</w:t>
      </w:r>
      <w:r>
        <w:rPr>
          <w:rFonts w:cs="宋体;SimSun" w:ascii="宋体;SimSun" w:hAnsi="宋体;SimSun"/>
          <w:szCs w:val="21"/>
        </w:rPr>
        <w:t>751</w:t>
      </w:r>
      <w:r>
        <w:rPr>
          <w:rFonts w:ascii="宋体;SimSun" w:hAnsi="宋体;SimSun" w:cs="宋体;SimSun"/>
          <w:szCs w:val="21"/>
        </w:rPr>
        <w:t xml:space="preserve">年，大食俘虏唐军的一些造纸工匠，造纸术传到阿拉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印刷术：隋唐之际，中国出现了雕版印刷术。宋代是雕版印刷的黄金时代，人们已使用彩色套印技术，宋刻本被后世藏书家视为珍品。</w:t>
      </w:r>
      <w:r>
        <w:rPr>
          <w:rFonts w:cs="宋体;SimSun" w:ascii="宋体;SimSun" w:hAnsi="宋体;SimSun"/>
          <w:szCs w:val="21"/>
        </w:rPr>
        <w:t>11</w:t>
      </w:r>
      <w:r>
        <w:rPr>
          <w:rFonts w:ascii="宋体;SimSun" w:hAnsi="宋体;SimSun" w:cs="宋体;SimSun"/>
          <w:szCs w:val="21"/>
        </w:rPr>
        <w:t>世纪中叶，北宋平民毕升发明了胶泥活字印刷术。</w:t>
      </w:r>
      <w:r>
        <w:rPr>
          <w:rFonts w:cs="宋体;SimSun" w:ascii="宋体;SimSun" w:hAnsi="宋体;SimSun"/>
          <w:szCs w:val="21"/>
        </w:rPr>
        <w:t>15</w:t>
      </w:r>
      <w:r>
        <w:rPr>
          <w:rFonts w:ascii="宋体;SimSun" w:hAnsi="宋体;SimSun" w:cs="宋体;SimSun"/>
          <w:szCs w:val="21"/>
        </w:rPr>
        <w:t xml:space="preserve">世纪中期，欧洲才有活字印刷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火药：中国古代炼丹家在炼制丹药时发明了火药。唐末，火药开始用于军事。最早的火药武器有突火枪、火箭、火炮等。宋朝军事上广泛使用火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指南针：世界上最早的指南仪器是战国时期发明的“司南”。后来，人们利用磁石指南的特性，制成指南针。北宋时，指南针应用于航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造纸术经阿拉伯人传到欧洲，很快取代了欧洲人长期使用的书写材料羊皮和小牛皮，促进了欧洲文化的发展；火药传入欧洲，推动了欧洲火药武器的发展，靠冷兵器耀武扬武的骑士阶层日益衰落；指南针的使用，促进了远洋航行，迎来了地理大发现的时代。欧洲人还借鉴中国的印刷术，造出了自己的活字印刷机，大大推进了文艺复兴运动和宗教改革，促进了思想解放和社会进步。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数学：《九章算术》和珠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约成书于东汉的《九章算术》，采用了十进位值制记数法，采用了当时世界上最先进的运算方法，是当时世界上最先进的应用数学著作。它的问世，标志着中国古代以计算为中心的数学形成了完整的体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中国古代的计算工具，最初采用的是算筹，演变成算盘。珠算运算法编成歌诀流利顺口，配合以小九九和十进位值制记数法。明清时期，珠算运用得到普及和发展。人们可以用珠算法解决加减乘除和开平方、立方等问题，并传到朝鲜、日本、东南亚和世界其他地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天文：《石氏星表》和浑仪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中国不仅留下了世界上最早的日食、月食、太阳黑子以及哈雷彗星的记录，而且编出了世界上最早的星表。后人根据战国时期天文学家石申的记录，编成《石氏星表》，是世界上现存最古老的星表，保留了一百多颗恒星的赤道座标数据。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中国古代创制了许多先进天文观测仪器，如浑仪、简仪等。浑仪是望远镜发明前世界上最先进的天文观测工具。简仪是元代科学家郭守敬革新浑仪而制成的。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历法和农学：《授时历》和四大农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我国自古农业发达，与农业密切相关的历法制订和农学研究，成果丰硕。夏朝时制订历法《夏小正》，商朝改进为“殷历”。元朝郭守敬编订的《授时历》，集前代各家历法优点之大成，是我国古代最优秀的历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西汉汜胜之的《汜胜之书》、北魏贾思勰的《齐民要术》、元朝王祯的《农书》和明朝徐光启的《农政全书》，是中国古代成就卓著的四大农书。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医学：《伤寒杂病论》和《本草纲目》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战国问世、西汉编定的《黄帝内经》是中医学的奠基之作。东汉末年，张仲景写出了集大成的中医专著《伤寒杂病论》。《伤寒杂病论》创造性地提出了辩证施治的方法，奠定了后世中医临床学的理论基础，被后世医家誉为“万世宝典”。 </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szCs w:val="21"/>
        </w:rPr>
        <w:t>明朝李时珍写成药物学巨著《本草纲目》，对中药学的发展做出了杰出贡献。《本草纲目》是对</w:t>
      </w:r>
      <w:r>
        <w:rPr>
          <w:rFonts w:cs="宋体;SimSun" w:ascii="宋体;SimSun" w:hAnsi="宋体;SimSun"/>
          <w:szCs w:val="21"/>
        </w:rPr>
        <w:t>16</w:t>
      </w:r>
      <w:r>
        <w:rPr>
          <w:rFonts w:ascii="宋体;SimSun" w:hAnsi="宋体;SimSun" w:cs="宋体;SimSun"/>
          <w:szCs w:val="21"/>
        </w:rPr>
        <w:t xml:space="preserve">世纪以前中医药学的系统总结，被誉为“东方药物巨典”。 </w:t>
      </w:r>
    </w:p>
    <w:p>
      <w:pPr>
        <w:pStyle w:val="Heading1"/>
        <w:jc w:val="center"/>
        <w:rPr/>
      </w:pPr>
      <w:bookmarkStart w:id="1" w:name="__RefHeading___Toc428735648"/>
      <w:bookmarkEnd w:id="1"/>
      <w:r>
        <w:rPr/>
        <w:t>第二章</w:t>
      </w:r>
      <w:r>
        <w:rPr>
          <w:rFonts w:eastAsia="Times New Roman"/>
        </w:rPr>
        <w:t xml:space="preserve">  </w:t>
      </w:r>
      <w:r>
        <w:rPr/>
        <w:t>中国古代文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6"/>
        </w:numPr>
        <w:tabs>
          <w:tab w:val="clear" w:pos="420"/>
          <w:tab w:val="left" w:pos="426" w:leader="none"/>
          <w:tab w:val="left" w:pos="735" w:leader="none"/>
        </w:tabs>
        <w:snapToGrid w:val="false"/>
        <w:spacing w:lineRule="auto" w:line="360"/>
        <w:ind w:left="0" w:firstLine="424"/>
        <w:rPr/>
      </w:pPr>
      <w:r>
        <w:rPr>
          <w:rFonts w:ascii="宋体;SimSun" w:hAnsi="宋体;SimSun" w:cs="宋体;SimSun"/>
          <w:b/>
          <w:szCs w:val="21"/>
        </w:rPr>
        <w:t>神话</w:t>
      </w:r>
      <w:r>
        <w:rPr>
          <w:rFonts w:ascii="宋体;SimSun" w:hAnsi="宋体;SimSun" w:cs="宋体;SimSun"/>
          <w:szCs w:val="21"/>
        </w:rPr>
        <w:t>是上古先民通过幻想以一种不自觉的艺术方式对自然现象和社会生活所作的形象描述和解释，用虚幻的想象表现了先民们征服自然、战胜自然的强烈愿望。我国神话具有多族多源的特点。一般所说的神话主要指唐宋以前汉族经籍所记载的古代神话。《山海经》、《楚辞》和《淮南子》中保存的神话较多，尤以《</w:t>
      </w:r>
      <w:r>
        <w:rPr>
          <w:rFonts w:ascii="宋体;SimSun" w:hAnsi="宋体;SimSun" w:cs="宋体;SimSun"/>
          <w:b/>
          <w:szCs w:val="21"/>
        </w:rPr>
        <w:t>山海经</w:t>
      </w:r>
      <w:r>
        <w:rPr>
          <w:rFonts w:ascii="宋体;SimSun" w:hAnsi="宋体;SimSun" w:cs="宋体;SimSun"/>
          <w:szCs w:val="21"/>
        </w:rPr>
        <w:t>》为最。</w:t>
      </w:r>
    </w:p>
    <w:p>
      <w:pPr>
        <w:pStyle w:val="Normal"/>
        <w:numPr>
          <w:ilvl w:val="0"/>
          <w:numId w:val="2"/>
        </w:numPr>
        <w:tabs>
          <w:tab w:val="clear" w:pos="420"/>
          <w:tab w:val="left" w:pos="426" w:leader="none"/>
          <w:tab w:val="left" w:pos="735" w:leader="none"/>
        </w:tabs>
        <w:snapToGrid w:val="false"/>
        <w:spacing w:lineRule="auto" w:line="360"/>
        <w:ind w:left="0" w:firstLine="422"/>
        <w:rPr/>
      </w:pPr>
      <w:r>
        <w:rPr>
          <w:rFonts w:ascii="宋体;SimSun" w:hAnsi="宋体;SimSun" w:cs="宋体;SimSun"/>
          <w:szCs w:val="21"/>
        </w:rPr>
        <w:t>《</w:t>
      </w:r>
      <w:r>
        <w:rPr>
          <w:rFonts w:ascii="宋体;SimSun" w:hAnsi="宋体;SimSun" w:cs="宋体;SimSun"/>
          <w:b/>
          <w:szCs w:val="21"/>
        </w:rPr>
        <w:t>诗经</w:t>
      </w:r>
      <w:r>
        <w:rPr>
          <w:rFonts w:ascii="宋体;SimSun" w:hAnsi="宋体;SimSun" w:cs="宋体;SimSun"/>
          <w:szCs w:val="21"/>
        </w:rPr>
        <w:t>》是我国第一部诗歌总集，共收入自西周初期（公元前十一世纪）至春秋中叶（公元前六世纪）约五百余年间的诗歌三百零五篇（《小雅》中另有六篇“笙诗”，有目无辞，不计在内），最初称《诗》，汉代儒者奉为经典，乃称《诗经》。秦代曾经焚毁包括《诗经》在内的所有儒家典籍。但由于《诗经》是易于记诵的、士人普遍熟悉的书，所以到汉代又得到流传。汉初传授《诗经》学的共有四家，也就是四个学派：齐之辕固生，鲁之申培，燕之韩婴，赵之毛亨、毛苌，简称齐诗、鲁诗、韩诗、毛诗（前二者取国名，后二者取姓氏）。齐、鲁、韩三家属今文经学，是官方承认的学派，毛诗属古文经学，是民间学派。但到了东汉以后，毛诗反而日渐兴盛，并为官方所承认；前三家则逐渐衰落，到南宋，就完全失传了。今天我们看到的《诗经》，就是毛诗一派的传本。</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诗经》里大量运用了赋、比、兴的表现手法。按照朱熹《诗集传》的解释，所谓“赋”，是“敷陈其事而直言之”；“比”，是“以彼物比此物”，也就是比喻之意；“兴”，是“先言他物以引起所咏之辞”，也就是借助其他事物为所咏之内容作铺垫，它往往用于一首或一章诗的开头。“赋”和“比”都是一切诗歌中最基本的表现手法，而“兴”则是《诗经》乃至中国诗歌中比较独特的手法。</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先秦历史散文的发展，大致可分三个阶段：第一阶段从夏到春秋时期，以《尚书》和《春秋》为代表，《尚书》记言，《春秋》记事，文字古朴简洁。第二阶段从春秋末到战国初期，代表作是《左传》和《国语》，此时的创作，既记言又记事，言事相融，篇幅加长，内容详赡，记事曲折，写人生动，富于文采。第三阶段是战国中后期，以《战国策》为代表，它采取国别体，吸取《左传》、《国语》的创作技巧并加以发展，使历史散文发展到新的高峰。</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尚书》意为“上古之书”，是中国上古历史文件和部分追述古代事迹作品的汇编。春秋战国时称《书》，到了汉代，才改称《尚书》。儒家尊之为经典，故又称《书经》。《尚书》据说原有一百篇，秦代焚书后，汉初仅搜集到二十九篇，称今文《尚书》。汉武帝时，从孔子故宅中发现用古文字写的《尚书》，比今文《尚书》多十六篇，称为古文《尚书》，这十六篇不久亡佚。晋人伪造古文《尚书》二十五篇，又从今文《尚书》中析出数篇，连同原有的今文《尚书》共为五十八篇，也称古文《尚书》。《十三经注疏》中的《尚书》，就是经过晋人手术的这种古文《尚书》。</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秋”原是先秦时代各国史书的通称，后来仅有鲁国的《春秋》传世，便成为专称。这部原来由鲁国史官所编《春秋》，相传经过孔子整理、修订，赋予特殊的意义，因而也成为儒家重要的经典。《春秋》是我国编年体史书之祖，它以鲁国十二公为序，起自鲁隐公元年（前</w:t>
      </w:r>
      <w:r>
        <w:rPr>
          <w:rFonts w:cs="宋体;SimSun" w:ascii="宋体;SimSun" w:hAnsi="宋体;SimSun"/>
          <w:szCs w:val="21"/>
        </w:rPr>
        <w:t>722</w:t>
      </w:r>
      <w:r>
        <w:rPr>
          <w:rFonts w:ascii="宋体;SimSun" w:hAnsi="宋体;SimSun" w:cs="宋体;SimSun"/>
          <w:szCs w:val="21"/>
        </w:rPr>
        <w:t>），迄于鲁哀公十四年（前</w:t>
      </w:r>
      <w:r>
        <w:rPr>
          <w:rFonts w:cs="宋体;SimSun" w:ascii="宋体;SimSun" w:hAnsi="宋体;SimSun"/>
          <w:szCs w:val="21"/>
        </w:rPr>
        <w:t>480</w:t>
      </w:r>
      <w:r>
        <w:rPr>
          <w:rFonts w:ascii="宋体;SimSun" w:hAnsi="宋体;SimSun" w:cs="宋体;SimSun"/>
          <w:szCs w:val="21"/>
        </w:rPr>
        <w:t>）记载了二百四十二年间的历史。它是纲目式的记载，文句极简短，几乎没有描写的成分。但它的语言表达，具有谨严精炼的特点，反映了文字技巧的进步。《春秋》最突出的特点就是寓褒贬于记事的“春秋笔法”。相传孔子按照自己的观点对一些历史事件和人物作了评判，并选择他认为恰当的字眼来暗寓褒贬之意，因此《春秋》被后人看作是一部具有“微言大义”的经典，是定名分、制法度的范本。并且，在史书和文学作品的写作上，也对后人产生很大影响。史学家从中领悟到修史应该有严格而明确的倾向性，文学家往往体会到了遣词造句力求简洁而义蕴深刻。</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先秦诸子散文的发展，可分为三个阶段：春秋末、战国初为第一阶段，代表作有《论语》、《墨子》，文章多为语录体，或为简明的议论短章。战国中期为第二阶段，代表作是《孟子》、《庄子》，文章逐渐由语录体发展为对话式论辩文与专题论文。战国后期为第三个阶段，《荀子》、《韩非子》是其代表作，其文章基本上都是宏篇巨制的专题论文，完善了论说文的体制。</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孔子（前</w:t>
      </w:r>
      <w:r>
        <w:rPr>
          <w:rFonts w:cs="宋体;SimSun" w:ascii="宋体;SimSun" w:hAnsi="宋体;SimSun"/>
          <w:szCs w:val="21"/>
        </w:rPr>
        <w:t>551——</w:t>
      </w:r>
      <w:r>
        <w:rPr>
          <w:rFonts w:ascii="宋体;SimSun" w:hAnsi="宋体;SimSun" w:cs="宋体;SimSun"/>
          <w:szCs w:val="21"/>
        </w:rPr>
        <w:t>前</w:t>
      </w:r>
      <w:r>
        <w:rPr>
          <w:rFonts w:cs="宋体;SimSun" w:ascii="宋体;SimSun" w:hAnsi="宋体;SimSun"/>
          <w:szCs w:val="21"/>
        </w:rPr>
        <w:t>479</w:t>
      </w:r>
      <w:r>
        <w:rPr>
          <w:rFonts w:ascii="宋体;SimSun" w:hAnsi="宋体;SimSun" w:cs="宋体;SimSun"/>
          <w:szCs w:val="21"/>
        </w:rPr>
        <w:t>），名丘，字仲尼，鲁国陬邑（今山东曲阜市）人，儒家鼻祖，伟大的政治家、思想家、教育家，也是我国第一个开办私学教育的人。他自幼好学执礼，青年从政，仕途不显，后聚徒讲学。相传《诗》、《书》、《易》、《礼》、《乐》、《春秋》等古籍都经他整理。孔子政治思想的核心是“仁”与“礼”。在教学上，他主张“有教无类”，“学而不厌，诲人不倦”，因材施教，循循善诱，创行了许多宝贵的教学方法。</w:t>
      </w:r>
    </w:p>
    <w:p>
      <w:pPr>
        <w:pStyle w:val="Normal"/>
        <w:tabs>
          <w:tab w:val="clear" w:pos="420"/>
          <w:tab w:val="left" w:pos="426" w:leader="none"/>
          <w:tab w:val="left" w:pos="851" w:leader="none"/>
        </w:tabs>
        <w:snapToGrid w:val="false"/>
        <w:spacing w:lineRule="auto" w:line="360"/>
        <w:ind w:firstLine="210"/>
        <w:rPr>
          <w:rFonts w:ascii="宋体;SimSun" w:hAnsi="宋体;SimSun" w:cs="宋体;SimSun"/>
          <w:szCs w:val="21"/>
        </w:rPr>
      </w:pPr>
      <w:r>
        <w:rPr>
          <w:rFonts w:ascii="宋体;SimSun" w:hAnsi="宋体;SimSun" w:cs="宋体;SimSun"/>
          <w:szCs w:val="21"/>
        </w:rPr>
        <w:t>《论语》是孔门后学记录孔子及其门人、时人言行的语录体著作，约成书于战国初年，内容涉及哲学、政治、时事、教育、文学等诸多方面，是儒家的一部重要经典。今存二十篇。</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墨子（前</w:t>
      </w:r>
      <w:r>
        <w:rPr>
          <w:rFonts w:cs="宋体;SimSun" w:ascii="宋体;SimSun" w:hAnsi="宋体;SimSun"/>
          <w:szCs w:val="21"/>
        </w:rPr>
        <w:t>480</w:t>
      </w:r>
      <w:r>
        <w:rPr>
          <w:rFonts w:ascii="宋体;SimSun" w:hAnsi="宋体;SimSun" w:cs="宋体;SimSun"/>
          <w:szCs w:val="21"/>
        </w:rPr>
        <w:t>？——前</w:t>
      </w:r>
      <w:r>
        <w:rPr>
          <w:rFonts w:cs="宋体;SimSun" w:ascii="宋体;SimSun" w:hAnsi="宋体;SimSun"/>
          <w:szCs w:val="21"/>
        </w:rPr>
        <w:t>420</w:t>
      </w:r>
      <w:r>
        <w:rPr>
          <w:rFonts w:ascii="宋体;SimSun" w:hAnsi="宋体;SimSun" w:cs="宋体;SimSun"/>
          <w:szCs w:val="21"/>
        </w:rPr>
        <w:t>？），名翟，鲁国人，一说宋国人。手工业者出身，曾做过宋国大夫。其学与儒学对立，同为当时显学。墨家既是学术团体，又是生活刻苦、纪律严明的政治团体。他提倡“尚贤”、“尚同”、“兼爱”、“非攻”、“节用”、“节葬”、“非乐”、“非命”等。其思想反映了当时中下阶层的愿望。《墨子》是墨子后学整理先师的言论、笔记而成，小部分是墨子自著，大部分是后学的整理或发挥。原书</w:t>
      </w:r>
      <w:r>
        <w:rPr>
          <w:rFonts w:cs="宋体;SimSun" w:ascii="宋体;SimSun" w:hAnsi="宋体;SimSun"/>
          <w:szCs w:val="21"/>
        </w:rPr>
        <w:t>71</w:t>
      </w:r>
      <w:r>
        <w:rPr>
          <w:rFonts w:ascii="宋体;SimSun" w:hAnsi="宋体;SimSun" w:cs="宋体;SimSun"/>
          <w:szCs w:val="21"/>
        </w:rPr>
        <w:t>篇，现存</w:t>
      </w:r>
      <w:r>
        <w:rPr>
          <w:rFonts w:cs="宋体;SimSun" w:ascii="宋体;SimSun" w:hAnsi="宋体;SimSun"/>
          <w:szCs w:val="21"/>
        </w:rPr>
        <w:t>53</w:t>
      </w:r>
      <w:r>
        <w:rPr>
          <w:rFonts w:ascii="宋体;SimSun" w:hAnsi="宋体;SimSun" w:cs="宋体;SimSun"/>
          <w:szCs w:val="21"/>
        </w:rPr>
        <w:t>篇。《墨子》反对文采，讲究逻辑性，提出了著名的“三表法”，强调为文立论要“上本之于古者圣王之事”，“下察百姓人民之利”。全书文章风格质朴，较少文采，而逻辑性强，善用归纳法和类比法说理，理论联系实际，有较强的现实意义。</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孟轲（约前</w:t>
      </w:r>
      <w:r>
        <w:rPr>
          <w:rFonts w:cs="宋体;SimSun" w:ascii="宋体;SimSun" w:hAnsi="宋体;SimSun"/>
          <w:szCs w:val="21"/>
        </w:rPr>
        <w:t>372—</w:t>
      </w:r>
      <w:r>
        <w:rPr>
          <w:rFonts w:ascii="宋体;SimSun" w:hAnsi="宋体;SimSun" w:cs="宋体;SimSun"/>
          <w:szCs w:val="21"/>
        </w:rPr>
        <w:t>约前</w:t>
      </w:r>
      <w:r>
        <w:rPr>
          <w:rFonts w:cs="宋体;SimSun" w:ascii="宋体;SimSun" w:hAnsi="宋体;SimSun"/>
          <w:szCs w:val="21"/>
        </w:rPr>
        <w:t>289</w:t>
      </w:r>
      <w:r>
        <w:rPr>
          <w:rFonts w:ascii="宋体;SimSun" w:hAnsi="宋体;SimSun" w:cs="宋体;SimSun"/>
          <w:szCs w:val="21"/>
        </w:rPr>
        <w:t>），邹（今山东邹县）人，生活于战国前期。鲁国贵族孟孙氏的后代。由于他景仰并弘扬了孔子的学说，成为儒家的又一名大师，后世尊为“亚圣”。《孟子》是记载孟子及其弟子言行的语录体散文，由孟子和其弟子万章等合著。全书七篇，每篇分上下章。孟子主张“王道”、“仁政”，反对不义战争和横征暴敛；提倡“民贵君轻”，以民为本。他又倡言“性善”，重视个人后天的道德修养。《孟子》的文学价值，首先表现在它再现了孟子作为儒家学者济世救民的形象和他作为普通人刚直而富于情感的个性特点。他藐视帝王，有时近于狷介；鄙夷奸佞，有时近乎偏狭；争论文艺，有时近于偏颇；待人诚恳率直，有时近于天真。《孟子》文章雄辩，充满论战性质，但又注意论辩技巧，刚柔相济。语言上，《孟子》不仅辞彩华赡，痛快流利，而且感情强烈，气势磅礴，富于鼓动性。不少词语如“明察秋毫”、“水深火热”、“出尔反尔”、“出类拔萃”、“心悦诚服”、“一暴十寒”等等，都成为成语，至今流传。</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庄子是战国中期道家学派最重要的代表人物。《庄子》是庄子及其门人后学的著作。原有</w:t>
      </w:r>
      <w:r>
        <w:rPr>
          <w:rFonts w:cs="宋体;SimSun" w:ascii="宋体;SimSun" w:hAnsi="宋体;SimSun"/>
          <w:szCs w:val="21"/>
        </w:rPr>
        <w:t>52</w:t>
      </w:r>
      <w:r>
        <w:rPr>
          <w:rFonts w:ascii="宋体;SimSun" w:hAnsi="宋体;SimSun" w:cs="宋体;SimSun"/>
          <w:szCs w:val="21"/>
        </w:rPr>
        <w:t>篇，现存</w:t>
      </w:r>
      <w:r>
        <w:rPr>
          <w:rFonts w:cs="宋体;SimSun" w:ascii="宋体;SimSun" w:hAnsi="宋体;SimSun"/>
          <w:szCs w:val="21"/>
        </w:rPr>
        <w:t>33</w:t>
      </w:r>
      <w:r>
        <w:rPr>
          <w:rFonts w:ascii="宋体;SimSun" w:hAnsi="宋体;SimSun" w:cs="宋体;SimSun"/>
          <w:szCs w:val="21"/>
        </w:rPr>
        <w:t>篇，分为内篇</w:t>
      </w:r>
      <w:r>
        <w:rPr>
          <w:rFonts w:cs="宋体;SimSun" w:ascii="宋体;SimSun" w:hAnsi="宋体;SimSun"/>
          <w:szCs w:val="21"/>
        </w:rPr>
        <w:t>7</w:t>
      </w:r>
      <w:r>
        <w:rPr>
          <w:rFonts w:ascii="宋体;SimSun" w:hAnsi="宋体;SimSun" w:cs="宋体;SimSun"/>
          <w:szCs w:val="21"/>
        </w:rPr>
        <w:t>，外篇</w:t>
      </w:r>
      <w:r>
        <w:rPr>
          <w:rFonts w:cs="宋体;SimSun" w:ascii="宋体;SimSun" w:hAnsi="宋体;SimSun"/>
          <w:szCs w:val="21"/>
        </w:rPr>
        <w:t>15</w:t>
      </w:r>
      <w:r>
        <w:rPr>
          <w:rFonts w:ascii="宋体;SimSun" w:hAnsi="宋体;SimSun" w:cs="宋体;SimSun"/>
          <w:szCs w:val="21"/>
        </w:rPr>
        <w:t>篇，杂篇</w:t>
      </w:r>
      <w:r>
        <w:rPr>
          <w:rFonts w:cs="宋体;SimSun" w:ascii="宋体;SimSun" w:hAnsi="宋体;SimSun"/>
          <w:szCs w:val="21"/>
        </w:rPr>
        <w:t>11</w:t>
      </w:r>
      <w:r>
        <w:rPr>
          <w:rFonts w:ascii="宋体;SimSun" w:hAnsi="宋体;SimSun" w:cs="宋体;SimSun"/>
          <w:szCs w:val="21"/>
        </w:rPr>
        <w:t>篇。一般认为，内篇是庄子自著，外、杂篇出于其门人、后学之手。庄子主张清静无为，顺应自然；提倡齐万物、一死生，追求绝对的精神自由；宣扬不谴是非、与世俗处。其思想对后世产生过深刻影响。</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庄子》在诸子散文中艺术成就最高。首先，它善于通过形象的比喻和情节性强的寓言故事说理，将文学与哲理熔为一炉，使深邃的哲理形象生动，充满情趣。至于以寓言说理，更是突出。《庄子》中有大量寓言，这些寓言想象丰富，生动形象，增强了文章的浪漫色彩和说服力、感染力。 其次，《庄子》想象丰富，构思奇特，大胆夸张，波诡云谲，意境雄阔，具有浓厚的浪漫主义色彩。再次，《庄子》的语言，在诸子中成就也最高。不仅嘻笑怒骂，激情澎湃，气势磅礴，而且语汇丰富，造语新词，如“逍遥”、“浑沌”、“造化”、“志怪”、“小说”、“寓言”、“运斤成风”、“游刃有余”、“邯郸学步”、“东施效颦”等，至今还广为运用。《庄子》的思想与艺术对后世文学的影响，在诸子中也极为突出。郭沫若认为“秦汉以来的一部中国文学史差不多大半在他的影响之下”。</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韩非子》是战国末期法家代表人物韩非子创作的一部政治哲学文集，今存</w:t>
      </w:r>
      <w:r>
        <w:rPr>
          <w:rFonts w:cs="宋体;SimSun" w:ascii="宋体;SimSun" w:hAnsi="宋体;SimSun"/>
          <w:szCs w:val="21"/>
        </w:rPr>
        <w:t>55</w:t>
      </w:r>
      <w:r>
        <w:rPr>
          <w:rFonts w:ascii="宋体;SimSun" w:hAnsi="宋体;SimSun" w:cs="宋体;SimSun"/>
          <w:szCs w:val="21"/>
        </w:rPr>
        <w:t>篇，少数篇章为后人窜入。其中多为说理文，逻辑严密，分析透彻，辞锋犀利，风格峻峭。如《五蠹》以洋洋洒洒近七千言的篇幅，指责五蠹之民对国家的危害，这是先秦论说文的进一步发展。善于分析类比、归纳总结，善于用历史故事和寓言故事阐明事理，也是《韩非子》的突出特点。《韩非子》有寓言故事三百多个，其中以《说林》上下、内外《储说》最集中。这些寓言，多生动形象，含意深刻，发人深思，情节生动幽默，有较浓的文学色彩，如“守株待兔”（《五蠹》）、“郑人买履”、“买椟还珠”（《外储说左上》）、“自相矛盾”（《难一》）等。</w:t>
      </w:r>
    </w:p>
    <w:p>
      <w:pPr>
        <w:pStyle w:val="Normal"/>
        <w:numPr>
          <w:ilvl w:val="0"/>
          <w:numId w:val="2"/>
        </w:numPr>
        <w:tabs>
          <w:tab w:val="clear" w:pos="420"/>
          <w:tab w:val="left" w:pos="426"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以屈原的《离骚》为代表的“楚辞”，开创了我国诗歌史上继《诗经》之后第二个重要时期。它的出现，表明我国古典诗歌实现了现实主义和浪漫主义双峰并峙的发展道路，标志着我国古典诗歌由简短的抒情短章向叙事抒情长篇的发展，也标志着我国古典诗歌由集体创作向个人创作的转变的基本完成。</w:t>
      </w:r>
    </w:p>
    <w:p>
      <w:pPr>
        <w:pStyle w:val="Normal"/>
        <w:tabs>
          <w:tab w:val="clear" w:pos="420"/>
          <w:tab w:val="left" w:pos="426" w:leader="none"/>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楚辞”，本义是指楚地的言辞，后来逐渐固定为两种含义：一是诗歌的体裁，一是诗歌总集的名称。从诗歌体裁来说，它是战国后期以屈原为代表的诗人，在楚国民歌基础上开创的一种新诗体。从总集名称来说，它是西汉刘向在前人基础上辑录的一部“楚辞”体的诗歌总集，收入战国楚人屈原、宋玉的作品以及汉代贾谊、东方朔、王褒、刘向诸人的仿骚作品。今存最早的注本是东汉王逸的《楚辞章句》。</w:t>
      </w:r>
    </w:p>
    <w:p>
      <w:pPr>
        <w:pStyle w:val="Normal"/>
        <w:numPr>
          <w:ilvl w:val="0"/>
          <w:numId w:val="2"/>
        </w:numPr>
        <w:tabs>
          <w:tab w:val="clear" w:pos="420"/>
          <w:tab w:val="left" w:pos="426" w:leader="none"/>
          <w:tab w:val="left" w:pos="630" w:leader="none"/>
          <w:tab w:val="left" w:pos="709" w:leader="none"/>
          <w:tab w:val="left" w:pos="851"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屈原（前</w:t>
      </w:r>
      <w:r>
        <w:rPr>
          <w:rFonts w:cs="宋体;SimSun" w:ascii="宋体;SimSun" w:hAnsi="宋体;SimSun"/>
          <w:szCs w:val="21"/>
        </w:rPr>
        <w:t>34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78</w:t>
      </w:r>
      <w:r>
        <w:rPr>
          <w:rFonts w:ascii="宋体;SimSun" w:hAnsi="宋体;SimSun" w:cs="宋体;SimSun"/>
          <w:szCs w:val="21"/>
        </w:rPr>
        <w:t>？），名平，字原，又名正则，字灵均。战国后期楚国丹阳（今湖北秭归县）人，楚王宗室。屈原通晓诸子百家，对儒、法等家思想都有所吸收。他讲仁义、言民本、颂德政，崇尚尧、舜、禹、汤、文、武等古圣先王，同情和关心百姓疾苦。他追求“法度”、“绳墨”，主张选贤任能，要求变法治国。他一生始终以国家兴亡为念，有着强烈的爱国爱民的思想感情。在政治斗争中，他不屈不挠，坚持追求“美政”理想，代表着历史的发展与进步。屈原的作品，据王逸《楚辞章句》，有二十五篇，即《离骚》、《九歌》（十一篇）、《九章》（九篇）、《天问》、《远游》、《卜居》、《渔父》，与《汉书</w:t>
      </w:r>
      <w:r>
        <w:rPr>
          <w:rFonts w:cs="宋体;SimSun" w:ascii="宋体;SimSun" w:hAnsi="宋体;SimSun"/>
          <w:szCs w:val="21"/>
        </w:rPr>
        <w:t>·</w:t>
      </w:r>
      <w:r>
        <w:rPr>
          <w:rFonts w:ascii="宋体;SimSun" w:hAnsi="宋体;SimSun" w:cs="宋体;SimSun"/>
          <w:szCs w:val="21"/>
        </w:rPr>
        <w:t>艺文志》所载篇数相同。现代学者多认为《远游》、《卜居》、《渔父》不是屈原之作。《离骚》是屈原的代表作，为我国古代最长的政治抒情诗。它作于诗人放逐汉北时，是他充满爱国激情的抒发忧愤之作。</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汉代文学，从文体看，主要有赋、散文和诗歌。赋是汉代最盛行的文体，分骚赋、大赋和小赋。汉代散文主要有论说散文和史传散文，前者是由先秦诸子发展来的，以汉初最发达；后者主要是在先秦历史散文基础上发展来的，出现了《史记》、《汉书》这样的巨著，尤其是《史记》，开创了史传文学的先河，其叙事写人，被鲁迅先生称为“史家之绝唱，无韵之《离骚》”（《汉文学史纲要》），在史学和文学史上都有崇高的地位。汉诗包括乐府民歌和文人诗，乐府民歌成就较高，它继承了《诗经》的现实主义传统，以叙事为主，多用比兴铺陈，善于用人物的语言和行动表现人物性格，朴素自然，对当时和后世诗歌创作均有深远影响。文人诗以文人五言诗成就最高，它是在民间五言歌谣基础上发展起来的，东汉才有完整的作品，《古诗十九首》是其成熟的标志。</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刘安（前</w:t>
      </w:r>
      <w:r>
        <w:rPr>
          <w:rFonts w:cs="宋体;SimSun" w:ascii="宋体;SimSun" w:hAnsi="宋体;SimSun"/>
          <w:szCs w:val="21"/>
        </w:rPr>
        <w:t>179——</w:t>
      </w:r>
      <w:r>
        <w:rPr>
          <w:rFonts w:ascii="宋体;SimSun" w:hAnsi="宋体;SimSun" w:cs="宋体;SimSun"/>
          <w:szCs w:val="21"/>
        </w:rPr>
        <w:t>前</w:t>
      </w:r>
      <w:r>
        <w:rPr>
          <w:rFonts w:cs="宋体;SimSun" w:ascii="宋体;SimSun" w:hAnsi="宋体;SimSun"/>
          <w:szCs w:val="21"/>
        </w:rPr>
        <w:t>122</w:t>
      </w:r>
      <w:r>
        <w:rPr>
          <w:rFonts w:ascii="宋体;SimSun" w:hAnsi="宋体;SimSun" w:cs="宋体;SimSun"/>
          <w:szCs w:val="21"/>
        </w:rPr>
        <w:t>），武帝叔父，袭父封为淮南王。他博学能文，娴于辞赋，又好养士，常召致宾客术士数千人，在江淮间形成一个学术集团。他曾与门客集体编著《内书》、《外书》及《中篇》，今存《内书》二十一篇，也称《淮南鸿烈》、《淮南子》，是我国文学史上一部重要的系统论说散文集。此书约完成于武帝即位初，建元二年（前</w:t>
      </w:r>
      <w:r>
        <w:rPr>
          <w:rFonts w:cs="宋体;SimSun" w:ascii="宋体;SimSun" w:hAnsi="宋体;SimSun"/>
          <w:szCs w:val="21"/>
        </w:rPr>
        <w:t>139</w:t>
      </w:r>
      <w:r>
        <w:rPr>
          <w:rFonts w:ascii="宋体;SimSun" w:hAnsi="宋体;SimSun" w:cs="宋体;SimSun"/>
          <w:szCs w:val="21"/>
        </w:rPr>
        <w:t>年，武帝即位的第二年）献呈武帝。其编撰的目的，据《要略》讲，是要总结古今治乱兴衰的经验教训，探寻天道、人事的规律，以备帝王之道。全书以道家思想为主，兼采先秦诸家。</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赋的形式介于诗歌与散文之间，内容侧重叙事状物，兼具抒情说理功能。汉人习惯于将辞和赋视为同一体裁，以赋统辞，统称为辞赋。其实二者是有区别的。辞是指“楚辞”一类的诗歌，多是便于歌唱的韵文。赋虽受“楚辞”的影响极大，但它已脱离音乐，更多采用散文手法。二者的写作侧重点、押韵规则、句式形式、结构组织等均有不同。 赋产生于战国后期的楚国，而盛行于汉。汉赋被清人焦循、近人王国维称为“一代文学”，是汉代文学的代表。学者通常将其分为骚赋、大赋和小赋三类，三者之中，大赋又是汉赋的代表，其创作手法对后世的诗、词、戏剧和小说都有很大影响。</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府”本是古代掌握音乐的官署机构，六朝时，人们把合乐的歌辞、袭用乐府旧题或模仿乐府体裁写成的诗歌统称为“乐府”，于是乐府演变成为一种诗体名称。沿用到后世，涵义进一步扩大，如宋人把词，元、明人把散曲也称作乐府。汉乐府诗歌包括文人乐府和乐府民歌，现仅存百余首，主要保存在宋郭茂倩编的《乐府诗集》中的郊庙歌辞、相和歌辞、杂曲歌辞和鼓吹曲辞中。民歌是其精华，现仅存四十多首，主要保存在相和歌辞、鼓吹曲辞和杂曲歌辞中，其中多数是东汉作品。</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汉乐府民歌继承和发扬了《诗经》民歌的现实主义传统。它“感于哀乐，缘事而发”，传达了汉代民众的心声，反映了广阔的社会现实，是汉代社会生活的一面镜子。汉乐府民歌的一个重要内容是表现民众的悲苦、怨恨与反抗，如《妇病行》、《东门行》、《孤儿行》；控诉战争、徭役给人民带来的沉重灾难是汉乐府民歌的又一重要内容，如《战城南》、《十五从军征》；汉乐府民歌有很多作品反映了爱情、婚姻、家庭问题这一永恒主题，并藉之歌颂了当时人们追求的坚贞爱情和他们反抗封建礼教的斗争，如《有所思》、《上邪》；在表现爱情婚姻问题的汉乐府民歌中，弃妇诗是较突出的一类，《上山采蘼芜》、《孔雀东南飞》，是其中的代表。</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古诗十九首》是汉代文人五言诗中最成熟的作品。最早载于《文选》，因作者佚名，时代莫辨，又风格相近，萧统泛题为“古诗”，从此成了专称。这组诗非一人一时之作，作者是中下层文人。大体创作于东汉末年的桓帝、灵帝之时。《古诗十九首》在我国诗史上占有重要地位，刘勰称它是“五言之冠冕”（《文心雕龙</w:t>
      </w:r>
      <w:r>
        <w:rPr>
          <w:rFonts w:cs="宋体;SimSun" w:ascii="宋体;SimSun" w:hAnsi="宋体;SimSun"/>
          <w:szCs w:val="21"/>
        </w:rPr>
        <w:t>·</w:t>
      </w:r>
      <w:r>
        <w:rPr>
          <w:rFonts w:ascii="宋体;SimSun" w:hAnsi="宋体;SimSun" w:cs="宋体;SimSun"/>
          <w:szCs w:val="21"/>
        </w:rPr>
        <w:t>明诗》），王世懋尊之为“五言之《诗经》”（《艺圃撷余》）。</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建安（</w:t>
      </w:r>
      <w:r>
        <w:rPr>
          <w:rFonts w:cs="宋体;SimSun" w:ascii="宋体;SimSun" w:hAnsi="宋体;SimSun"/>
          <w:szCs w:val="21"/>
        </w:rPr>
        <w:t>196—220</w:t>
      </w:r>
      <w:r>
        <w:rPr>
          <w:rFonts w:ascii="宋体;SimSun" w:hAnsi="宋体;SimSun" w:cs="宋体;SimSun"/>
          <w:szCs w:val="21"/>
        </w:rPr>
        <w:t>）是东汉献帝的年号，文学史上的建安时期从黄巾起义到魏明帝景初末年，大约五十年时间。在东汉末群雄并峙逐鹿中原的争夺兼并中，曹操完成了统一北方的大业，并吸引大批文士，形成了以曹氏父子为核心的邺下文人集团。建安诗歌便是社会由分裂动荡趋向统一这一历史时期的产物。“世积乱离，风衰俗怨”的时代特征，建安文人开阔博大的胸襟、追求理想的远大抱负、积极通脱的人生态度，直抒胸臆、质朴刚健的抒情风格，形成了建安诗歌所特有的梗概多气、慷慨悲凉的风貌。为中国诗歌开创了一个新的局面，并确立了“建安风骨”诗歌美学风范。建安文学的代表有“三曹”、“七子”和蔡琰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曹操（</w:t>
      </w:r>
      <w:r>
        <w:rPr>
          <w:rFonts w:cs="宋体;SimSun" w:ascii="宋体;SimSun" w:hAnsi="宋体;SimSun"/>
          <w:szCs w:val="21"/>
        </w:rPr>
        <w:t>155-220</w:t>
      </w:r>
      <w:r>
        <w:rPr>
          <w:rFonts w:ascii="宋体;SimSun" w:hAnsi="宋体;SimSun" w:cs="宋体;SimSun"/>
          <w:szCs w:val="21"/>
        </w:rPr>
        <w:t>），字孟德，既是杰出的军事家、政治家，也是一位诗人，今存诗</w:t>
      </w:r>
      <w:r>
        <w:rPr>
          <w:rFonts w:cs="宋体;SimSun" w:ascii="宋体;SimSun" w:hAnsi="宋体;SimSun"/>
          <w:szCs w:val="21"/>
        </w:rPr>
        <w:t>20</w:t>
      </w:r>
      <w:r>
        <w:rPr>
          <w:rFonts w:ascii="宋体;SimSun" w:hAnsi="宋体;SimSun" w:cs="宋体;SimSun"/>
          <w:szCs w:val="21"/>
        </w:rPr>
        <w:t>余首。曹操创造性地用乐府古题写时事，如《薤露行》、《蒿里行》本是送葬时的挽歌，在曹操笔下却以其反映现实的鲜明性被称为“汉末实录”。此外，他的四言诗为已经僵化板滞的形式注入新的活力。曹操不仅用自己的创作开风气之先，而且以其对文学的倡导，为建安文学的繁荣和发展做出了贡献。</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曹丕（</w:t>
      </w:r>
      <w:r>
        <w:rPr>
          <w:rFonts w:cs="宋体;SimSun" w:ascii="宋体;SimSun" w:hAnsi="宋体;SimSun"/>
          <w:szCs w:val="21"/>
        </w:rPr>
        <w:t>187-226</w:t>
      </w:r>
      <w:r>
        <w:rPr>
          <w:rFonts w:ascii="宋体;SimSun" w:hAnsi="宋体;SimSun" w:cs="宋体;SimSun"/>
          <w:szCs w:val="21"/>
        </w:rPr>
        <w:t>），字子桓，是曹操次子，于公元</w:t>
      </w:r>
      <w:r>
        <w:rPr>
          <w:rFonts w:cs="宋体;SimSun" w:ascii="宋体;SimSun" w:hAnsi="宋体;SimSun"/>
          <w:szCs w:val="21"/>
        </w:rPr>
        <w:t>220</w:t>
      </w:r>
      <w:r>
        <w:rPr>
          <w:rFonts w:ascii="宋体;SimSun" w:hAnsi="宋体;SimSun" w:cs="宋体;SimSun"/>
          <w:szCs w:val="21"/>
        </w:rPr>
        <w:t>年废汉献帝自立，是为魏文帝。现存诗约</w:t>
      </w:r>
      <w:r>
        <w:rPr>
          <w:rFonts w:cs="宋体;SimSun" w:ascii="宋体;SimSun" w:hAnsi="宋体;SimSun"/>
          <w:szCs w:val="21"/>
        </w:rPr>
        <w:t>40</w:t>
      </w:r>
      <w:r>
        <w:rPr>
          <w:rFonts w:ascii="宋体;SimSun" w:hAnsi="宋体;SimSun" w:cs="宋体;SimSun"/>
          <w:szCs w:val="21"/>
        </w:rPr>
        <w:t>首，形式多样，四言、五言、六言、七言、杂言无所不备，多为对人生感慨的抒发和人生哲理的思考。最著名的是《燕歌行》二首，为我国现存最早的完整的七言诗，对后代歌行体诗的发展产生了重大的影响。</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植（</w:t>
      </w:r>
      <w:r>
        <w:rPr>
          <w:rFonts w:cs="宋体;SimSun" w:ascii="宋体;SimSun" w:hAnsi="宋体;SimSun"/>
          <w:szCs w:val="21"/>
        </w:rPr>
        <w:t>192-232</w:t>
      </w:r>
      <w:r>
        <w:rPr>
          <w:rFonts w:ascii="宋体;SimSun" w:hAnsi="宋体;SimSun" w:cs="宋体;SimSun"/>
          <w:szCs w:val="21"/>
        </w:rPr>
        <w:t>），字子建，为曹操第四子，天资聪颖，才华过人。现存诗</w:t>
      </w:r>
      <w:r>
        <w:rPr>
          <w:rFonts w:cs="宋体;SimSun" w:ascii="宋体;SimSun" w:hAnsi="宋体;SimSun"/>
          <w:szCs w:val="21"/>
        </w:rPr>
        <w:t>90</w:t>
      </w:r>
      <w:r>
        <w:rPr>
          <w:rFonts w:ascii="宋体;SimSun" w:hAnsi="宋体;SimSun" w:cs="宋体;SimSun"/>
          <w:szCs w:val="21"/>
        </w:rPr>
        <w:t>多首。曹植诗歌文采气骨兼备，取得了很高的成就。他对诗歌的题材和内容进行了多方面开拓，艺术上注重声色的描绘和技巧的琢磨，富于创造，大大丰富了诗歌的艺术表现力。钟嵘《诗品》评价其诗曰：“骨气奇高，词采华茂，情兼雅怨，体被文质。”曹植又是第一位大力写作五言诗的文人，现存诗中有三分之二是五言诗。他以自己杰出的创作为我国古典诗歌从朴质无华的民歌向体被文质的文人诗转变做出了巨大贡献，不愧是建安诗坛最杰出的代表。</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子”之称见于曹丕《典论</w:t>
      </w:r>
      <w:r>
        <w:rPr>
          <w:rFonts w:cs="宋体;SimSun" w:ascii="宋体;SimSun" w:hAnsi="宋体;SimSun"/>
          <w:szCs w:val="21"/>
        </w:rPr>
        <w:t>·</w:t>
      </w:r>
      <w:r>
        <w:rPr>
          <w:rFonts w:ascii="宋体;SimSun" w:hAnsi="宋体;SimSun" w:cs="宋体;SimSun"/>
          <w:szCs w:val="21"/>
        </w:rPr>
        <w:t>论文》，包括孔融、陈琳、王粲、徐干、阮瑀、应瑒、刘桢七位诗人。他们都亲身经历了汉末动乱，有一定的政治抱负，因此在创作上表现出一些共同特征。七子中王粲、刘桢成就最为突出。</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正始，是魏齐王曹芳的年号（</w:t>
      </w:r>
      <w:r>
        <w:rPr>
          <w:rFonts w:cs="宋体;SimSun" w:ascii="宋体;SimSun" w:hAnsi="宋体;SimSun"/>
          <w:szCs w:val="21"/>
        </w:rPr>
        <w:t>240—249</w:t>
      </w:r>
      <w:r>
        <w:rPr>
          <w:rFonts w:ascii="宋体;SimSun" w:hAnsi="宋体;SimSun" w:cs="宋体;SimSun"/>
          <w:szCs w:val="21"/>
        </w:rPr>
        <w:t>），文学史的正始时期，指的是曹魏后期到司马氏以晋代魏这一时期。深刻的理性思考和尖锐的人生悲哀，构成了正始文学最基本的特点。正始文学的代表是“竹林七贤”，即阮籍、嵇康、山涛、向秀、刘伶、阮咸、王戎。竹林七贤是玄风大兴的产物，谈玄促进了他们的交游，但彼此志趣并不相合。阮籍醉酒佯狂不问世事，嵇康终因公然不与司马氏合作而被害，此二人是这一时期最重要也是最有代表性的作家。</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魏晋南北朝最杰出的文学家是陶渊明。陶渊明（</w:t>
      </w:r>
      <w:r>
        <w:rPr>
          <w:rFonts w:cs="宋体;SimSun" w:ascii="宋体;SimSun" w:hAnsi="宋体;SimSun"/>
          <w:szCs w:val="21"/>
        </w:rPr>
        <w:t>365—427</w:t>
      </w:r>
      <w:r>
        <w:rPr>
          <w:rFonts w:ascii="宋体;SimSun" w:hAnsi="宋体;SimSun" w:cs="宋体;SimSun"/>
          <w:szCs w:val="21"/>
        </w:rPr>
        <w:t>）字元亮，或云名潜，字渊明，浔阳柴桑（今江西九江）人。有《陶渊明集》。陶渊明的文学创作，在诗歌、散文、辞赋诸方面都有很高的成就，但对后代影响最大的是诗歌。在陶渊明的诗歌中，最有代表性的是田园诗。陶渊明的思想，是以老庄哲学为核心，对儒、道两家取舍调和而形成的一种特殊的“自然”哲学。他心目中的理想社会，是一种“自然”的社会。他常常把儒家虚构的淳朴无争的上古之世与道家宣扬的小国寡民的社会模式结合成一体，作为理想世界来歌颂。陶渊明散文中《桃花源记》最为著名。这篇散文实际近于小说，所以又被收录在据传是陶渊明著的志怪小说集《搜神后记》中。《五柳先生传》是作者自况，也是一篇奇文。全篇只百余字，以一“不”字贯通始终。大量使用这个否定词，意蕴在于表示自己对世间的一切无所措意、无所执着，只是任情率真地生活。不但世俗的荣名毫无价值，就连一个人的姓名也是外加的东西，可有可无。这就是所谓“自然”的人生哲学。</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谢灵运（</w:t>
      </w:r>
      <w:r>
        <w:rPr>
          <w:rFonts w:cs="宋体;SimSun" w:ascii="宋体;SimSun" w:hAnsi="宋体;SimSun"/>
          <w:szCs w:val="21"/>
        </w:rPr>
        <w:t>385-433</w:t>
      </w:r>
      <w:r>
        <w:rPr>
          <w:rFonts w:ascii="宋体;SimSun" w:hAnsi="宋体;SimSun" w:cs="宋体;SimSun"/>
          <w:szCs w:val="21"/>
        </w:rPr>
        <w:t>），出身于东晋最显赫的士族家庭，年轻时即袭封康乐公，故世称“谢康乐”。 谢灵运是诗歌史上自觉以山水入诗的第一人。他以富丽精工的语言、生动鲜明的辞采，细致逼真地刻画了自然景色，表现了山水的绚丽多姿。如《入彭蠡湖口》、《七里濑》、《富春渚》诸诗</w:t>
      </w:r>
      <w:r>
        <w:rPr>
          <w:rFonts w:cs="宋体;SimSun" w:ascii="宋体;SimSun" w:hAnsi="宋体;SimSun"/>
          <w:szCs w:val="21"/>
        </w:rPr>
        <w:t>,</w:t>
      </w:r>
      <w:r>
        <w:rPr>
          <w:rFonts w:ascii="宋体;SimSun" w:hAnsi="宋体;SimSun" w:cs="宋体;SimSun"/>
          <w:szCs w:val="21"/>
        </w:rPr>
        <w:t>模写江山</w:t>
      </w:r>
      <w:r>
        <w:rPr>
          <w:rFonts w:cs="宋体;SimSun" w:ascii="宋体;SimSun" w:hAnsi="宋体;SimSun"/>
          <w:szCs w:val="21"/>
        </w:rPr>
        <w:t>,</w:t>
      </w:r>
      <w:r>
        <w:rPr>
          <w:rFonts w:ascii="宋体;SimSun" w:hAnsi="宋体;SimSun" w:cs="宋体;SimSun"/>
          <w:szCs w:val="21"/>
        </w:rPr>
        <w:t>皆历历如绘</w:t>
      </w:r>
      <w:r>
        <w:rPr>
          <w:rFonts w:cs="宋体;SimSun" w:ascii="宋体;SimSun" w:hAnsi="宋体;SimSun"/>
          <w:szCs w:val="21"/>
        </w:rPr>
        <w:t>,</w:t>
      </w:r>
      <w:r>
        <w:rPr>
          <w:rFonts w:ascii="宋体;SimSun" w:hAnsi="宋体;SimSun" w:cs="宋体;SimSun"/>
          <w:szCs w:val="21"/>
        </w:rPr>
        <w:t>颇得山林丘壑、烟云泉石佳趣。特别是一些佳句显示了他工于摹画的高超本领和在艺术技巧方面的创造。</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鲍照（？</w:t>
      </w:r>
      <w:r>
        <w:rPr>
          <w:rFonts w:cs="宋体;SimSun" w:ascii="宋体;SimSun" w:hAnsi="宋体;SimSun"/>
          <w:szCs w:val="21"/>
        </w:rPr>
        <w:t>-466</w:t>
      </w:r>
      <w:r>
        <w:rPr>
          <w:rFonts w:ascii="宋体;SimSun" w:hAnsi="宋体;SimSun" w:cs="宋体;SimSun"/>
          <w:szCs w:val="21"/>
        </w:rPr>
        <w:t>），字明远，出身寒微，因曾任临海王参军，世称鲍参军。尽管鲍照“才秀人微，取凐当代”（《诗品》卷中），但在文学上取得很高的成就，他不仅与谢灵运、颜延之并称为“元嘉三大家”，而且被推举为刘宋时代成就最高的作家。鲍照诗分为五言古体和乐府体两大类，其中成就最高、也最有特色的是他的乐府诗。鲍照现存</w:t>
      </w:r>
      <w:r>
        <w:rPr>
          <w:rFonts w:cs="宋体;SimSun" w:ascii="宋体;SimSun" w:hAnsi="宋体;SimSun"/>
          <w:szCs w:val="21"/>
        </w:rPr>
        <w:t>200</w:t>
      </w:r>
      <w:r>
        <w:rPr>
          <w:rFonts w:ascii="宋体;SimSun" w:hAnsi="宋体;SimSun" w:cs="宋体;SimSun"/>
          <w:szCs w:val="21"/>
        </w:rPr>
        <w:t>多首诗中，最有代表性的是那些深刻反映了诗人积极进取、渴望建功立业的精神，以及在门阀制度压抑下寒士的不平和苦闷的作品。如《拟行路难》十八首及《拟古》八首。</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永明是齐武帝萧赜的年号，“永明体”是这一时期形成的新诗体。《南齐书</w:t>
      </w:r>
      <w:r>
        <w:rPr>
          <w:rFonts w:cs="宋体;SimSun" w:ascii="宋体;SimSun" w:hAnsi="宋体;SimSun"/>
          <w:szCs w:val="21"/>
        </w:rPr>
        <w:t>·</w:t>
      </w:r>
      <w:r>
        <w:rPr>
          <w:rFonts w:ascii="宋体;SimSun" w:hAnsi="宋体;SimSun" w:cs="宋体;SimSun"/>
          <w:szCs w:val="21"/>
        </w:rPr>
        <w:t>陆厥传》云：“永明末，盛为文章。吴兴沈约、陈郡谢脁、琅玡王融以气类相推毂，汝南周顒善识声韵，（沈）约等文皆用宫商，以平、上、去、入为四声，以此制韵，不可增减，世呼为‘永明体’。”“永明体”的特点是讲究声律、对偶，增加了诗歌艺术的形式美。它的出现在诗歌史上具有重要意义，不仅使我国诗歌在古体以外开出近体一大宗，并且对此后的辞赋、骈文及词曲等文学形式产生了很大的影响。</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沈约（</w:t>
      </w:r>
      <w:r>
        <w:rPr>
          <w:rFonts w:cs="宋体;SimSun" w:ascii="宋体;SimSun" w:hAnsi="宋体;SimSun"/>
          <w:szCs w:val="21"/>
        </w:rPr>
        <w:t>441</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字休文。吴兴武康（今浙江德清武康镇）人。为“竟陵八友”之一，是齐代和梁代前期文坛领袖，对齐梁诗风的形成起了重要作用。沈约的贡献在于创立声律论和倡导新体诗。在创作实践上，也有意识地实践他的理论主张，诗歌结构更加严密匀称，修辞更为工整简练。钟嵘评其诗“长于清怨”。</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宫体”之名，始于萧纲。《梁书</w:t>
      </w:r>
      <w:r>
        <w:rPr>
          <w:rFonts w:cs="宋体;SimSun" w:ascii="宋体;SimSun" w:hAnsi="宋体;SimSun"/>
          <w:szCs w:val="21"/>
        </w:rPr>
        <w:t>·</w:t>
      </w:r>
      <w:r>
        <w:rPr>
          <w:rFonts w:ascii="宋体;SimSun" w:hAnsi="宋体;SimSun" w:cs="宋体;SimSun"/>
          <w:szCs w:val="21"/>
        </w:rPr>
        <w:t>简文帝纪》说：“（萧纲）雅好题诗，其序云：‘余七岁有诗癖，长而不倦。’然伤于轻靡，当时号曰‘宫体’。”这类诗，以宫廷生活为描写对象，专写男女之情，以及女子的容貌、举止、情态、服饰乃至生活环境、所使用的器物等。所谓“清辞巧制，止乎衽席之间；雕琢蔓藻，思极闺闱之内”（《隋书</w:t>
      </w:r>
      <w:r>
        <w:rPr>
          <w:rFonts w:cs="宋体;SimSun" w:ascii="宋体;SimSun" w:hAnsi="宋体;SimSun"/>
          <w:szCs w:val="21"/>
        </w:rPr>
        <w:t>·</w:t>
      </w:r>
      <w:r>
        <w:rPr>
          <w:rFonts w:ascii="宋体;SimSun" w:hAnsi="宋体;SimSun" w:cs="宋体;SimSun"/>
          <w:szCs w:val="21"/>
        </w:rPr>
        <w:t>经籍志》）。从《美人晨妆》、《伤美人诗》、《咏美人看画诗》、《咏内人昼眠》等诗题不难窥见宫体诗的内容。此外，宫体诗也有特定的语言风格，辞采浓艳、描写细腻、注重对偶，音律谐和，在格律化方面比永明体有进一步的发展。宫体诗的代表人物除萧衍、萧纲、萧绎父子外，还有徐摛、徐陵父子</w:t>
      </w:r>
      <w:r>
        <w:rPr>
          <w:rFonts w:cs="宋体;SimSun" w:ascii="宋体;SimSun" w:hAnsi="宋体;SimSun"/>
          <w:szCs w:val="21"/>
        </w:rPr>
        <w:t>,</w:t>
      </w:r>
      <w:r>
        <w:rPr>
          <w:rFonts w:ascii="宋体;SimSun" w:hAnsi="宋体;SimSun" w:cs="宋体;SimSun"/>
          <w:szCs w:val="21"/>
        </w:rPr>
        <w:t>庾肩吾、庾信父子以及陈后主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南北朝民歌现存五百多首。南北朝长期对峙的局面，以及两地在民族风尚、自然环境等方面存在的差异，南北朝民歌呈现出不同的情调与风格。大抵南方民歌清丽缠绵，北方民歌朴直刚健。《西洲曲》和《木兰诗》，分别代表着南、北朝民歌的最高成就。南朝乐府民歌保存在郭茂倩的《乐府诗集</w:t>
      </w:r>
      <w:r>
        <w:rPr>
          <w:rFonts w:cs="宋体;SimSun" w:ascii="宋体;SimSun" w:hAnsi="宋体;SimSun"/>
          <w:szCs w:val="21"/>
        </w:rPr>
        <w:t>·</w:t>
      </w:r>
      <w:r>
        <w:rPr>
          <w:rFonts w:ascii="宋体;SimSun" w:hAnsi="宋体;SimSun" w:cs="宋体;SimSun"/>
          <w:szCs w:val="21"/>
        </w:rPr>
        <w:t>清商曲辞》里。主要有吴歌、西曲两类。吴歌今存</w:t>
      </w:r>
      <w:r>
        <w:rPr>
          <w:rFonts w:cs="宋体;SimSun" w:ascii="宋体;SimSun" w:hAnsi="宋体;SimSun"/>
          <w:szCs w:val="21"/>
        </w:rPr>
        <w:t>326</w:t>
      </w:r>
      <w:r>
        <w:rPr>
          <w:rFonts w:ascii="宋体;SimSun" w:hAnsi="宋体;SimSun" w:cs="宋体;SimSun"/>
          <w:szCs w:val="21"/>
        </w:rPr>
        <w:t>首，主要产生于长江下游以建业为中心的一带地区。西曲今存</w:t>
      </w:r>
      <w:r>
        <w:rPr>
          <w:rFonts w:cs="宋体;SimSun" w:ascii="宋体;SimSun" w:hAnsi="宋体;SimSun"/>
          <w:szCs w:val="21"/>
        </w:rPr>
        <w:t>142</w:t>
      </w:r>
      <w:r>
        <w:rPr>
          <w:rFonts w:ascii="宋体;SimSun" w:hAnsi="宋体;SimSun" w:cs="宋体;SimSun"/>
          <w:szCs w:val="21"/>
        </w:rPr>
        <w:t>首，产生于长江中游和汉水两岸，以江陵为中心的地区，及其四周的一些城市。这些民歌最初是徒歌，后经乐府机构采集方才入乐。其中少数出自乡村，多数出自城市市民之口，因而富有市民文学特色。另有神弦歌一类，是民间祭神的巫歌，也产生于建业附近，数量极少，今仅存</w:t>
      </w:r>
      <w:r>
        <w:rPr>
          <w:rFonts w:cs="宋体;SimSun" w:ascii="宋体;SimSun" w:hAnsi="宋体;SimSun"/>
          <w:szCs w:val="21"/>
        </w:rPr>
        <w:t>18</w:t>
      </w:r>
      <w:r>
        <w:rPr>
          <w:rFonts w:ascii="宋体;SimSun" w:hAnsi="宋体;SimSun" w:cs="宋体;SimSun"/>
          <w:szCs w:val="21"/>
        </w:rPr>
        <w:t>首。除《清商曲辞》外，《杂曲歌辞》、《杂歌谣辞》中也保存了少量南朝民歌。</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小说一词，出于《庄子</w:t>
      </w:r>
      <w:r>
        <w:rPr>
          <w:rFonts w:cs="宋体;SimSun" w:ascii="宋体;SimSun" w:hAnsi="宋体;SimSun"/>
          <w:szCs w:val="21"/>
        </w:rPr>
        <w:t>·</w:t>
      </w:r>
      <w:r>
        <w:rPr>
          <w:rFonts w:ascii="宋体;SimSun" w:hAnsi="宋体;SimSun" w:cs="宋体;SimSun"/>
          <w:szCs w:val="21"/>
        </w:rPr>
        <w:t>外物》：“饰小说以干县令，其于大达亦远矣。”以“小说”与“大达”对举，显然指的是那些无关宏旨的“琐屑之言”，这与后世作为一种文学体裁的“小说”含义不尽相同</w:t>
      </w:r>
      <w:r>
        <w:rPr>
          <w:rFonts w:cs="宋体;SimSun" w:ascii="宋体;SimSun" w:hAnsi="宋体;SimSun"/>
          <w:szCs w:val="21"/>
        </w:rPr>
        <w:t>,</w:t>
      </w:r>
      <w:r>
        <w:rPr>
          <w:rFonts w:ascii="宋体;SimSun" w:hAnsi="宋体;SimSun" w:cs="宋体;SimSun"/>
          <w:szCs w:val="21"/>
        </w:rPr>
        <w:t>但其中所表露的对小说价值所持的保留态度，影响到后世小说的缓慢发展。不仅庄子，先秦诸子普遍重道而菲薄小说。小说到了汉代，地位略有上升。班固《汉书</w:t>
      </w:r>
      <w:r>
        <w:rPr>
          <w:rFonts w:cs="宋体;SimSun" w:ascii="宋体;SimSun" w:hAnsi="宋体;SimSun"/>
          <w:szCs w:val="21"/>
        </w:rPr>
        <w:t>·</w:t>
      </w:r>
      <w:r>
        <w:rPr>
          <w:rFonts w:ascii="宋体;SimSun" w:hAnsi="宋体;SimSun" w:cs="宋体;SimSun"/>
          <w:szCs w:val="21"/>
        </w:rPr>
        <w:t>艺文志》列九流十家，尽管将小说家附于诸子之末，毕竟是小说见于史家著录的开始。而其中所说：“小说家者流，盖出于稗官，街谈巷语，道听途说之所造也。”也可以看作对小说所做的最早和最具权威性的解释。追溯小说的源头，举凡上古神话、历代传说、寓言故事、史传文学、宗教故事，莫不对小说的内容和形式产生过影响。由此形成了中国古典小说鲜明的民族特征和独特风格。按语言风格，又存在文言小说和白话小说两大系统。魏晋南北朝是我国小说发展史上的重要时期。这一时期的一个突出成就，是出现了志人小说和志怪小说。所谓“志怪”，就是记录怪异之事，如绝域殊方的山川物产、神仙方术、鬼怪妖魅、佛法灵异等，留存至今的志怪小说有</w:t>
      </w:r>
      <w:r>
        <w:rPr>
          <w:rFonts w:cs="宋体;SimSun" w:ascii="宋体;SimSun" w:hAnsi="宋体;SimSun"/>
          <w:szCs w:val="21"/>
        </w:rPr>
        <w:t>30</w:t>
      </w:r>
      <w:r>
        <w:rPr>
          <w:rFonts w:ascii="宋体;SimSun" w:hAnsi="宋体;SimSun" w:cs="宋体;SimSun"/>
          <w:szCs w:val="21"/>
        </w:rPr>
        <w:t>多种，其中干宝的《搜神记》最为著名。所谓“志人”，就是记录人物的轶闻琐事。汉末以来盛行的士大夫的清谈和品评人物之风，在玄学大兴的时代条件下进一步畅行</w:t>
      </w:r>
      <w:r>
        <w:rPr>
          <w:rFonts w:cs="宋体;SimSun" w:ascii="宋体;SimSun" w:hAnsi="宋体;SimSun"/>
          <w:szCs w:val="21"/>
        </w:rPr>
        <w:t>,</w:t>
      </w:r>
      <w:r>
        <w:rPr>
          <w:rFonts w:ascii="宋体;SimSun" w:hAnsi="宋体;SimSun" w:cs="宋体;SimSun"/>
          <w:szCs w:val="21"/>
        </w:rPr>
        <w:t>从而为志人小说的创作提供了丰富的素材，刘义庆的《世说新语》便是这类小说的代表。</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刘义庆</w:t>
      </w:r>
      <w:r>
        <w:rPr>
          <w:rFonts w:cs="宋体;SimSun" w:ascii="宋体;SimSun" w:hAnsi="宋体;SimSun"/>
          <w:szCs w:val="21"/>
        </w:rPr>
        <w:t>(403—444)</w:t>
      </w:r>
      <w:r>
        <w:rPr>
          <w:rFonts w:ascii="宋体;SimSun" w:hAnsi="宋体;SimSun" w:cs="宋体;SimSun"/>
          <w:szCs w:val="21"/>
        </w:rPr>
        <w:t>，彭城（今江苏徐州）人。南朝宋武帝刘裕之侄，长沙王刘道临之子，出继临川王刘道规，袭封临川王。官至尚书左仆射、中书令。好文学。《世说新语》或为刘义庆及其门下共同编纂而成。主要是记述人物的言行事迹。原书八卷，依内容分为德行、言语、政事、文学等三十六门类。每类收有若干则，全书共一千多则。每则文字多寡不同，有的篇幅较长，有的只是三言两语。</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典论》是曹丕的学术专著，全书已不传，今只存《论文》和《自叙》二篇。《典论</w:t>
      </w:r>
      <w:r>
        <w:rPr>
          <w:rFonts w:cs="宋体;SimSun" w:ascii="宋体;SimSun" w:hAnsi="宋体;SimSun"/>
          <w:szCs w:val="21"/>
        </w:rPr>
        <w:t>·</w:t>
      </w:r>
      <w:r>
        <w:rPr>
          <w:rFonts w:ascii="宋体;SimSun" w:hAnsi="宋体;SimSun" w:cs="宋体;SimSun"/>
          <w:szCs w:val="21"/>
        </w:rPr>
        <w:t>论文》是我国现存最早的的一篇文学理论与批评专论，在文学批评史上有划时代的意义。篇制虽短，但已涉及了文学理论批评的几个重要方面。一是关于文学的作用，提出：“盖文章，经国之大业</w:t>
      </w:r>
      <w:r>
        <w:rPr>
          <w:rFonts w:cs="宋体;SimSun" w:ascii="宋体;SimSun" w:hAnsi="宋体;SimSun"/>
          <w:szCs w:val="21"/>
        </w:rPr>
        <w:t>,</w:t>
      </w:r>
      <w:r>
        <w:rPr>
          <w:rFonts w:ascii="宋体;SimSun" w:hAnsi="宋体;SimSun" w:cs="宋体;SimSun"/>
          <w:szCs w:val="21"/>
        </w:rPr>
        <w:t>不朽之盛事。”充分肯定了文学的价值和文学在社会政治生活中的重要作用。二是提出了“文气说”，认为“文以气为主”。所谓“气”，指的是作家的气质、才性及其在文章中的表现。作品风格与作家个性的关系，是文艺理论上的一个重大问题。三是提出了文体论。首先区分了不同文体的特征：“夫文本同而末异。盖奏议宜雅，书论宜理，铭诔尚实，诗赋欲丽。”四是关于文学批评。阐明了文人之间的关系</w:t>
      </w:r>
      <w:r>
        <w:rPr>
          <w:rFonts w:cs="宋体;SimSun" w:ascii="宋体;SimSun" w:hAnsi="宋体;SimSun"/>
          <w:szCs w:val="21"/>
        </w:rPr>
        <w:t>,</w:t>
      </w:r>
      <w:r>
        <w:rPr>
          <w:rFonts w:ascii="宋体;SimSun" w:hAnsi="宋体;SimSun" w:cs="宋体;SimSun"/>
          <w:szCs w:val="21"/>
        </w:rPr>
        <w:t>认为由于各种文体特点不同，除少数通才能备其体，一般说来作家不能兼擅，不应“各以所长，相轻所短”，批评了“文人相轻”的古来陋习和“贵远贱近</w:t>
      </w:r>
      <w:r>
        <w:rPr>
          <w:rFonts w:cs="宋体;SimSun" w:ascii="宋体;SimSun" w:hAnsi="宋体;SimSun"/>
          <w:szCs w:val="21"/>
        </w:rPr>
        <w:t>,</w:t>
      </w:r>
      <w:r>
        <w:rPr>
          <w:rFonts w:ascii="宋体;SimSun" w:hAnsi="宋体;SimSun" w:cs="宋体;SimSun"/>
          <w:szCs w:val="21"/>
        </w:rPr>
        <w:t>向声背实”等文坛不良风气。</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陆机的《文赋》是继曹丕《典论</w:t>
      </w:r>
      <w:r>
        <w:rPr>
          <w:rFonts w:cs="宋体;SimSun" w:ascii="宋体;SimSun" w:hAnsi="宋体;SimSun"/>
          <w:szCs w:val="21"/>
        </w:rPr>
        <w:t>·</w:t>
      </w:r>
      <w:r>
        <w:rPr>
          <w:rFonts w:ascii="宋体;SimSun" w:hAnsi="宋体;SimSun" w:cs="宋体;SimSun"/>
          <w:szCs w:val="21"/>
        </w:rPr>
        <w:t>论文》之后</w:t>
      </w:r>
      <w:r>
        <w:rPr>
          <w:rFonts w:cs="宋体;SimSun" w:ascii="宋体;SimSun" w:hAnsi="宋体;SimSun"/>
          <w:szCs w:val="21"/>
        </w:rPr>
        <w:t>,</w:t>
      </w:r>
      <w:r>
        <w:rPr>
          <w:rFonts w:ascii="宋体;SimSun" w:hAnsi="宋体;SimSun" w:cs="宋体;SimSun"/>
          <w:szCs w:val="21"/>
        </w:rPr>
        <w:t>中国文学批评史上又一篇比较系统和全面的论著，着重阐述创作论。文章围绕文、意、物三者的矛盾展开论述，通过总结直接或间接的写作经验，企图解决“意不称物，文不逮意”这一在创作过程中普遍存在的问题。陆机认为构思是创作过程中的核心问题。作家构思</w:t>
      </w:r>
      <w:r>
        <w:rPr>
          <w:rFonts w:cs="宋体;SimSun" w:ascii="宋体;SimSun" w:hAnsi="宋体;SimSun"/>
          <w:szCs w:val="21"/>
        </w:rPr>
        <w:t>,</w:t>
      </w:r>
      <w:r>
        <w:rPr>
          <w:rFonts w:ascii="宋体;SimSun" w:hAnsi="宋体;SimSun" w:cs="宋体;SimSun"/>
          <w:szCs w:val="21"/>
        </w:rPr>
        <w:t>必须聚精会神</w:t>
      </w:r>
      <w:r>
        <w:rPr>
          <w:rFonts w:cs="宋体;SimSun" w:ascii="宋体;SimSun" w:hAnsi="宋体;SimSun"/>
          <w:szCs w:val="21"/>
        </w:rPr>
        <w:t>,</w:t>
      </w:r>
      <w:r>
        <w:rPr>
          <w:rFonts w:ascii="宋体;SimSun" w:hAnsi="宋体;SimSun" w:cs="宋体;SimSun"/>
          <w:szCs w:val="21"/>
        </w:rPr>
        <w:t>精益求精；构思中要有想象</w:t>
      </w:r>
      <w:r>
        <w:rPr>
          <w:rFonts w:cs="宋体;SimSun" w:ascii="宋体;SimSun" w:hAnsi="宋体;SimSun"/>
          <w:szCs w:val="21"/>
        </w:rPr>
        <w:t>,</w:t>
      </w:r>
      <w:r>
        <w:rPr>
          <w:rFonts w:ascii="宋体;SimSun" w:hAnsi="宋体;SimSun" w:cs="宋体;SimSun"/>
          <w:szCs w:val="21"/>
        </w:rPr>
        <w:t>要“精骛八极</w:t>
      </w:r>
      <w:r>
        <w:rPr>
          <w:rFonts w:cs="宋体;SimSun" w:ascii="宋体;SimSun" w:hAnsi="宋体;SimSun"/>
          <w:szCs w:val="21"/>
        </w:rPr>
        <w:t>,</w:t>
      </w:r>
      <w:r>
        <w:rPr>
          <w:rFonts w:ascii="宋体;SimSun" w:hAnsi="宋体;SimSun" w:cs="宋体;SimSun"/>
          <w:szCs w:val="21"/>
        </w:rPr>
        <w:t>心游万仞”</w:t>
      </w:r>
      <w:r>
        <w:rPr>
          <w:rFonts w:cs="宋体;SimSun" w:ascii="宋体;SimSun" w:hAnsi="宋体;SimSun"/>
          <w:szCs w:val="21"/>
        </w:rPr>
        <w:t>,“</w:t>
      </w:r>
      <w:r>
        <w:rPr>
          <w:rFonts w:ascii="宋体;SimSun" w:hAnsi="宋体;SimSun" w:cs="宋体;SimSun"/>
          <w:szCs w:val="21"/>
        </w:rPr>
        <w:t>笼天地于形内</w:t>
      </w:r>
      <w:r>
        <w:rPr>
          <w:rFonts w:cs="宋体;SimSun" w:ascii="宋体;SimSun" w:hAnsi="宋体;SimSun"/>
          <w:szCs w:val="21"/>
        </w:rPr>
        <w:t>,</w:t>
      </w:r>
      <w:r>
        <w:rPr>
          <w:rFonts w:ascii="宋体;SimSun" w:hAnsi="宋体;SimSun" w:cs="宋体;SimSun"/>
          <w:szCs w:val="21"/>
        </w:rPr>
        <w:t>挫万物于笔端”</w:t>
      </w:r>
      <w:r>
        <w:rPr>
          <w:rFonts w:cs="宋体;SimSun" w:ascii="宋体;SimSun" w:hAnsi="宋体;SimSun"/>
          <w:szCs w:val="21"/>
        </w:rPr>
        <w:t>,</w:t>
      </w:r>
      <w:r>
        <w:rPr>
          <w:rFonts w:ascii="宋体;SimSun" w:hAnsi="宋体;SimSun" w:cs="宋体;SimSun"/>
          <w:szCs w:val="21"/>
        </w:rPr>
        <w:t>善于捕捉客观世界的形象诉诸文字。</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刘勰（</w:t>
      </w:r>
      <w:r>
        <w:rPr>
          <w:rFonts w:cs="宋体;SimSun" w:ascii="宋体;SimSun" w:hAnsi="宋体;SimSun"/>
          <w:szCs w:val="21"/>
        </w:rPr>
        <w:t>465</w:t>
      </w:r>
      <w:r>
        <w:rPr>
          <w:rFonts w:ascii="宋体;SimSun" w:hAnsi="宋体;SimSun" w:cs="宋体;SimSun"/>
          <w:szCs w:val="21"/>
        </w:rPr>
        <w:t>？—</w:t>
      </w:r>
      <w:r>
        <w:rPr>
          <w:rFonts w:cs="宋体;SimSun" w:ascii="宋体;SimSun" w:hAnsi="宋体;SimSun"/>
          <w:szCs w:val="21"/>
        </w:rPr>
        <w:t>520</w:t>
      </w:r>
      <w:r>
        <w:rPr>
          <w:rFonts w:ascii="宋体;SimSun" w:hAnsi="宋体;SimSun" w:cs="宋体;SimSun"/>
          <w:szCs w:val="21"/>
        </w:rPr>
        <w:t>？）字彦和，原籍东莞莒县（今属山东），世居京口（今江苏镇江）。幼年丧父，家境贫寒，终身未娶。依附和尚僧祐十余年，晚年出家为僧，法名慧地。笃志好学，博通儒学和佛教经纶，又擅长骈文。《文心雕龙》这部集大成的文学理论著作约成书于南齐末年。《文心雕龙》共五十篇。最后一篇为全书的自序，说明自己创作这部书的目的和部署的意图。按《序志》的说明，全书可分为上、下两编。前二十五篇为上编</w:t>
      </w:r>
      <w:r>
        <w:rPr>
          <w:rFonts w:cs="宋体;SimSun" w:ascii="宋体;SimSun" w:hAnsi="宋体;SimSun"/>
          <w:szCs w:val="21"/>
        </w:rPr>
        <w:t>,</w:t>
      </w:r>
      <w:r>
        <w:rPr>
          <w:rFonts w:ascii="宋体;SimSun" w:hAnsi="宋体;SimSun" w:cs="宋体;SimSun"/>
          <w:szCs w:val="21"/>
        </w:rPr>
        <w:t>主要论述文学的基本问题及各种不同文体的历史发展状况；后二十五篇为下编</w:t>
      </w:r>
      <w:r>
        <w:rPr>
          <w:rFonts w:cs="宋体;SimSun" w:ascii="宋体;SimSun" w:hAnsi="宋体;SimSun"/>
          <w:szCs w:val="21"/>
        </w:rPr>
        <w:t>,</w:t>
      </w:r>
      <w:r>
        <w:rPr>
          <w:rFonts w:ascii="宋体;SimSun" w:hAnsi="宋体;SimSun" w:cs="宋体;SimSun"/>
          <w:szCs w:val="21"/>
        </w:rPr>
        <w:t>着重论述有关文学创作、文学批评、文学的历史发展、作家的才能与修养等理论问题。全书精心结撰，组织严密，自成系统，体大思精。</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钟嵘（</w:t>
      </w:r>
      <w:r>
        <w:rPr>
          <w:rFonts w:cs="宋体;SimSun" w:ascii="宋体;SimSun" w:hAnsi="宋体;SimSun"/>
          <w:szCs w:val="21"/>
        </w:rPr>
        <w:t>468</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字仲伟，颍川长社（今河南长葛）人。历仕齐、梁两朝。所作《诗品》（原名《诗评》）成书于梁天监年间，略晚于《文心雕龙》，是我国最早的一部关于五言诗的理论批评专著，也是我国诗话的开山之祖。《诗品》书前有序，表明著者的文学思想。下分三卷，仿汉代“九品论人，七略裁士”的先例，把诗人分为上、中、下三品。每品“略以时代为先后，不以优劣为诠次”。逐次论述了自汉古诗迄梁代</w:t>
      </w:r>
      <w:r>
        <w:rPr>
          <w:rFonts w:cs="宋体;SimSun" w:ascii="宋体;SimSun" w:hAnsi="宋体;SimSun"/>
          <w:szCs w:val="21"/>
        </w:rPr>
        <w:t>122</w:t>
      </w:r>
      <w:r>
        <w:rPr>
          <w:rFonts w:ascii="宋体;SimSun" w:hAnsi="宋体;SimSun" w:cs="宋体;SimSun"/>
          <w:szCs w:val="21"/>
        </w:rPr>
        <w:t>位诗人及其作品。</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萧统（</w:t>
      </w:r>
      <w:r>
        <w:rPr>
          <w:rFonts w:cs="宋体;SimSun" w:ascii="宋体;SimSun" w:hAnsi="宋体;SimSun"/>
          <w:szCs w:val="21"/>
        </w:rPr>
        <w:t>501—531</w:t>
      </w:r>
      <w:r>
        <w:rPr>
          <w:rFonts w:ascii="宋体;SimSun" w:hAnsi="宋体;SimSun" w:cs="宋体;SimSun"/>
          <w:szCs w:val="21"/>
        </w:rPr>
        <w:t>），字德施，梁武帝萧衍的长子，天监元年（公元</w:t>
      </w:r>
      <w:r>
        <w:rPr>
          <w:rFonts w:cs="宋体;SimSun" w:ascii="宋体;SimSun" w:hAnsi="宋体;SimSun"/>
          <w:szCs w:val="21"/>
        </w:rPr>
        <w:t>502</w:t>
      </w:r>
      <w:r>
        <w:rPr>
          <w:rFonts w:ascii="宋体;SimSun" w:hAnsi="宋体;SimSun" w:cs="宋体;SimSun"/>
          <w:szCs w:val="21"/>
        </w:rPr>
        <w:t>年）立为太子。三十一岁病卒，谥昭明，世称昭明太子。他主持编纂的《文选》（又称《昭明文选》），表达了他的文学观点，具有文学批评著作的价值。萧统在文学上主张文质并重，认为文章应该“丽而不浮，典而不野”。《昭明文选》是现存最早的文章总集，选录了自先秦至齐梁时期的许多诗文作品，包括诗歌、辞赋和其他杂文三大类，共三十八种文体，七百五十二篇。《昭明文选》所确立的文学观念，以及分门别类选录文章的标准，都成为后世同类著作的楷模。此书自唐初李善加以注释以后，就得到广泛流传。后代文人研究《文选》及李善等人的注释，形成了所谓的“选学”，至今不衰，可见这部书所产生的巨大影响。</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初唐时期，先后出现了一些宫廷诗人，前有上官仪，后有号称“文章四友”的李峤、苏味道、崔融、杜审言，以及并称“沈宋”的沈佺期、宋之问。</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王勃、杨炯、卢照邻、骆宾王，以文词齐名天下，号为“初唐四杰”。</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张若虚与贺知章、张旭、包融并称“吴中四士”。他的《春江花月夜》是著名的七言歌行，被闻一多赞美为“诗中的诗，顶峰上的顶峰”。</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陈子昂是初唐成就最高的诗人。他继“四杰”之后，在倡导复古的旗帜下进行诗歌内容的革新。反对“彩丽竞繁”、“兴寄都绝”的齐梁诗风，标举“风雅兴寄”和“汉魏风骨”的优良传统，高倡恢复建安文人的慷慨意气和人生理想，反映了时代的要求，架起了建安风骨与盛唐气象之间的桥梁。他的功绩主要在理论上，著名的《修竹篇序》表达了他的诗歌革新主张。</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唐玄宗开元、天宝年间，直至“安史之乱”爆发以前，是唐代社会高度繁盛而且极富于艺术气氛的时代。唐诗经过一百多年的准备和酝酿，至此终于达到了全盛的高峰。虽然，在唐诗的初、盛、中、晚四个阶段中，盛唐为时最短，其成就却最为辉煌。以王维、孟浩然为代表的山水田园诗人，以高适、岑参为代表的边塞诗人，尤其是李白和杜甫，标志着盛唐诗歌的杰出成就。盛唐在诗体上也取得了重大成就，乐府、七言歌行、七绝的创作都达到很高的境界，杜甫更是众体兼长，律诗尤其具有很高的造诣。热情洋溢、豪迈奔放、具有郁勃浓烈的浪漫气质，是盛唐诗的主要特征；而即使是恬静优美之作，也同样是生气弥满、光彩熠熠的。这就是为后人所艳羡的“盛唐之音”。</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孟浩然（</w:t>
      </w:r>
      <w:r>
        <w:rPr>
          <w:rFonts w:cs="宋体;SimSun" w:ascii="宋体;SimSun" w:hAnsi="宋体;SimSun"/>
          <w:szCs w:val="21"/>
        </w:rPr>
        <w:t>689—740</w:t>
      </w:r>
      <w:r>
        <w:rPr>
          <w:rFonts w:ascii="宋体;SimSun" w:hAnsi="宋体;SimSun" w:cs="宋体;SimSun"/>
          <w:szCs w:val="21"/>
        </w:rPr>
        <w:t>），襄阳（今属湖北）人，主要活动于开元年间。孟浩然是唐代第一位倾力写作山水诗的诗人。其诗今存二百余首，大部分是他在漫游途中写下的山水行旅诗，也有他在登临游览家乡一带的万山、岘山和鹿门山时所写的遣兴之作。还有少数诗篇是写田园村居生活的。</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王维（</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761</w:t>
      </w:r>
      <w:r>
        <w:rPr>
          <w:rFonts w:ascii="宋体;SimSun" w:hAnsi="宋体;SimSun" w:cs="宋体;SimSun"/>
          <w:szCs w:val="21"/>
        </w:rPr>
        <w:t>）字摩诘，太原祁（今山西省祁县）人，多才多艺。他精通音乐，早年曾为大乐丞；书法上他兼长草、隶各体；绘画才能尤为特出，他曾自负地说“宿世谬词客，前身应画师”（《偶然作》其六），后人甚至推许他为南宗画派之祖。他的文学创作就是建筑在这样全面的艺术修养之上的，因而取得了很高的成就。有《王右丞集》。王维对后世影响最大的是山水田园诗，他在这方面所表现出来的创造性和惊人才华，甚至掩盖了他在边塞诗等方面取得的成就。苏轼在《书摩诘蓝田烟雨图》中说：“味摩诘之诗，诗中有画；观摩诘之画，画中有诗。”王维的创作正是在诗情和画意的互相渗透和生发中，丰富和发展了中国古典诗歌的抒情艺术。</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王昌龄（</w:t>
      </w:r>
      <w:r>
        <w:rPr>
          <w:rFonts w:cs="宋体;SimSun" w:ascii="宋体;SimSun" w:hAnsi="宋体;SimSun"/>
          <w:szCs w:val="21"/>
        </w:rPr>
        <w:t>690</w:t>
      </w:r>
      <w:r>
        <w:rPr>
          <w:rFonts w:ascii="宋体;SimSun" w:hAnsi="宋体;SimSun" w:cs="宋体;SimSun"/>
          <w:szCs w:val="21"/>
        </w:rPr>
        <w:t>？—</w:t>
      </w:r>
      <w:r>
        <w:rPr>
          <w:rFonts w:cs="宋体;SimSun" w:ascii="宋体;SimSun" w:hAnsi="宋体;SimSun"/>
          <w:szCs w:val="21"/>
        </w:rPr>
        <w:t>756</w:t>
      </w:r>
      <w:r>
        <w:rPr>
          <w:rFonts w:ascii="宋体;SimSun" w:hAnsi="宋体;SimSun" w:cs="宋体;SimSun"/>
          <w:szCs w:val="21"/>
        </w:rPr>
        <w:t>？）字少伯，京兆万年（今属西安市）人。王昌龄是盛唐时期享有盛誉的一位诗人。他和当时的著名诗人孟浩然、王维、高适、岑参、李白等几乎都有交游。其诗主要写边塞军旅、宫怨闺情和送别题材。王昌龄最擅长七绝，故有“七绝圣手”、“诗家夫子”之称。绝句本自南朝五言四句的乐府短歌演变而成，故五绝的成熟较早。七绝出现则稍晚，初唐时虽偶见佳作，一则数量不多，尚未蔚成风气，二则尚未完成自家体格，有的作品似从较长的歌行或律诗割截而成。大力用七绝写作，并使之神固气完、奠定其在诗坛上独立地位的，王昌龄是有力者之一。他的七绝多达七十余首，约为存诗的五分之二。前人往往以之与李白并称，如明胡应麟《诗薮》云：“七言绝，如太白、龙标，皆千秋绝技。”王世贞也将王昌龄与李白的七绝并列为“神品”（见胡震亨《唐音癸签》）。清王夫之甚而推其为唐人七绝第一，在《薑斋诗话》中称“七言绝句唯王江宁能无疵颣。”</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唐宋以来，高适和岑参是经常被人们并称的两位诗人。高适今存诗</w:t>
      </w:r>
      <w:r>
        <w:rPr>
          <w:rFonts w:cs="宋体;SimSun" w:ascii="宋体;SimSun" w:hAnsi="宋体;SimSun"/>
          <w:szCs w:val="21"/>
        </w:rPr>
        <w:t>200</w:t>
      </w:r>
      <w:r>
        <w:rPr>
          <w:rFonts w:ascii="宋体;SimSun" w:hAnsi="宋体;SimSun" w:cs="宋体;SimSun"/>
          <w:szCs w:val="21"/>
        </w:rPr>
        <w:t>多首。内容有的慨叹身世，抒发怀才不遇；有的反映民生疾苦，同情百姓。还有一些送别应酬诗。一首《燕歌行》在蔚为大观的边塞诗中脱颖而出，奠定了他边塞诗代表诗人的地位。殷璠称赞其诗：“多胸臆语，兼有气骨。”（《河岳英灵集》卷上）岑参一生中曾两次出塞，在西北边地长达六年，并在安西、北庭、关西节度幕中任过职，有丰富的边塞生活的阅历。他的边塞诗不仅数量多，而且题材广阔，内容丰富，风格独特。代表作有《走马川行奉送出师西征》、《白雪歌送武判官归京》、《轮台歌奉送封大夫出师西征》等，这些诗想象奇特鲜明，语言雄奇瑰丽，艺术上善用比喻、夸张，富有浪漫主义色彩。</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李白（</w:t>
      </w:r>
      <w:r>
        <w:rPr>
          <w:rFonts w:cs="宋体;SimSun" w:ascii="宋体;SimSun" w:hAnsi="宋体;SimSun"/>
          <w:szCs w:val="21"/>
        </w:rPr>
        <w:t>701—762</w:t>
      </w:r>
      <w:r>
        <w:rPr>
          <w:rFonts w:ascii="宋体;SimSun" w:hAnsi="宋体;SimSun" w:cs="宋体;SimSun"/>
          <w:szCs w:val="21"/>
        </w:rPr>
        <w:t>）字太白，原籍陇西成纪（今甘肃秦安），出生于中亚西域的碎叶城（在今吉尔吉斯斯坦境内），约五岁时，其家迁居绵州昌隆（今四川江油）。李白是盛唐文化孕育出来的天才诗人，是这个富于创造性的、解放的时代最杰出的代表。他那追求理想的坚定执著、英雄失志的愤激不平、蔑视权贵的傲岸精神、爱好自由的叛逆个性，体现了整个时代的宏放气魄和雄伟力量。他的诗所表现出的春风得意的蓬勃朝气，热情奔放的青春旋律，以及发兴无端的澎湃激情和神奇想象，既气势浩瀚、变幻莫测，又兴象玲珑、自然天成的意境，充满了美不胜收的无穷魅力，成为后人追摹难及的典范。李白集入世、隐逸、求仙、任侠于一身，世界观十分复杂，但主要受儒道思想影响。他受儒家影响，积极入仕，喜言王霸之道，以功成身退为最高理想；受道教影响，求仙访道；受庄子影响，蔑视功名富贵，追求个性解放；受纵横家的影响，任侠仗义。但又摒弃了庄子的空想虚无，佛家的守旧，道教的享乐腐化。而且不同时期又有变化。他的人生观中也有消极因素，如及时行乐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李白是盛唐气象最杰出的代表，他的诗主要反映了以下几方面内容：一是强烈的积极向上的精神。具体表现为既歌唱理想，同时也反映了理想与现实的尖锐矛盾。代表作有《古风》（其十）、《侠客行》、《行路难》、《将进酒》、《蜀道难》、《梦游天姥吟留别》等。二是关心国家命运，同情人民疾苦。如《塞下曲》歌颂了边塞将士守护疆防扬威绝域的英雄主义；《古风》（其十九）描写了被安史叛军占领的洛阳豺狼当道、生灵涂炭的悲惨现实，表达了作者无比沉痛的忧国忧民之情；《丁都护歌》反映了民工从云阳拖船运送盘石至上游的惨重劳役，表达了对劳动人民悲惨处境的深切同情。三是赞美自然山川。代表作有《蜀道难》、《望天门山》、《望庐山瀑布》等。李白的浪漫主义精神在山水诗中表现最突出。他笔下的山水往往呈现出两种境界，一是壮美，借气势磅礴的高山大川，表现他渴望冲破束缚，追求自由的热切心情和壮伟不凡的襟怀；二是优美，以安谧纯静而又充满生机的自然境界，抚慰他在现实中屡遭碰壁的悲愤和不平的心灵。</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杜甫</w:t>
      </w:r>
      <w:r>
        <w:rPr>
          <w:rFonts w:cs="宋体;SimSun" w:ascii="宋体;SimSun" w:hAnsi="宋体;SimSun"/>
          <w:szCs w:val="21"/>
        </w:rPr>
        <w:t>(712—770)</w:t>
      </w:r>
      <w:r>
        <w:rPr>
          <w:rFonts w:ascii="宋体;SimSun" w:hAnsi="宋体;SimSun" w:cs="宋体;SimSun"/>
          <w:szCs w:val="21"/>
        </w:rPr>
        <w:t>，字子美，生于河南巩县。出身于世代“奉儒守官”（《进雕赋表》）的家庭，先祖杜预人称“杜武库”，祖父杜审言乃“文章四友”之一。杜甫思想的核心是忧国忧民。杜甫的诗歌，反映了天宝末到大历年间重大的社会政治事件以及唐王朝由盛到衰的转变，在揭露封建当权势力的腐败、贫富的对立、表现民生疾苦方面，达到前所未有的深度和广度，有强烈的社会现实意义，被誉为“诗史”。</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杜甫是一位富有创造性的诗人。比较而言，李白的诗天然涌发、飘逸而不可摹仿；杜甫的诗则千锤百炼、苦心经营，可以为人典则。就这一点来说，杜诗对后人的影响比李白要大。杜甫诗歌的艺术风格多种多样，最具有特征性的、也是杜甫自己提出并为历来评论者所公认的，是“沉郁顿挫”（《进雕赋表》）。所谓“沉郁”，主要表现为意境开阔壮大、感情深沉苍凉；所谓“顿挫”，主要表现为语言和韵律屈折有力，而不是平滑流利或任情奔放。形成这种特点的根本原因，是杜甫诗歌所要表达的人生情感非常强烈，而同时这种情感又受到理性的节制。他的思虑常常很复杂、心情常常很矛盾，所以他需要找到恰当和适度的表达方法。这样，使得诗中的情感之流成为有力度而受控制的涌动。</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中唐，约七十年，分为两个时期。代宗大历中到德宗贞元中为转折时期，此后直到穆宗长庆末为唐诗继续兴盛的时期，也是唐诗的第二次繁荣。诗歌数量丰富，风格流派繁多，个性得到发展。元稹、白居易为代表的元白诗派，以平易通俗的语言为其艺术特征；韩愈、孟郊为代表的韩孟诗派，艺术上追求新奇险怪；李贺以绚丽的色彩、奇特的想象、感伤的情调独树一帜；刘长卿、韦应物、刘禹锡、柳宗元等风格各异，都有独到的成就。众多诗人立足新变，大胆探索，共同创造出虽不如盛唐诗坛那么光芒耀眼，却更加色彩纷呈的局面。正是由于中唐诗人不满足于守成而立足于创新的种种努力，唐诗才得以在难乎为继的盛唐高峰之后别开生面。中唐诗人的杰出成就和艺术上的探索，不仅丰富了唐诗自身，而且衣被后人，他们勇于创新，以变求通的精神，尤其为后世诗人提供了光辉的范例。</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大历十才子，指活跃于大历年间的十位诗人，不同史籍所载十人姓名略有出入。主要有钱起、卢纶、李端、司空曙、韩翃等。所作诗歌多应景献酬，流连光景，粉饰现实。部分诗作抒写沉沦下僚，怀才不遇之感。诗歌艺术造诣较高，多为近体，五律成就尤高。钱起《省试湘灵鼓瑟》、卢纶《塞下曲》等是其中的佳作。</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韩孟诗派，指的是中唐以韩愈、孟郊为代表的诗歌流派，在唐诗经过长期发展并已取得极大成就以后，注意更广泛地从前代诗歌中吸取营养，有意打破传统的表现手法，避熟就生，标新立异，戛戛独造。发掘新的形式、语言、意境，创立自己的新风格。虽有时因翻新出奇而不免流于晦涩险怪，却避免了中唐诗滑向柔弱浮荡一途。韩愈所开创的以文为诗，对后世诗歌尤其是宋诗散文化特点的形成，具有直接的重要影响。除韩、孟外，这一派诗人还有贾岛、姚合、卢仝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韩愈是中唐、也是中国古代非常重要的文学家。一方面他有大量杰出的诗文作品，另一方面他作为文坛领袖，广交文友，提携后进，在他周围形成了一个文学集团，掀起了有影响的新诗潮。韩愈今存</w:t>
      </w:r>
      <w:r>
        <w:rPr>
          <w:rFonts w:cs="宋体;SimSun" w:ascii="宋体;SimSun" w:hAnsi="宋体;SimSun"/>
          <w:szCs w:val="21"/>
        </w:rPr>
        <w:t>300</w:t>
      </w:r>
      <w:r>
        <w:rPr>
          <w:rFonts w:ascii="宋体;SimSun" w:hAnsi="宋体;SimSun" w:cs="宋体;SimSun"/>
          <w:szCs w:val="21"/>
        </w:rPr>
        <w:t>余首诗，最显著的特点是诗风豪放雄奇。他的诗大都气魄宏大，气势磅礴，改变了大历以来诗坛上纤巧卑弱的现象。其次，是他有意打破诗歌传统的表现手法，用奇字、造拗句、押险韵，想象奇崛，意象怪奇，构思奇特，标新立异。表现了一种过去从未曾有过的风格。韩愈的另一创造是“以文为诗”，就是把过去不曾入诗或不宜入诗的材料和手法引进诗歌。如将散文的某些表现手段、结构方法、语言形式用于诗歌；用散文那样浩瀚的体制来扩展诗的篇幅；以汉赋那种铺陈排比来结构诗歌；语言打破匀称、均衡、和谐、圆润，使律化的诗歌复古，通篇单行等。这对后世诗歌尤其是宋诗的散文化、议论化有极大影响。韩愈的代表作有《南山诗》、《陆浑山火》、《山石》、《八月十五夜赠张功曹》、《左迁至蓝关示侄孙湘》、《听颖师弹琴》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以白居易、元稹、张籍、王建为代表的元白诗派则发扬了杜甫诗作的写实精神，发起了著名的新乐府运动。新乐府运动的诗歌主张集中体现在白居易的《新乐府序》与《与元九书》中，内容方面强调诗歌的现实性——“文章合为时而著，歌诗合为事而作”，政治性——“补察时政治”，很重视在诗歌中反映民生疾苦——“唯歌生民病”；在形式方面主张诗歌应当“质而径”、“直而切”、“核而实”、“顺而畅”，强调诗歌应写得质直平实，通顺流畅。从创作实践上来看，白居易的讽谕诗《新乐府》与《秦中吟》、元稹的“新题乐府”与张籍、王建的一些乐府诗是新乐府运动的代表作品，在很大程度上实现了新乐府运动的理论主张。新乐府运动继承了《诗经》“饥者歌其食，劳者歌其事”、汉乐府“感于哀乐，缘事而发”的现实主义传统与杜甫在诗中叙时事的写实精神，展现出较广阔的社会生活画面；发展了传统诗歌的“美刺”传统，富于批判性。重视下层民众，形式也借鉴了民歌手法，具有大众性与通俗性。</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白居易是中唐时的重要诗人，除了倡导新乐府运动之外，他写的《长恨歌》、《琵琶行》等长篇歌行、闲适诗以及与元稹等人所写的唱和诗对后世也有着很大影响。《长恨歌》以吟咏李杨“天长地久有时尽，此恨绵绵无绝期”的悲剧为主，虽说吟咏了真实的历史人物，却不求“直而切”、“核而实”而是展开丰富浪漫的艺术想象，写得摇曳多姿、生动流转，是一篇充满感伤情调的“风情”诗。这是一首长诗，但人们常常把这首长诗与元稹的短诗《行宫》（“寂寞古行宫，宫花寂寞红，白头宫女在，闲坐说玄宗”）并举，称为：“乐天《长恨歌》凡一百二十句，读者不厌其长；元微之《行宫》诗才四句， 读者不觉其短，文章之妙也。”</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柳宗元是杰出的思想家、文学家，他的诗数量虽不算多，但特色鲜明，成就很高。柳诗多作于被贬之后，大体分为叙事诗、寓言诗、抒情诗、山水田园诗四类。其中抒情诗和山水诗尤有特色，成就也更高。失败的悲愤和被贬的怨艾始终萦绕在柳宗元的心头，所以诗中常常呈现一种空旷孤寂、幽深清远的意境。他善于将壮志豪情与对国家衰退的忧思交织在一起，宏阔的境界与萧瑟的景物交织在一起，抒发了迁谪的悲愤抑郁和去国怀乡的情思。</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从文宗大和年间到唐末，是文学史上的晚唐时期，约七十年左右。国势江河日下，诗运亦如国运，呈现出衰落的趋势。但在诗坛日渐滋长的华靡纤巧的颓风中，杜牧、李商隐却如异军突起，以具有鲜明时代色彩、个性特征和独特艺术风格的诗歌，为唐代的灿烂诗国涂抹了最后一道绚丽的霞彩。其后随着王朝不可逆转的末日的来临，逃避现实，追求淡泊境界与清丽诗风成为诗坛的主要倾向。这一时期，皮日休、陆龟蒙、聂夷中、杜荀鹤等诗人，上继元、白，以通俗的形式和语言揭露社会现实，关怀民生疾苦。尽管这些诗在他们的作品中为数不多，创新不足，却以强烈的现实主义精神和尖锐犀利的笔锋，闪耀着独特的光芒，成为中唐现实主义诗歌创作的延续和余响。</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杜牧是宰相杜佑之孙，居长安城南樊川别墅，世称“杜樊川”。杜牧生于内忧外患日益深重的晚唐，自幼便有经邦济世的抱负和忧国忧民的情怀。他关心国家的政治和军事，曾注《孙子》十三篇，注意研究“治乱兴亡之迹，财赋甲兵之事，地形之险易远近，古人之长短得失”（《上李中丞书》）。希望凭借自己的努力挽回唐王朝实际上已不可逆转的颓势。杜牧今存诗</w:t>
      </w:r>
      <w:r>
        <w:rPr>
          <w:rFonts w:cs="宋体;SimSun" w:ascii="宋体;SimSun" w:hAnsi="宋体;SimSun"/>
          <w:szCs w:val="21"/>
        </w:rPr>
        <w:t>500</w:t>
      </w:r>
      <w:r>
        <w:rPr>
          <w:rFonts w:ascii="宋体;SimSun" w:hAnsi="宋体;SimSun" w:cs="宋体;SimSun"/>
          <w:szCs w:val="21"/>
        </w:rPr>
        <w:t>多首，在艺术上各体皆工，七绝尤佳，有不少为人传诵的名篇。深沉的历史感是杜牧诗中的一个显著特色。无论是感慨往事、针砭现实还是抒写怀抱、描摹自然，都常常流露出伤今怀古的忧患意识。但由于杜牧性格比较开朗乐观，所以他的诗中虽有颓唐的成份，却并不显得消沉，而是在忧郁中透出清丽俊爽的风调。</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李商隐与杜牧齐名，世称“小李杜”。因不幸卷入牛李党争，长期遭受排挤打击，一生多沉沦幕府，困顿失意。李商隐诗歌具有独特的艺术风格，前人曾概括为“深情绵邈”或“沉博绝丽”。具体表现为：大量运用比兴寄托；笔下的事物都赋予了作者的性格；以骈文为诗，辞采华丽，音韵铿锵，善用比喻；议论、叙事、抒情与典故相结合。他以意境的深细婉曲和词采的典丽精工创造了诗歌朦胧美的境界，对古典诗歌的发展做出了重要贡献。在诗歌形式上，李商隐也取得很高成就，尤其是七绝和七律。其七绝寄托遥深，措辞委婉，七律是杜甫之后少有的杰作，人称“善学少陵七言律，终唐之世，唯义山一人”（《读雪山房唐诗序例》）。李商隐诗歌的影响从晚唐一直及于清代。</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小说到唐代产生了新的体式，这就是唐传奇。它的出现标志着我国文言小说发展到成熟的阶段。以“传奇”为小说作品之名，当始于元稹，他的名作《莺莺传》，原名“传奇”，今名是宋人将此篇收入《太平广记》时改题。后来裴铏所著小说集，也叫《传奇》。但这时“传奇”只是用为单篇作品或单部书的题目。大概是受了元稹《传奇》即《莺莺传》的影响，宋代说话及诸宫调等曲艺中，把写人世爱情的题材称为“传奇”，这是故事题材分类的名称。 至于把“传奇”明确地用为唐人文言小说的专称，现存资料中最早见于元末陶宗仪的《南村辍耕录》：“稗官废而传奇作，传奇作而戏曲继。”以后就这样沿用下来。顺带说明，“传奇”一名，应用的范围很广，不但后代说话、讲唱中有“传奇”一类，南戏在明以后也叫“传奇”。 唐传奇开辟了古代小说作为一种文体独立发展的道路，在我国古代小说史上具有重要的地位。</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唐末小品文继承和发扬了古文运动批判现实，文以载道的传统，在讽刺尖锐，见解深刻方面甚至较韩柳有过之而无不及。在形式上，发展了韩柳文中幽默的一面，打破了唐代古文过于一本正经的沉闷局面，使散文题材开拓到日常生活中的琐闻、杂感等各个方面。风格趋向于轻松活泼，对赋、铭、箴、赞等文体进行了由骈转散的革新，丰富了散文的艺术表现手法。代表作家作品有皮日休《皮子文薮》、陆龟蒙《笠泽丛书》、罗隐《谗书》。鲁迅称赞他们的作品“正是一塌糊涂的泥塘里的光彩和锋芒”（《南腔北调集</w:t>
      </w:r>
      <w:r>
        <w:rPr>
          <w:rFonts w:cs="宋体;SimSun" w:ascii="宋体;SimSun" w:hAnsi="宋体;SimSun"/>
          <w:szCs w:val="21"/>
        </w:rPr>
        <w:t>·</w:t>
      </w:r>
      <w:r>
        <w:rPr>
          <w:rFonts w:ascii="宋体;SimSun" w:hAnsi="宋体;SimSun" w:cs="宋体;SimSun"/>
          <w:szCs w:val="21"/>
        </w:rPr>
        <w:t>小品文的危机》）。</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 xml:space="preserve">词是唐五代兴起的一种合乐而歌的新诗体。词的兴起，除了受唐代经济发达、五七言诗繁荣的影响外，与音乐有极密切的关系。词的体制与诗不同。根据字数多少，词可分为小令、中调、长调三类。五十八字以内为小令，五十九字至九十字为中调，九十一字以上为长调。中调包括引和近，长调又称慢。除小令称单调不分段外，一般分上下片，也称上下阕、前后阕，称双调。也有少数词分三段或四段。早期的词，内容与词牌名相一致，如《渔歌子》吟咏渔家生活，《忆江南》回忆江南的生活和风物。在词的演变发展过程中，两者逐渐脱钩，词牌名只成了一种词谱体制标志。每一种词牌都有一定的格律：字数一定；讲究平仄，还要分清四声；句式参差不齐，少则一字句，多则十一字句；押韵位置一定，而不同的词牌各不相同：有句中押、上下句押、隔句押、隔三句押等等。 </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五代时，后蜀赵崇祚选编十八家词人的词五百首为《花间集》，这是文学史上第一部文人词选集。十八名作者，除温庭筠、皇甫松、和凝外，均为西蜀词人。他们的词风大体一致，后世因称他们为“花间词人”和“花间派”。花间派尊温庭筠为鼻祖。特点是多写闺阁情事，情致缠绵，辞藻富丽。代表作家有温庭筠、韦庄、欧阳炯、牛希济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温庭筠与李商隐并称“温李”。温诗风格秾丽，也有反映现实或抒发怀才不遇感慨的作品，如《过陈琳墓》等。写景也有佳作，《商山早行》中“鸡声茅店月，人迹板桥霜”纯用名词性词组构成一幅深秋早行图，写尽旅人之辛劳，为人传诵不衰。与诗相比，温庭筠在词的创作上成就更高，是文学史上第一个专力写词的作家，也是晚唐善作“侧艳之词”的词人。今存词</w:t>
      </w:r>
      <w:r>
        <w:rPr>
          <w:rFonts w:cs="宋体;SimSun" w:ascii="宋体;SimSun" w:hAnsi="宋体;SimSun"/>
          <w:szCs w:val="21"/>
        </w:rPr>
        <w:t>70</w:t>
      </w:r>
      <w:r>
        <w:rPr>
          <w:rFonts w:ascii="宋体;SimSun" w:hAnsi="宋体;SimSun" w:cs="宋体;SimSun"/>
          <w:szCs w:val="21"/>
        </w:rPr>
        <w:t>余首。奠定了“婉约词”的基调。《菩萨蛮》（小山重叠金明灭）是温词浓艳香软风格的代表作。</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以中主李璟、后主李煜、宰相冯延巳为代表的南唐词，时代稍晚于西蜀词，虽也表现出情致缠绵的特点，却与花间词有所不同，拓宽了词的内容和意境。不仅抒发了故国之思、亡国之痛，而且往往借对春恨秋思、男女情事的咏叹，寄托国事飘摇的深沉痛苦。词风清丽淡雅、擅长白描。</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李煜多才多艺，诗文俱工，书画兼擅，词的成就尤高。其词以南唐灭亡被遣入宋为界分为前后两期。前期多写宫廷生活和男女情爱，后期由于经历了从一国之君到阶下囚的巨大变化，遂于今昔盛衰的对比、伤春悲秋的吟咏中倾诉了思念故国、悲悼亡国的深哀巨恸，凄怆动人。《浪淘沙》（帘外雨潺潺）、《虞美人》（春花秋月何时了）是其中最脍炙人口的作品。李煜词突破了晚唐五代词的传统，使词由花前月下娱宾遣兴的应歌之具，发展为歌咏人生的独立抒情文体，开文人抒情词的先河。王国维《人间词话》中说：“词至李后主而眼界始大，感慨遂深，遂变伶工之词而为士大夫之词。”高度评价了李煜在词的进程中做出的巨大贡献。</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宋词的发展大致可以分为北宋与南宋两个时期。北宋初中期的词沿袭了唐五代词的特点，在形式上以小令为主，内容多写男女爱情、离愁别恨，艺术上多用白描手法。代表词人主要有柳永、张先、欧阳修、晏殊、晏几道等，其中成就最高的是柳永。北宋后期的词，最大的特色是词的诗化，主要词人有苏轼、秦观、周邦彦、贺铸等。南宋前期的词强烈地表现了爱国主义精神，主要词人有李清照、张孝祥、张元干等。南宋后期的词分为两派：一派以辛弃疾及其追随者为代表，多表现爱国精神；一派以姜夔、吴文英等为代表，主要在艺术上精雕细刻。</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柳永是宋代第一位专力于写词的词人，现存的近</w:t>
      </w:r>
      <w:r>
        <w:rPr>
          <w:rFonts w:cs="宋体;SimSun" w:ascii="宋体;SimSun" w:hAnsi="宋体;SimSun"/>
          <w:szCs w:val="21"/>
        </w:rPr>
        <w:t>200</w:t>
      </w:r>
      <w:r>
        <w:rPr>
          <w:rFonts w:ascii="宋体;SimSun" w:hAnsi="宋体;SimSun" w:cs="宋体;SimSun"/>
          <w:szCs w:val="21"/>
        </w:rPr>
        <w:t>首词收在他的词集《乐章集》中。从风格来说，柳永的词分为两类：一类是雅词，一类为俗词。所谓雅词，主要是内容多写男女恋情，但语言比较典雅，表现含蓄，表现了文人士大夫的审美情趣。例如《雨霖铃》（寒蝉凄切）、《八声甘州》（对潇潇暮雨洒江天）、《望海潮》（东南形胜）等。所谓俗词，主要是语言通俗，内容多写男女恋情，但为了迎合下层市民的审美趣味，往往写得大胆直露，体现了下层市民的审美要求。例如《定风波》（自春来）词中用了大量的俗语词，而且表现的方式也比较直白坦率。柳永在北宋前期具有广泛的社会影响，“凡有井水饮处，即能歌柳词”（叶梦得《避暑录话》），之所以如此，是因为柳词在艺术上有新的创造：一是大量使用长调慢词，改变了以小令为主的传统，扩大了词的表现功能，使铺叙手法进入词中；二是大量吸收俗语入词，使词更接近下层人民，从而具有广泛的群众性；三是采用了许多新曲调，使词与当时的流行音乐结合得更紧密。</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欧阳修是当时的文坛领袖，在诗、文、词等方面都有很高的成就。 欧阳修的词也同当时的大多数词一样，多写男女爱情、离愁别恨，但是，与其他词人的作品相比，欧阳修的词有两个方面是比较独特的：首先，欧词在内容上已不再完全局限于写男女爱情、离愁别恨，而把山水自然、身世感慨引入词中，这就扩大了词的表现范围。例如，他的《临江仙》中，有“如今薄宦老天涯，十年歧路，空负曲江花”的人生感慨。这些都是当时的词作中较少见到的。其次，欧词在表现手法上虽然以白描为主，但写得更为细腻生动。如《蝶恋花》（庭院深深深几许），通过借景抒情和细节描写等，生动细致地表现了一位女子的苦闷，其中“泪眼问花花不语，乱红飞过秋千去”二句极尽曲折之妙：无人倾诉愁情，于是有问花之举；但花也不理睬，不理倒还罢了，还掉头而去，更添了无数烦恼。</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苏轼禀赋异常，天资绝人，在诗歌、词、散文、绘画、书法等方面均有创造性的贡献，是我国文化史上罕见的全才。苏轼是宋词发展史上一座十分重要的里程碑。古人评价他的词“一洗绮罗香泽之态，摆脱绸缪宛转之度，使人登高望远，举首高歌，而逸怀浩气，超然乎尘垢之外”（胡寅《酒边词序》）。自有词人以来，未曾有人得到过这样的评价。苏轼对词最大的创造，一言以蔽之，就是“以诗为词”。词发展到苏轼时，它的娱乐功能减弱了，而抒情的功能大大加强了，实际上已经成了诗的另一种形式。至此，诗与词之间的那道鸿沟便基本上填平了。</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李清照是中国古代最著名的女文学家，作品有词、诗、文等，但成就最高的是词。有《漱玉词》。人们将李清照独具韵味的风格称之为“易安体”。易安体的特征主要表现在以下几个方面：第一，情感真实动人。第二，语言浅显自然，却又韵味无穷。第三，情感表现形象具体而富有美感。</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辛弃疾不是传统的那种只会纸上谈兵的文人，而是真正具有军事、政治才干，因而他的词也就不是传统的文人词，而是英雄之词。辛词的特别之处在于：从内容来说，辛词的表现范围之广是前所未有的。就宋词总体而言，始终是“剪红刻翠”的婉约词占主流，南宋也是如此。而辛弃疾的词不仅描写离愁别恨，更多的是失路之悲、家国之忧、不平之气、愤懑之情，同时不乏农村风光、自然景色的描写。在题材的开拓方面比苏轼有过之而无不及，真正做到了“无意不可入，无事不可入”。尤其是他将词这种娱乐性的文体与国家、个人的命运紧密结合，使词成为一种抒发“英雄气”的庄重体裁，这比苏轼做得更为全面、彻底。辛词在内容、风格以及艺术手法上，都能兼收并蓄，因而呈现出多样化的特征。辛弃疾是宋代词坛上继苏轼之后的又一座高峰。在他的直接影响下，与他同时或稍后的陈亮、刘过、刘克庄等，用词来抒发爱国情感，豪放慷慨如辛弃疾，但艺术成就则远不及，史称辛派词人。</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宋代的诗歌在中国诗歌史上占有特殊的地位，它与唐诗一道，成为中国古代诗歌的两种基本类型。宋诗与唐诗最大的区别在于，唐诗重“象”，宋诗重“意”；唐诗是诗人之诗，宋诗是学者之诗。这就是说，唐诗重在描绘形象、意象，通过形象、意象的描绘来表现情感思想，与此特点相联系，唐诗意境鲜明、情寓于象，语言简洁，表现含蓄而耐人寻味。宋诗则侧重于直接表现情感、思想，“象”的描绘是次要的。因此，宋诗往往多议论，语言也不像唐诗那样简洁凝炼，表现也不太含蓄。唐诗基本上能做到用诗人自己自然平易的语言来表达，宋诗则往往用典故和前人的话来表现，因而宋代的诗人首先是学者。</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宋初诗坛，承袭晚唐五代余风，有所谓宋初三体之说。一以当时的一些达官贵人如徐铉、李昉等为代表，以白居易为师，诗风平易浅俗，是当时的主流诗歌，此为白体诗。一以稍后的杨亿、刘筠、钱惟演为代表，以李商隐为师，辞藻华丽，讲究用典，是白体之后的诗坛主流，因诗集《西昆酬唱集》得名，此为西昆体。一以魏野、林逋等隐士为代表，以贾岛、姚合为师，多用白描手法写隐逸生活，诗风清苦，此为晚唐体。</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欧阳修作诗，力矫西昆体的不良诗风，提出“诗穷而后工”的诗歌理论，要求诗歌反映现实社会生活。欧阳修诗歌受韩愈影响较大，主要体现为以散文手法和以议论入诗。</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黄庭坚被认为是与苏轼并驾齐驱的诗人，所以有“苏黄”之称。黄庭坚之所以能在宋代诗坛上占据重要的地位，产生广泛的影响，一是因为他提出了一套独特的诗歌创作理论，二是因为他诗歌本身的成就，三是因为在他的影响下产生了一个声势浩大的江西诗派。黄庭坚论诗，强调推陈出新，要求诗人志向高远，勇于创新，有自成一家、压倒前人的气势。黄庭坚论诗，要求诗歌创作要象杜甫那样“句律精深”，又能做到“无一字无来处”，因而提倡“夺胎换骨”、“点铁成金”。这大致有两方面的涵义：一是指借用前人诗文的词语、典故，加以陶冶点化，化陈为新，使之在自己的诗中起到精妙的修辞作用；二是指师承前人的构思与意境，使之焕然一新，成为自己的构思与意境。黄诗以鲜明的风格特征而自成一体，当时就被称为“黄庭坚体”或“山谷体”。</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南宋初中期的诗歌以南宋四大家为主。南宋四大家，又称“中兴四大家”，指的是尤袤、杨万里、范成大、陆游。</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陆游一生写了大量诗歌，是南宋成就最高的诗人，也是我国古代著名的爱国主义诗人。从内容来说，陆游的诗主要有两类，一类表现民族意识和爱国感情，一类写景物和日常生活。</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从南宋初期开始，就已经有诗人有意摆脱江西诗派的影响，如南宋四大家，但因他们出生较早，未能完全奏效。南宋中期以后，随着新一代诗人的出现，他们已完全跳出江西诗派的樊篱，使诗歌重新回到唐诗的道路上去了。这些诗人主要是永嘉四灵及江湖诗派。永嘉四灵。指的是浙江永嘉（今温州）的四位诗人：徐照（字灵晖）、徐玑（号灵渊）、赵师秀（字灵芝）、翁卷（字灵舒）。他们的诗以贾岛、姚合为宗，多为近体，喜用白描，不用典，主要描写山水自然和自我感受，境界狭窄，讲究苦吟，诗风单一。</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江湖派是稍晚于四灵，并受四灵影响的一个诗派，因作品多收入《江湖集》而得名。他们多为落第文人、江湖清客。诗风不一，有的粗犷豪放，有的幽静清苦，有的新奇，有的旷达。代表人物主要有刘克庄、戴复古、方岳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在宋代城市的大众娱乐场所“瓦肆”中，有一种以讲故事、说笑话为主的活动，即“说话”。“说话”分为四家，即小说、讲史、说经、合生。四家中，小说、讲史最为重要，影响也最大。我们今天所说的小说实际上就包括了宋代的小说与讲史这两种。</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话本，就是说话人说话的底本，它主要包括讲史和小说两大类。前者是用浅近的文言讲述历史上的帝王将相的故事；后者指的是用通行的白话来讲述平凡人的故事。宋代的讲史话本有《五代史平话》、《大宋宣和遗事》、《全相平话五种》等。这些话本以正史为主要依据，但也采入一些传说、异闻等，同时也不免虚构，以增强吸引力。它们的情节往往较曲折，篇幅较长。元明清的历史小说正是由此演变而成的。宋代小说话本主要保存在《京本通俗小说》和《清平山堂话本》及“三言”中。</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元好问（</w:t>
      </w:r>
      <w:r>
        <w:rPr>
          <w:rFonts w:cs="宋体;SimSun" w:ascii="宋体;SimSun" w:hAnsi="宋体;SimSun"/>
          <w:szCs w:val="21"/>
        </w:rPr>
        <w:t>1190——1257</w:t>
      </w:r>
      <w:r>
        <w:rPr>
          <w:rFonts w:ascii="宋体;SimSun" w:hAnsi="宋体;SimSun" w:cs="宋体;SimSun"/>
          <w:szCs w:val="21"/>
        </w:rPr>
        <w:t>），字裕之，号遗山，太原秀容（今山西忻县）人。曾任金国的县令、左司都事等官。元灭金后，他退居故乡从事著述。他是金国成就最高的作家，诗、词、文均有较深的造诣，其中诗的成就尤其令人瞩目。有《元遗山集》。他的《论诗三十首》，受杜甫《戏为六绝句》的启发，对建安以来的诗歌作了较系统的论述，表明了他的文学主张。</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所谓诸宫调，就是流行于宋金元时期的一种讲唱文学。它用同一宫调的若干曲牌联成短套，用不同宫调的若干短套联成长篇，杂以叙述，讲唱一个长篇故事。据传，其首创者是北宋末年的民间艺人孔三传。《西厢记诸宫调》是现存唯一部完整的诸宫调作品。《西厢记诸宫调》的作者是董解元（董解元的生平已无可考，“解元”是当时对读书人的通称），它由唐代元稹的传奇小说《莺莺传》改编而成。</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元代的文学成就主要体现在戏曲上。元代的戏曲形式主要有杂剧、散曲、南戏三种。这三种戏曲形式都涌现了一些优秀的作家和作品，对于明清的戏曲产生了重要影响。除戏曲外，诗歌和散文也有一定的成就，但远不足与戏曲相提并论。</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元代的杂剧从唐代的参军戏、宋代的杂剧、宋金院本等发展而成。它在体制上有自己的特点：用北曲演唱，一般一本四折，有的还有楔子，用作交代人物、剧情或串联两折。每折限用同一宫调，而且一韵到底，中间不能换韵。剧中男主角称为末，女主角称为旦，根据主唱者角色的不同，分为旦本、末本。一本戏只能由一人主唱，其他人一般只能说白。角色除旦、末外，还有副末、冲末、外末、贴旦、老旦、外旦、净、丑等配角。杂剧主要由歌曲与说白两部分构成。歌曲主要用来抒情、渲染，往往写得较典雅；说白主要用来对话或独白，往往用白话来写。元杂剧的发展以大德（</w:t>
      </w:r>
      <w:r>
        <w:rPr>
          <w:rFonts w:cs="宋体;SimSun" w:ascii="宋体;SimSun" w:hAnsi="宋体;SimSun"/>
          <w:szCs w:val="21"/>
        </w:rPr>
        <w:t>1300</w:t>
      </w:r>
      <w:r>
        <w:rPr>
          <w:rFonts w:ascii="宋体;SimSun" w:hAnsi="宋体;SimSun" w:cs="宋体;SimSun"/>
          <w:szCs w:val="21"/>
        </w:rPr>
        <w:t>年前后）为界大致经历了前后两个阶段。前期的创作中心在大都（今北京），后期的创作中心在杭州。前期的主要作家有关汉卿、王实甫、白朴、马致远等，这是元杂剧创作的黄金时期；后期的主要作家有郑光祖、宫天挺、秦简夫等，这一时期的杂剧创作已走向衰落。</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关汉卿是中国古典戏剧的奠基人，他生而倜傥，博学能事，滑稽多智，蕴藉风流，为一时之冠。关汉卿的杂剧大致可以分为三类：公案剧，以《窦娥冤》、《鲁斋郎》、《蝴蝶梦》为代表；婚姻爱情剧，代表作有《救风尘》、《望江亭》、《拜月亭》、《调风月》；历史剧，代表作为《单刀会》、《西蜀梦》。</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关汉卿的杂剧故事复杂，情节曲折，引人入胜，每个情节都经得起推敲，丝丝入扣；人物性格富有个性，极少概念化、模式化色彩，因此，为中国古代戏曲人物画廊提供了大量栩栩如生的形象，如窦娥、赵盼儿等，直至今天，仍为大家所熟知；语言既切合人物的身份，又贴近当时口语，是“本色派”代表。这些特点，特别是塑造人物的本领，使他成为中国古代戏剧成就最高的剧作家。王国维说他“一空依傍，自铸伟词，而其言曲尽人情，字字本色，故当为元人第一”（《宋元戏曲考》）。</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元代的散曲是元曲的另一种形式。它是在金代“俗谣俚曲”的基础上发展起来的。它当时也是和乐演唱的。语言上它吸收了大量民间口语，不避俗词俚语，因此特别生动活泼，诙谐幽默。内容上，它写得最多的是男女爱情，其次是归隐、闲适以及山水自然。体制上一般都比较短小。它包括小令和套曲（或套数）两种：单独的一支曲子，称为小令；由几支同一宫调的曲子联缀而成的表演一个故事，称为套曲。</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元代的散曲作家很多，其中很多是杂剧作家。它的发展也如杂剧，大致可以大德为界，分为前后两个时期。前期以大都为中心，后期以杭州为中心。前期的主要作家是一些“公卿大夫居要路者”和关汉卿、白朴、马致远等，后期则有张可久、乔吉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南戏原来是一种地方剧种，因为它流行于浙江温州（温州古名永嘉）一带，所以又称为“温州杂剧”或“永嘉杂剧”。它以表现家庭内容为主，曲调轻柔婉转，以管乐伴奏为主，剧中各个角色可以分唱或合唱，一部戏没有固定的场次限制，每出戏也不要求通押一韵，也不限用同一宫调中的曲牌。元代南戏成就最高、影响最大的是高明的《琵琶记》。</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明代文学有以下一些特色：</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一是小说、戏曲等俗文学的地位不断提高，各类创作呈现百花争艳、全面繁荣的局面。其中小说的勃兴最为引人注目。特别是章回小说的发展和定型，对中国文学作出了最为宝贵的贡献。所谓“四大奇书”，即《三国演义》、《水浒传》、《西游记》、《金瓶梅》，都是在明代最后完成的不朽杰作。由宋元话本小说的基础上发展起来的白话短篇小说，在明代中后期，也出现了一个鼎盛局面，冯梦龙的“三言”、凌濛初的“二拍”成为这方面的代表。另外，文言小说的创作较前代也有新的变化。瞿佑的《剪灯新话》和李昌祺的《剪灯馀话》，以及邵景詹的《觅灯因话》是明代文言短篇小说的代表作。明代戏曲的主流是由宋元南戏演变而来的传奇。明中叶三大传奇，即《宝剑记》、《鸣凤记》和《浣纱记》的出现，标志着传奇的繁荣时期的到来。</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二是文学群体众多、流派纷呈。明代文人的结合，改变了过去以围绕或追随某些大家组成一个圈子的模式，形成以主张相结合的风气，比如台阁体、前七子、唐宋派、后七子、公安派、竟陵派、吴江派、临川派、复社、几社等等，其中有诗文流派，也有戏曲流派。</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三是许多民间艺人和下层文人跻身文坛，作家队伍有所扩大。正由于大批的下层文人进入文坛，雅文学（诗词散文）与俗文学（戏曲小说）出现了空前的融合。</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四是追求文学的独立性和主体性，把情感作为品评作品美学意义和社会功能的准则，要求文学表达真情、肯定自我，以实现对个体意识和欲望的表达。明代文学家们有的指出“曲本取于感发人心”（徐渭《南词叙录》），有的强调“真诗乃在民间”（李梦阳《诗集自序》），还有唐宋派主张的“直据胸臆”、李卓吾提出的“童心说”、公安派和竟陵派坚持的“独抒性灵”等等，都体现了对程朱理学束缚的冲击与背离。这些主张在明中叶以后出现的才子佳人戏曲，以及言情和世情小说之中得到了具体体现，汤显祖的《牡丹亭》就是一部极具代表性的作品。 </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章回小说是我国古代长篇小说主要的、甚至是唯一的体裁。它的特点是分回标目、分章叙事、首尾完整、故事连接、段落整齐。章回小说是在宋元长篇讲史平话基础上发展起来的，因此，它与讲史有直接的关系：章回小说作为相对独立的单元的“回”来自于讲史的次或段；章回小说的回目来自于讲史开宗明义的题旨；章回小说由“话说”、“看官”等构成的虚拟的说书场景来自于讲史的叙述方式。我国章回小说的内容十分丰富，至少包括五种类型：讲史型、神魔型、公案型、世情型、武侠型等。</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三国演义》是我国第一部长篇章回小说，也是历史演义小说的开山之作。《三国演义》是《三国志通俗演义》的简称，描写的是三国时期，魏、蜀、吴三国兴起与灭亡的历史过程。《三国演义》的形成并不是一蹴而就的，而有一个漫长的成书过程。三国结束后不久，就有了陈寿的《三国志》，刘宋裴松之为之作注。裴松之引用魏晋人的著作达二百一十余种，资料详实，极大地充实了《三国志》的内容。与此同时，关于三国的各种传说、故事在民间也广泛流传，到元代时，便形成了一部《全相三国志平话》，这是迄今所能见到的关于三国故事的第一部小说定本。罗贯中正是综合《三国志》、民间传说和《全相三国志平话》等最终写成了《三国演义》。《三国演义》的版本较多，其中明代的嘉靖本，是现在我们所能见到的最早的《三国演义》版本。书名为《三国志通俗演义》，共二十四卷、二百四十节。而《三国演义》最通行的版本是清代毛纶、毛宗岗父子的一百二十回修改本。</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三国演义》具有很高的艺术成就，这表现在许多方面。</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首先，“七分实事，三分虚构”的史料处理原则，使小说具有极强的艺术魅力。</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其次，在人物塑造方面，采用类型化的写法，专门突出人物的某一个特点，并通过夸张、对比、烘托等手法，把这一特点发展到极端。比如曹操的奸诈、诸葛亮的智慧、刘备的仁厚、关羽的忠义、张飞的勇猛等，性格鲜明，形象生动，成为家喻户晓的人物。所以《三国演义》中，有名有姓的人物达</w:t>
      </w:r>
      <w:r>
        <w:rPr>
          <w:rFonts w:cs="宋体;SimSun" w:ascii="宋体;SimSun" w:hAnsi="宋体;SimSun"/>
          <w:szCs w:val="21"/>
        </w:rPr>
        <w:t>400</w:t>
      </w:r>
      <w:r>
        <w:rPr>
          <w:rFonts w:ascii="宋体;SimSun" w:hAnsi="宋体;SimSun" w:cs="宋体;SimSun"/>
          <w:szCs w:val="21"/>
        </w:rPr>
        <w:t>人，给人印象深刻的也不下数十。毫无疑问，这是《三国演义》最突出的成就。</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第三，叙事结构上，以蜀汉为中心，以三国矛盾斗争为主线，精心结构无数的故事，虽事件复杂，却不琐碎支离，有曲折变化，然脉络分明，构成了一个基本完美的艺术整体。</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第四，具有“文不甚深，言不甚俗”的语言特色。《三国演义》的语言与《水浒传》等小说是不同的，它是文言，但又夹杂着白话；是白话，但又有不少文言成分。可谓雅而不涩，俗而不俚。这种别具一格的语言风格使它既能发挥白话之长，又能避免纯粹的文言之短。</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水浒传》的版本大致可以分为两个系统：繁本和简本。繁本描写生动，文学性强；简本文字简略，描写粗糙。繁本中，现在所知最早的版本是《忠义水浒传》一百卷。繁本中有百回本、百二十回本和七十回本。流行的繁本中除常见的百二十回本外，最著名的是金圣叹将繁本砍去梁山大聚义以后部分的七十一回本。简本中最有代表性的是明代的双峰堂刊本《全像增插田虎王庆忠义水浒传》（一百二十回）。简本流传不广。</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水浒传》具有很高的艺术成就，一直为后人赞赏。</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第一是成功地塑造了大批栩栩如生，有神态各异的人物，如宋江、李逵、鲁智深、林冲、武松等。《水浒传》注意按照实际生活写出人物的阶级性和个性，开始从《三国演义》的类型化写法，走向初步个性化的写法。与《三国演义》相比，《水浒传》对人物的刻画更细腻，也更有生活气息。这个进步标志着传统的写实方法在古代小说创作上的重大发展。</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第二是在结构上，《水浒传》的前半部分按人物来分别叙述，最后总归到梁山泊。书中主要一些小故事，都围绕逼上梁山这个中心，由分而合，宛如百川汇海。这样一来，既表现了起义由星星之火发展为燎原之势的特点，又使小说在具有一个大框架的同时，又保存了若干具有独立意义的单元，使结构完整而又灵活。</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是《水浒传》第一次将白话运用到了绘声绘色、惟妙惟肖的程度，使它成为中国白话文学的一座里程碑，《水浒传》的语言是高度口语化的，与《三国演义》的文白相杂不同，因此更为准确生动。特别是人物语言个性化方面，《水浒传》能“一样人，便还他一样说话”（金人瑞《读第五才子书法》）。</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西游记》与明代其他几部著名小说一样，成书也有一个漫长的过程。唐太宗贞观三年（</w:t>
      </w:r>
      <w:r>
        <w:rPr>
          <w:rFonts w:cs="宋体;SimSun" w:ascii="宋体;SimSun" w:hAnsi="宋体;SimSun"/>
          <w:szCs w:val="21"/>
        </w:rPr>
        <w:t>629</w:t>
      </w:r>
      <w:r>
        <w:rPr>
          <w:rFonts w:ascii="宋体;SimSun" w:hAnsi="宋体;SimSun" w:cs="宋体;SimSun"/>
          <w:szCs w:val="21"/>
        </w:rPr>
        <w:t>），僧人玄奘不畏艰险，只身赴天竺取经，历时十七年，带回佛经六百五十七部。他归国后，奉诏口述所见，由玄奘的弟子辩机写成了《大唐西域记》。后来慧立、彦琮又写成了《大唐大慈恩寺三藏法师传》。这时已开始运用夸张手法、穿插神奇传说的来讲述玄奘的事迹。最早把西游故事神话化的是南宋的《大唐三藏取经诗话》，其中西行者多了个前来相助的猴行者，他足智多谋，神通广大，一路降妖伏虎，驱恶除怪，已经成了取经路上的主角。到金元时期，有关玄奘取经的传说及各种戏剧，越来越多了。比如金院本有《唐三藏》、元杂剧《西天取经》，元末明初杨景贤的《西游记》杂剧等等。吴承恩在历史真实与传说故事的面前，选择历史上僧人玄奘取经之事作为故事框架，传说中的猴行者为取经故事中的主人公，最终写定了—百回本《西游记》。</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金瓶梅》是中国古代小说史上的一部奇作，它直接描写现实生活，表现世态人情，标志着我国古代小说的发展进入了一个新的阶段。它是中国文学史上第一部文人独立创作的长篇小说。《金瓶梅》的版本主要有两个系统：一为现存最早的有万历四十五年（</w:t>
      </w:r>
      <w:r>
        <w:rPr>
          <w:rFonts w:cs="宋体;SimSun" w:ascii="宋体;SimSun" w:hAnsi="宋体;SimSun"/>
          <w:szCs w:val="21"/>
        </w:rPr>
        <w:t>1617</w:t>
      </w:r>
      <w:r>
        <w:rPr>
          <w:rFonts w:ascii="宋体;SimSun" w:hAnsi="宋体;SimSun" w:cs="宋体;SimSun"/>
          <w:szCs w:val="21"/>
        </w:rPr>
        <w:t>）东吴弄珠客及欣欣子序的《金瓶梅词话》，所谓“词话”是指书中插有大量的诗词曲赋和韵文，这个本子及其传刻本，统称词话本。一为崇祯年间刊行的《新刻绣像批评金瓶梅》，又称《原本金瓶梅》，故一般称这个本子及其传刻本为崇祯本。</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明代的白话短篇小说，在中国小说史上具有重要的地位。冯梦龙的“三言”（《喻世明言》、《警世通言》、《醒世恆言》）是中国古代白话短篇小说的最高成就。“二拍”（《初刻拍案惊奇》和《二刻拍案惊奇》），是作者凌濛初对“三言”的模仿之作。</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汤显祖（</w:t>
      </w:r>
      <w:r>
        <w:rPr>
          <w:rFonts w:cs="宋体;SimSun" w:ascii="宋体;SimSun" w:hAnsi="宋体;SimSun"/>
          <w:szCs w:val="21"/>
        </w:rPr>
        <w:t>1550——1616</w:t>
      </w:r>
      <w:r>
        <w:rPr>
          <w:rFonts w:ascii="宋体;SimSun" w:hAnsi="宋体;SimSun" w:cs="宋体;SimSun"/>
          <w:szCs w:val="21"/>
        </w:rPr>
        <w:t>），字义仍，号若士，江西临川人。出身书香门第，为人耿直，敢于直言，一生不肯依附权贵，曾任太常博士及一些下层官职，四十九岁时弃官回家。他从小受王学左派的影响，结交被当时统治者视为异端的李贽等人，反程朱理学，肯定人欲，追求个性自由的思想对他影响很大。汤显祖虽然也创作过诗文等，但成就最高的还是传奇。他是我国古代继关汉卿之后的又一位伟大的戏剧家。他的戏剧创作现存主要有五种，即“玉茗堂四梦”（或称“临川四梦”）及《紫箫记》。“玉茗堂四梦”即《紫钗记》、《牡丹亭》、《邯郸记》、《南柯记》，其中影响最大的当数《牡丹亭》。</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明代的诗文创作应当说是非常繁荣的，但成就却并不突出，原因就在于它没有太大的创新，更多的是对前人的模仿。模仿可以说就是明代诗文的最大特点。明代前期，指的是洪武至成化时期，比较重要的诗人和散文家是高启、宋濂和台阁体诗人等。中期，约从弘治至隆庆一段时期，复古主义成为这一时期诗文创作的主流，前后七子、唐宋派是这一时期的代表。后期，自万历以后，出现了倡导个性解放，要求摆脱礼教束缚，肯定人的自然欲望，重视表现人的真实情感的思潮，诗文受此影响，产生了一批表现自我的作品。代表作家是公安派、竟陵派。</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所谓前七子，指的是李梦阳、何景明、康海、王九思、边贡、王廷相、徐祯卿，其中李梦阳和何景明是最主要的作家。他们强调复古，主张“文必秦汉，诗必盛唐”，反对宋诗。前七子的作品重在拟古，在实际创作中，他们也写出了一些具有真情实感的作品。后七子指的是李攀龙、王世贞、徐中行、梁有誉、宗臣、谢榛、吴国伦。他们完全继承了李梦阳、何景明的观点，认为“文自西晋、诗自天宝以下，俱无足观”。</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嘉靖时，归有光、王慎中、唐顺之、茅坤等散文家，重拾维护道学的立场，重弹“文道合一”，又极力反对前后七子的模拟主张，认为不一定“文必秦汉，诗必盛唐”，初唐、宋、元诗也有可取之处。他们的成就主要表现在散文创作上。由于宗唐拟宋，所以被称为唐宋派。</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公安派指的是袁宗道、袁宏道、袁中道三兄弟，因为他们都是湖北公安人，故称。他们深受李贽“童心说”的影响，提出“独抒性灵，不拘格套，非从自己胸臆流出，不肯下笔”（袁宏道《叙小修诗》）。强调文学情感的真实性，反对虚伪。公安派在文学上反对形式主义和拟古主义，在思想上反对封建礼教和儒家道统。他们的作品也能打破传统诗文的陈规陋习，抒发个性，清新流畅。</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竟陵派以竟陵（今湖北天门）人钟惺、谭元春为代表。他们接受了公安派“独抒性灵”的口号，同时在某些方面又加以修正，如以“深幽孤峭”来纠正公安派的俚俗、浅露、轻率。他们的创作以诗歌为主，偏重心理感受，境界不大，主观性强，在形式上追求新奇，喜用奇字险韵，故作深奥，文风冷僻苦涩。</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聊斋志异》是蒲松龄的短篇小说集，用文言写成，收集了近五百篇作品。《聊斋志异》大致可以分为三种形式的作品：一种主要采用史传文学及唐人传奇的体制，以人物生平遭遇为中心，有人物性格的刻画和复杂曲折的故事情节，篇幅比较长。一种以记事为中心，多描绘一个场面或记述某些事件，情节简单，篇幅适中，受古代记事散文影响较明显。一种则是保留魏晋“残丛小语”的形式，多为偶记琐闻，写法亦属粗陈梗概，一鳞片爪，故篇幅短小，但其中亦不乏寓意深刻之作。其中第一类作品成就最大。《聊斋志异》将中国古代文言短篇小说发展到了一个新高度，从此以后，文言小说就雄风难再了。</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吴敬梓的《儒林外史》，是我国古代文学史上成就最高的长篇讽刺小说。《儒林外史》最主要的内容就是对八股取士制的批判。《儒林外史》讲的是明代故事，但反映了清代现实。它是明清之际批判八股取士制的进步社会思潮的组成部分。它采用小说的形式，将这个批判的历史课题与哲学思想具体化形象化。</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红楼梦》原名《石头记》，作者曹雪芹。曹雪芹（</w:t>
      </w:r>
      <w:r>
        <w:rPr>
          <w:rFonts w:cs="宋体;SimSun" w:ascii="宋体;SimSun" w:hAnsi="宋体;SimSun"/>
          <w:szCs w:val="21"/>
        </w:rPr>
        <w:t>1715</w:t>
      </w:r>
      <w:r>
        <w:rPr>
          <w:rFonts w:ascii="宋体;SimSun" w:hAnsi="宋体;SimSun" w:cs="宋体;SimSun"/>
          <w:szCs w:val="21"/>
        </w:rPr>
        <w:t>？——</w:t>
      </w:r>
      <w:r>
        <w:rPr>
          <w:rFonts w:cs="宋体;SimSun" w:ascii="宋体;SimSun" w:hAnsi="宋体;SimSun"/>
          <w:szCs w:val="21"/>
        </w:rPr>
        <w:t>1764</w:t>
      </w:r>
      <w:r>
        <w:rPr>
          <w:rFonts w:ascii="宋体;SimSun" w:hAnsi="宋体;SimSun" w:cs="宋体;SimSun"/>
          <w:szCs w:val="21"/>
        </w:rPr>
        <w:t>？），名霑，字梦阮，号雪芹，又号芹圃、芹溪。《红楼梦》的版本主要有两大系统：一为八十回抄本系统，一为一百二十回排印本系统。抄本系统均为八十回，题名为《石头记》，大多附有脂砚斋评语，比较重要的有脂评本有甲戌本、己卯本、庚辰本、戚序本等。排印本系统为一百二十回，最早是乾隆五十六年（</w:t>
      </w:r>
      <w:r>
        <w:rPr>
          <w:rFonts w:cs="宋体;SimSun" w:ascii="宋体;SimSun" w:hAnsi="宋体;SimSun"/>
          <w:szCs w:val="21"/>
        </w:rPr>
        <w:t>1791</w:t>
      </w:r>
      <w:r>
        <w:rPr>
          <w:rFonts w:ascii="宋体;SimSun" w:hAnsi="宋体;SimSun" w:cs="宋体;SimSun"/>
          <w:szCs w:val="21"/>
        </w:rPr>
        <w:t>）程伟元、高鹗以活字排印，书名改为《红楼梦》。一般认为，后四十回是高鹗所补。比较重要的版本有程甲本、程乙本。至于后</w:t>
      </w:r>
      <w:r>
        <w:rPr>
          <w:rFonts w:cs="宋体;SimSun" w:ascii="宋体;SimSun" w:hAnsi="宋体;SimSun"/>
          <w:szCs w:val="21"/>
        </w:rPr>
        <w:t>40</w:t>
      </w:r>
      <w:r>
        <w:rPr>
          <w:rFonts w:ascii="宋体;SimSun" w:hAnsi="宋体;SimSun" w:cs="宋体;SimSun"/>
          <w:szCs w:val="21"/>
        </w:rPr>
        <w:t>回，有功有过，应当说是功大于过。首先，由于有了后</w:t>
      </w:r>
      <w:r>
        <w:rPr>
          <w:rFonts w:cs="宋体;SimSun" w:ascii="宋体;SimSun" w:hAnsi="宋体;SimSun"/>
          <w:szCs w:val="21"/>
        </w:rPr>
        <w:t>40</w:t>
      </w:r>
      <w:r>
        <w:rPr>
          <w:rFonts w:ascii="宋体;SimSun" w:hAnsi="宋体;SimSun" w:cs="宋体;SimSun"/>
          <w:szCs w:val="21"/>
        </w:rPr>
        <w:t>回而使《红楼梦》成为一部结构完整、首尾齐全、浑然一体的文学作品。其次，它写出了全书中心事件、主要人物的悲剧结局，如黛玉之死、贾家之败、宝玉出家等，从而保持原有矛盾的发展，基本上符合前八十回的倾向。第三，有的情节描写生动精彩，如潇湘惊梦、黛玉迷性、焚诗稿、魂归离恨天等，有较强的艺术感染力。</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自《红楼梦》问世以来，引起了各阶层的广泛注意，随着研究的深入，嘉道年间形成了一种专门学问，叫做“红学”。长期以来，形成了各种红学派别，主要有：</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评点派。采用评述、评点的方法，以探索作品内容、本事或阐述其思想、艺术价值。其中，最有价值的是脂砚斋等人的评语。</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索隐派。所谓索隐，即探索幽隐，也就是去发掘被小说表面故事所掩盖的“本事”。</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新红学派。一方面继承乾嘉学派学风，同时又接受西方资产阶级学术思想的影响，对《红楼梦》作出了新的解释。新红学派的代表之作是胡适的《红楼梦考证》（</w:t>
      </w:r>
      <w:r>
        <w:rPr>
          <w:rFonts w:cs="宋体;SimSun" w:ascii="宋体;SimSun" w:hAnsi="宋体;SimSun"/>
          <w:szCs w:val="21"/>
        </w:rPr>
        <w:t>1921</w:t>
      </w:r>
      <w:r>
        <w:rPr>
          <w:rFonts w:ascii="宋体;SimSun" w:hAnsi="宋体;SimSun" w:cs="宋体;SimSun"/>
          <w:szCs w:val="21"/>
        </w:rPr>
        <w:t>）和俞平伯的《红楼梦辩》（</w:t>
      </w:r>
      <w:r>
        <w:rPr>
          <w:rFonts w:cs="宋体;SimSun" w:ascii="宋体;SimSun" w:hAnsi="宋体;SimSun"/>
          <w:szCs w:val="21"/>
        </w:rPr>
        <w:t>1923</w:t>
      </w:r>
      <w:r>
        <w:rPr>
          <w:rFonts w:ascii="宋体;SimSun" w:hAnsi="宋体;SimSun" w:cs="宋体;SimSun"/>
          <w:szCs w:val="21"/>
        </w:rPr>
        <w:t>）。他们批驳了索隐派的主观臆测、牵强附会，开创了一个崭新的研究局面。他们的主要贡献有：一是肯定了《红楼梦》的作者为曹雪芹，并对曹的家世生平做了不少有益的考证。二是对《红楼梦》的版本进行了一些必要的考证。三是关于《红楼梦》思想艺术的评论。能把《红楼梦》还原为文学作品，使《红楼梦》的研究纳入了科学的轨道。</w:t>
      </w:r>
    </w:p>
    <w:p>
      <w:pPr>
        <w:pStyle w:val="Normal"/>
        <w:tabs>
          <w:tab w:val="clear" w:pos="420"/>
          <w:tab w:val="left" w:pos="426" w:leader="none"/>
          <w:tab w:val="left" w:pos="630" w:leader="none"/>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五十年代后，由于学术环境、研究条件的改善大批历史和档案材料以及重要版本陆续被发掘并公之于世，使《红楼梦》的研究取得了较大的进展。</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红楼梦》具有极高的艺术成就，是中国古代小说艺术的最高峰：</w:t>
      </w:r>
    </w:p>
    <w:p>
      <w:pPr>
        <w:pStyle w:val="Normal"/>
        <w:tabs>
          <w:tab w:val="clear" w:pos="420"/>
          <w:tab w:val="left" w:pos="0" w:leader="none"/>
          <w:tab w:val="left" w:pos="630" w:leader="none"/>
          <w:tab w:val="left" w:pos="735" w:leader="none"/>
        </w:tabs>
        <w:snapToGrid w:val="false"/>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它的结构宏大而精致。从纵的方面来说，贾宝玉、林黛玉、薛宝钗三人之间的爱情纠葛是贯穿始终的线索；从横的方面来说，《红楼梦》中存在着三个世界：一个是大观园、一个是大观园之外的社会、一个是隐约虚幻的神话世界。小说通过爱情主线将三个世界串连在一起，井然有序，丝毫不乱。</w:t>
      </w:r>
    </w:p>
    <w:p>
      <w:pPr>
        <w:pStyle w:val="Normal"/>
        <w:tabs>
          <w:tab w:val="clear" w:pos="420"/>
          <w:tab w:val="left" w:pos="0" w:leader="none"/>
          <w:tab w:val="left" w:pos="630" w:leader="none"/>
          <w:tab w:val="left" w:pos="735" w:leader="none"/>
        </w:tabs>
        <w:snapToGrid w:val="false"/>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红楼梦》的人物塑造具有突出的成就。《红楼梦》中有名有姓的人物达四百余人，其中给人印象深刻的达数十人，而精心刻画的主要人物如贾宝玉、林黛玉、薛宝钗、王熙凤、贾母、贾政、探春、晴雯、袭人等，跃然纸上，呼之欲出，具有极其鲜明的性格特征，成了中国文学中不朽的艺术形象。</w:t>
      </w:r>
    </w:p>
    <w:p>
      <w:pPr>
        <w:pStyle w:val="Normal"/>
        <w:tabs>
          <w:tab w:val="clear" w:pos="420"/>
          <w:tab w:val="left" w:pos="0" w:leader="none"/>
          <w:tab w:val="left" w:pos="630" w:leader="none"/>
          <w:tab w:val="left" w:pos="735" w:leader="none"/>
        </w:tabs>
        <w:snapToGrid w:val="false"/>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红楼梦》调动了我国诗词、散文、绘画、音乐、建筑、雕塑等一切艺术表现手段，创造出诗化的性格和诗化的意境与风格，这又是对以前叙事体小说的一个突破。</w:t>
      </w:r>
    </w:p>
    <w:p>
      <w:pPr>
        <w:pStyle w:val="Normal"/>
        <w:tabs>
          <w:tab w:val="clear" w:pos="420"/>
          <w:tab w:val="left" w:pos="426" w:leader="none"/>
          <w:tab w:val="left" w:pos="630" w:leader="none"/>
          <w:tab w:val="left" w:pos="735"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红楼梦》的语言有极高的造诣。不仅极具个性化，而且简洁文雅，语汇丰富，俗雅得体，准确生动，是一种具有生活气息和强烈感染力的文学语言。达到了中国古代白话小说的最高水平。</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ascii="宋体;SimSun" w:hAnsi="宋体;SimSun" w:cs="宋体;SimSun"/>
          <w:szCs w:val="21"/>
        </w:rPr>
        <w:t>桐城派是形成于清代中期的一个散文流派。代表人物为方苞、刘大櫆、姚鼐。他们都是安徽桐城人，所以称之为桐城派。桐城派的理论由方苞创立，经刘大櫆补充，姚鼐发展而成。它们尊奉程、朱道统，并以继承秦、汉以至唐宋八大家的文统相标榜，成为中国文学史上影响最为深远的散文流派。但后来桐城派作家，却不全是桐城人。他们主张学习《左传》、《史记》等先秦两汉散文和唐宋古文学家韩愈、欧阳修的作品。讲究“义法”，主张“义理、考据、文章”三者并重，要求语言“雅洁”。其散文作品简洁平淡，生动性不足。</w:t>
      </w:r>
    </w:p>
    <w:p>
      <w:pPr>
        <w:pStyle w:val="Normal"/>
        <w:numPr>
          <w:ilvl w:val="0"/>
          <w:numId w:val="2"/>
        </w:numPr>
        <w:tabs>
          <w:tab w:val="clear" w:pos="420"/>
          <w:tab w:val="left" w:pos="426" w:leader="none"/>
          <w:tab w:val="left" w:pos="630" w:leader="none"/>
          <w:tab w:val="left" w:pos="735" w:leader="none"/>
        </w:tabs>
        <w:snapToGrid w:val="false"/>
        <w:spacing w:lineRule="auto" w:line="360"/>
        <w:ind w:left="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界革命”是近代文学史上的诗歌改良运动。明清以来，文人诗处于因袭、保守状态。随着资产阶级改良运动的高涨，梁启超等人提出“诗界革命”的口号，并试作新诗。黄遵宪则提出“我手写我口”，反对拟古主义；要求诗歌反映现实生活和斗争；在表现方法上主张利用古人优良的艺术传统，力求变化多样；在语言上要尽量利用那些适用的历史资料，并结合新事物，运用新语言。他的诗反映了新世界的奇异风物和新的思想文化，开辟了诗歌史上从来未有的广阔领域，并描写了一系列重大历史事件，反映了中国近代社会的矛盾，表现了强烈的爱国主义精神。在改良运动中，最早从理论和创作实践上给“诗界革命”开辟道路的是黄遵宪，他是梁启超极力赞扬的“诗界革命”的一面旗帜。黄遵宪和梁启超均有在国外生活的经历，思想先进，要求改良的愿望强烈，因此他们的诗歌也就成了反映他们改良思想的工具。与此同时，以康有为、梁启超为代表的改良派也成了散文创作的新生力量。新文体的出现，预示着白话文统治文坛的时代即将到来了。</w:t>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jc w:val="center"/>
        <w:rPr/>
      </w:pPr>
      <w:bookmarkStart w:id="2" w:name="__RefHeading___Toc428735649"/>
      <w:bookmarkEnd w:id="2"/>
      <w:r>
        <w:rPr/>
        <w:t>第三章</w:t>
      </w:r>
      <w:r>
        <w:rPr>
          <w:rFonts w:eastAsia="Times New Roman"/>
        </w:rPr>
        <w:t xml:space="preserve">  </w:t>
      </w:r>
      <w:r>
        <w:rPr/>
        <w:t>中国古代文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7"/>
        </w:numPr>
        <w:shd w:fill="FFFFFF" w:val="clear"/>
        <w:tabs>
          <w:tab w:val="clear" w:pos="420"/>
          <w:tab w:val="left" w:pos="709" w:leader="none"/>
        </w:tabs>
        <w:snapToGrid w:val="false"/>
        <w:spacing w:lineRule="auto" w:line="360"/>
        <w:ind w:left="360" w:firstLine="66"/>
        <w:rPr>
          <w:rFonts w:ascii="宋体;SimSun" w:hAnsi="宋体;SimSun" w:cs="宋体;SimSun"/>
          <w:szCs w:val="21"/>
          <w:shd w:fill="FFFFFF" w:val="clear"/>
        </w:rPr>
      </w:pPr>
      <w:r>
        <w:rPr>
          <w:rFonts w:ascii="宋体;SimSun" w:hAnsi="宋体;SimSun" w:cs="宋体;SimSun"/>
          <w:szCs w:val="21"/>
          <w:shd w:fill="FFFFFF" w:val="clear"/>
        </w:rPr>
        <w:t xml:space="preserve">我国古代名曲《十面埋伏》描写的是楚汉之战。 </w:t>
      </w:r>
    </w:p>
    <w:p>
      <w:pPr>
        <w:pStyle w:val="Normal"/>
        <w:numPr>
          <w:ilvl w:val="0"/>
          <w:numId w:val="4"/>
        </w:numPr>
        <w:shd w:fill="FFFFFF" w:val="clear"/>
        <w:tabs>
          <w:tab w:val="clear" w:pos="420"/>
          <w:tab w:val="left" w:pos="709" w:leader="none"/>
        </w:tabs>
        <w:snapToGrid w:val="false"/>
        <w:spacing w:lineRule="auto" w:line="360"/>
        <w:ind w:left="360" w:firstLine="66"/>
        <w:rPr>
          <w:rFonts w:ascii="宋体;SimSun" w:hAnsi="宋体;SimSun" w:cs="宋体;SimSun"/>
          <w:szCs w:val="21"/>
          <w:shd w:fill="FFFFFF" w:val="clear"/>
        </w:rPr>
      </w:pPr>
      <w:r>
        <w:rPr>
          <w:rFonts w:ascii="宋体;SimSun" w:hAnsi="宋体;SimSun" w:cs="宋体;SimSun"/>
          <w:szCs w:val="21"/>
          <w:shd w:fill="FFFFFF" w:val="clear"/>
        </w:rPr>
        <w:t>《霓裳羽衣舞》是我国唐代著名舞蹈作品。</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五代南唐画家顾闳中的名作《韩熙载夜宴图》，是以五段连续的画面来构成一副长卷，主人公在不同的画面中多次出现，形成一副运动的图景。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苏轼提出的“诗中有画，画中有诗”，是针对王维的作品而言。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北宋画家张择端的名作《清明上河图》，是以散点透视法把汴河两岸数十里的繁荣景象组织成一个完整的画面，展现北宋首都汴京的热闹景象。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我国古代绘画中盛传“吴带当风”、“曹衣出水”主要是指吴道子、曹仲达绘画中所表现的线条美。</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清代号称“诗书画三绝”的著名艺术家是郑板桥。</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清明上河图》是我国宋朝的绘画作品。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书法史上被称为“草圣”的书法家是张旭。</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一种特殊的工艺美术制品，采用蓝色的原料，用紫铜打成胎型，填上釉料，入炉反复烧结再磨光而成。这指的是景泰蓝</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秦始皇灭六国后，统一了全国文字，这种汉字称作小篆。</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中国古代宫殿建筑普遍采用红色。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中国刺绣是在布上“以针代笔，以线晕色”的艺术，我国的刺绣驰名世界，被誉为“东方艺术明珠”，四大名绣不包括顾绣。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我国的戏曲脸谱最早出现在隋唐时期的燕乐。</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现存最早的宋词歌谱是《白石道人歌曲》。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宣纸、湖笔、徽墨和端砚并称文房四宝。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徽剧是传统戏剧京剧的前身。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古代音律分为分为五音，其前后顺序是宫、商、角、徵、羽。</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画、书法中的“飞白”是中国传统艺术中虚实相济典型表现。</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古代中国画的一个重要特征是注重线的作用。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京韵大鼓属于弹词类说唱音乐。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我国戏曲音乐唱腔中的梆子腔产生于我国河南省。</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雨打芭蕉》是一首广东音乐代表曲目。</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中国古代称戏曲演员为“梨园子弟”，“梨园子弟”的称号出自唐代。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三岔口》最能表现中国戏曲的是虚拟性。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在京剧乐队中，起指挥作用的是鼓板。成语“余音绕梁”最初是指歌声的余音绕梁三日不绝。</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京剧中的“大花脸”属于生旦净末丑中的“净”</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拙政园至今仍保持着平淡疏朗、旷远明瑟的明代风格，被誉为“中国私家园林之最”。</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古代宗庙建筑是以祖宗崇拜为主题的建筑文化。</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古代乐器有“八音”之称，其中“丝”在形式上最能体现幽雅沉静的贵族气质。</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唐伯虎在他的仕女画《秋风纨扇图》中抒发了世态炎凉的愤懑之情。</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齐白石自称“青藤门下走狗”，主要是继承了徐渭大写意的画风，删繁就简、传神写照。</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从唐代开始，黄色称为了帝王的象征，官民一律禁止着黄色衣服。</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历史上三部关于建筑的古代著作：北宋——《营造法式》，清朝——《工部工程做法则例》，明末——《园冶》。</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皖南 民居以白墙灰瓦为特有风貌。</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从西周开始，玉常常被赋予道德观念的意义，其物理特性被比附于君子之德。</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唐代盛行一种彩陶，以黄、 褐 、绿为基本釉色，后人习惯性称为“唐三彩” 。宋瓷格调冲淡优雅，体现了宋代美学崇尚道家的清静无为。</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魏晋时期，山水画开始成为独立的画科。</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胸有成竹源于苏东坡论画竹必须“意在笔先”。</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王羲之被称为“天下第一行书”，其子王献之与其并称为“二王”。</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郑板桥创“六分半书”，他有“三绝诗书画，一官归去来”之誉。</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著名二胡曲《听松》《二泉映月》是由音乐家华彦钧创作的。</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苏州园林之四大名园沧浪亭、狮子林、拙政园、留园 ，集中了江南园林建筑风格。</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中国古典园林又可分为北方皇家园林和南方私家园林两大类型。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古代书法史被称为“书圣”的是著名书法家王羲之。</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古代美术史上被称为“画圣”的是吴道子。</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闻名世界的兵马俑是我国秦代的雕塑作品。</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古塔的层数一般是单数，通常有五层到十三层。</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江苏的苏绣、湖南的湘绣、广东的粤绣和四川的蜀绣，被人们称之为中国的“四大名绣”。</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在中国的北京，有驰名中外的特种工艺品—景泰蓝，景泰蓝也叫珐琅。</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我国清代的“四大徽班”是指三庆班、四喜班、和春班和春台班。</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京剧演员分生、旦、净、丑四个行当。</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梅兰芳、程砚秋、尚小云、荀慧生被称为京剧“四大名旦”。</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黄梅戏是安徽省的地方戏。</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我国著名的三大石窟是指位于甘肃的莫高窟，位于山西云冈石窟，位于河南省的龙门石窟。</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书法、绘画得力于宣纸的使用，才使作者的情感和个性充分展现出来。</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民族乐器种类繁多，可分为吹、拉、弹、打四大类。</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在中国民族乐器中，吹的有箫、笛子、唢呐等；拉的有二胡、京胡、板胡等；弹的有古筝、古琴、琵琶等；打的有锣、鼓等。</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扬州八怪”中影响较大的是郑燮，诗、文、词、曲都写得很好，书法也很有特色，但以画最为有名。</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袁雪芬、严凤英、红线女、叶盛兰依次为越剧、黄梅戏、粤剧、京剧的著名演员。</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兰亭序》、《九成宫醴泉铭》、《石门颂》、《泰山刻石》分别是行书、楷书、隶书、小篆的代表作。</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洛神赋图卷》、《游春图卷》、《历代帝王图卷》、《听琴图轴》依次属于顾恺之、展子虔、阎立本、赵佶的作品。</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汉字六书是象形、指事、形声、会意、转注、假借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 xml:space="preserve">书法九势是落笔、转笔、藏峰、藏头、护尾、疾势、掠笔、涩势、横鳞竖勒。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宫，在秦以前是居住建筑通用名；殿，原指大房屋。秦汉以后，宫殿成为帝王居所中重要建筑的专用名。“宫”主要指帝王生活起居的场所；“殿”是帝王朝政的场所。</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贵妃醉酒》、《杜十娘》、《琐麟囊》、《梁红玉》依次是梅兰芳、程砚秋、荀慧生、尚小云的代表作。</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九宫是正宫、中吕宫、南吕宫、仙吕宫、黄钟宫、单调、双调、商调、越调 。</w:t>
      </w:r>
    </w:p>
    <w:p>
      <w:pPr>
        <w:pStyle w:val="Normal"/>
        <w:numPr>
          <w:ilvl w:val="0"/>
          <w:numId w:val="3"/>
        </w:numPr>
        <w:shd w:fill="FFFFFF" w:val="clear"/>
        <w:tabs>
          <w:tab w:val="clear" w:pos="420"/>
          <w:tab w:val="left" w:pos="709" w:leader="none"/>
        </w:tabs>
        <w:snapToGrid w:val="false"/>
        <w:spacing w:lineRule="auto" w:line="360"/>
        <w:ind w:left="0" w:firstLine="426"/>
        <w:rPr/>
      </w:pPr>
      <w:r>
        <w:rPr>
          <w:rFonts w:ascii="宋体;SimSun" w:hAnsi="宋体;SimSun" w:cs="宋体;SimSun"/>
          <w:szCs w:val="21"/>
          <w:shd w:fill="FFFFFF" w:val="clear"/>
        </w:rPr>
        <w:t>七大艺术是绘画、音乐、舞蹈、雕塑、戏剧、建筑、</w:t>
      </w:r>
      <w:hyperlink r:id="rId5" w:tgtFrame="_blank">
        <w:r>
          <w:rPr>
            <w:rStyle w:val="InternetLink"/>
            <w:rFonts w:ascii="宋体;SimSun" w:hAnsi="宋体;SimSun" w:cs="宋体;SimSun"/>
            <w:color w:val="000000"/>
            <w:szCs w:val="21"/>
            <w:u w:val="none"/>
            <w:shd w:fill="FFFFFF" w:val="clear"/>
          </w:rPr>
          <w:t>电影</w:t>
        </w:r>
      </w:hyperlink>
      <w:r>
        <w:rPr>
          <w:rFonts w:ascii="宋体;SimSun" w:hAnsi="宋体;SimSun" w:cs="宋体;SimSun"/>
          <w:szCs w:val="21"/>
          <w:shd w:fill="FFFFFF" w:val="clear"/>
        </w:rPr>
        <w:t xml:space="preserve">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十大名曲：高山流水，广陵散，平沙落雁，梅花三弄，十面埋伏，夕阳萧鼓，渔谯问答，胡笳十八拍，汉宫秋月，阳春白雪。</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古典名曲《高山流水 》取材于“伯牙鼓琴遇知音”的故事。</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西安碑林 是我国最大的碑刻艺术博物馆。</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传神写照，正在阿堵中”是东晋画家顾恺之的画论。</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我国最早传入西方的剧本是《赵氏孤儿》。</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古代音乐中的“八音”是指八种制造乐器的材料。在中国乐器中，陶土制作的乐器以埙为代表。</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古代的帝王中，有很多是书法家，其中有些人在书法艺术上还颇有创建。比如，宋徽宗赵佶创造了著名的 瘦金  体，汉章帝刘炟创造的书体叫“章草”。</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常见的书法字体有篆书、隶书、楷书、草书和行书。</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篆书是秦代的代表字体；隶书是汉代的通行字体；</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行书是一种最常用、最方便的手写体。中国画与中医、京剧一起，被誉为中国的“三大国粹”。</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画按内容分，主要有人物画、山水画、花鸟画三类。</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中国画按画法分，主要有工笔画和写意画。</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著名的花鸟画家有擅长画花鸟的朱耷、擅长画竹子的郑燮、擅长画鱼虾的齐白石等。</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四大名园：颐和园</w:t>
      </w:r>
      <w:r>
        <w:rPr>
          <w:rFonts w:cs="宋体;SimSun" w:ascii="宋体;SimSun" w:hAnsi="宋体;SimSun"/>
          <w:szCs w:val="21"/>
          <w:shd w:fill="FFFFFF" w:val="clear"/>
        </w:rPr>
        <w:t>(</w:t>
      </w:r>
      <w:r>
        <w:rPr>
          <w:rFonts w:ascii="宋体;SimSun" w:hAnsi="宋体;SimSun" w:cs="宋体;SimSun"/>
          <w:szCs w:val="21"/>
          <w:shd w:fill="FFFFFF" w:val="clear"/>
        </w:rPr>
        <w:t>北京</w:t>
      </w:r>
      <w:r>
        <w:rPr>
          <w:rFonts w:cs="宋体;SimSun" w:ascii="宋体;SimSun" w:hAnsi="宋体;SimSun"/>
          <w:szCs w:val="21"/>
          <w:shd w:fill="FFFFFF" w:val="clear"/>
        </w:rPr>
        <w:t>)</w:t>
      </w:r>
      <w:r>
        <w:rPr>
          <w:rFonts w:ascii="宋体;SimSun" w:hAnsi="宋体;SimSun" w:cs="宋体;SimSun"/>
          <w:szCs w:val="21"/>
          <w:shd w:fill="FFFFFF" w:val="clear"/>
        </w:rPr>
        <w:t>、避暑山庄</w:t>
      </w:r>
      <w:r>
        <w:rPr>
          <w:rFonts w:cs="宋体;SimSun" w:ascii="宋体;SimSun" w:hAnsi="宋体;SimSun"/>
          <w:szCs w:val="21"/>
          <w:shd w:fill="FFFFFF" w:val="clear"/>
        </w:rPr>
        <w:t>(</w:t>
      </w:r>
      <w:r>
        <w:rPr>
          <w:rFonts w:ascii="宋体;SimSun" w:hAnsi="宋体;SimSun" w:cs="宋体;SimSun"/>
          <w:szCs w:val="21"/>
          <w:shd w:fill="FFFFFF" w:val="clear"/>
        </w:rPr>
        <w:t>河北承德</w:t>
      </w:r>
      <w:r>
        <w:rPr>
          <w:rFonts w:cs="宋体;SimSun" w:ascii="宋体;SimSun" w:hAnsi="宋体;SimSun"/>
          <w:szCs w:val="21"/>
          <w:shd w:fill="FFFFFF" w:val="clear"/>
        </w:rPr>
        <w:t>)</w:t>
      </w:r>
      <w:r>
        <w:rPr>
          <w:rFonts w:ascii="宋体;SimSun" w:hAnsi="宋体;SimSun" w:cs="宋体;SimSun"/>
          <w:szCs w:val="21"/>
          <w:shd w:fill="FFFFFF" w:val="clear"/>
        </w:rPr>
        <w:t>、拙政园</w:t>
      </w:r>
      <w:r>
        <w:rPr>
          <w:rFonts w:cs="宋体;SimSun" w:ascii="宋体;SimSun" w:hAnsi="宋体;SimSun"/>
          <w:szCs w:val="21"/>
          <w:shd w:fill="FFFFFF" w:val="clear"/>
        </w:rPr>
        <w:t>(</w:t>
      </w:r>
      <w:r>
        <w:rPr>
          <w:rFonts w:ascii="宋体;SimSun" w:hAnsi="宋体;SimSun" w:cs="宋体;SimSun"/>
          <w:szCs w:val="21"/>
          <w:shd w:fill="FFFFFF" w:val="clear"/>
        </w:rPr>
        <w:t>江苏苏州</w:t>
      </w:r>
      <w:r>
        <w:rPr>
          <w:rFonts w:cs="宋体;SimSun" w:ascii="宋体;SimSun" w:hAnsi="宋体;SimSun"/>
          <w:szCs w:val="21"/>
          <w:shd w:fill="FFFFFF" w:val="clear"/>
        </w:rPr>
        <w:t>)</w:t>
      </w:r>
      <w:r>
        <w:rPr>
          <w:rFonts w:ascii="宋体;SimSun" w:hAnsi="宋体;SimSun" w:cs="宋体;SimSun"/>
          <w:szCs w:val="21"/>
          <w:shd w:fill="FFFFFF" w:val="clear"/>
        </w:rPr>
        <w:t>、留园</w:t>
      </w:r>
      <w:r>
        <w:rPr>
          <w:rFonts w:cs="宋体;SimSun" w:ascii="宋体;SimSun" w:hAnsi="宋体;SimSun"/>
          <w:szCs w:val="21"/>
          <w:shd w:fill="FFFFFF" w:val="clear"/>
        </w:rPr>
        <w:t>(</w:t>
      </w:r>
      <w:r>
        <w:rPr>
          <w:rFonts w:ascii="宋体;SimSun" w:hAnsi="宋体;SimSun" w:cs="宋体;SimSun"/>
          <w:szCs w:val="21"/>
          <w:shd w:fill="FFFFFF" w:val="clear"/>
        </w:rPr>
        <w:t>江苏苏州</w:t>
      </w:r>
      <w:r>
        <w:rPr>
          <w:rFonts w:cs="宋体;SimSun" w:ascii="宋体;SimSun" w:hAnsi="宋体;SimSun"/>
          <w:szCs w:val="21"/>
          <w:shd w:fill="FFFFFF" w:val="clear"/>
        </w:rPr>
        <w:t xml:space="preserve">)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四大名楼：岳阳楼、黄鹤楼、滕王阁、大观楼。</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敦煌壁画的标志是飞天 。</w:t>
      </w:r>
    </w:p>
    <w:p>
      <w:pPr>
        <w:pStyle w:val="Normal"/>
        <w:numPr>
          <w:ilvl w:val="0"/>
          <w:numId w:val="3"/>
        </w:numPr>
        <w:shd w:fill="FFFFFF" w:val="clear"/>
        <w:tabs>
          <w:tab w:val="clear" w:pos="420"/>
          <w:tab w:val="left" w:pos="709" w:leader="none"/>
        </w:tabs>
        <w:snapToGrid w:val="false"/>
        <w:spacing w:lineRule="auto" w:line="360"/>
        <w:ind w:left="0" w:firstLine="426"/>
        <w:rPr>
          <w:rFonts w:ascii="宋体;SimSun" w:hAnsi="宋体;SimSun" w:cs="宋体;SimSun"/>
          <w:szCs w:val="21"/>
          <w:shd w:fill="FFFFFF" w:val="clear"/>
        </w:rPr>
      </w:pPr>
      <w:r>
        <w:rPr>
          <w:rFonts w:ascii="宋体;SimSun" w:hAnsi="宋体;SimSun" w:cs="宋体;SimSun"/>
          <w:szCs w:val="21"/>
          <w:shd w:fill="FFFFFF" w:val="clear"/>
        </w:rPr>
        <w:t>《送子天王图》是唐代画家吴道子的代表作。</w:t>
      </w:r>
      <w:r>
        <w:br w:type="page"/>
      </w:r>
    </w:p>
    <w:p>
      <w:pPr>
        <w:pStyle w:val="Heading1"/>
        <w:jc w:val="center"/>
        <w:rPr/>
      </w:pPr>
      <w:bookmarkStart w:id="3" w:name="__RefHeading___Toc428735650"/>
      <w:bookmarkEnd w:id="3"/>
      <w:r>
        <w:rPr/>
        <w:t>第四章</w:t>
      </w:r>
      <w:r>
        <w:rPr>
          <w:rFonts w:eastAsia="Times New Roman"/>
        </w:rPr>
        <w:t xml:space="preserve">  </w:t>
      </w:r>
      <w:r>
        <w:rPr/>
        <w:t>中国古代民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4"/>
        <w:numPr>
          <w:ilvl w:val="1"/>
          <w:numId w:val="5"/>
        </w:numPr>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有关神话</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陶潜《</w:t>
      </w:r>
      <w:r>
        <w:rPr>
          <w:rFonts w:ascii="宋体;SimSun" w:hAnsi="宋体;SimSun" w:cs="宋体;SimSun"/>
          <w:b/>
          <w:szCs w:val="21"/>
        </w:rPr>
        <w:t>读山海经</w:t>
      </w:r>
      <w:r>
        <w:rPr>
          <w:rFonts w:ascii="宋体;SimSun" w:hAnsi="宋体;SimSun" w:cs="宋体;SimSun"/>
          <w:szCs w:val="21"/>
        </w:rPr>
        <w:t>》诗说：“刑天舞干戚，猛志固常在。”虽是简短的两句，把刑天的精神和气魄描写得非常充分。刑天，又名邢天。刑天当是炎帝神农的属臣或属神。《宋书</w:t>
      </w:r>
      <w:r>
        <w:rPr>
          <w:rFonts w:cs="宋体;SimSun" w:ascii="宋体;SimSun" w:hAnsi="宋体;SimSun"/>
          <w:szCs w:val="21"/>
        </w:rPr>
        <w:t>·</w:t>
      </w:r>
      <w:r>
        <w:rPr>
          <w:rFonts w:ascii="宋体;SimSun" w:hAnsi="宋体;SimSun" w:cs="宋体;SimSun"/>
          <w:szCs w:val="21"/>
        </w:rPr>
        <w:t xml:space="preserve">符瑞志》说：“有神龙首感女登于常羊山，生炎帝神农。”刑天葬首所在的常羊山，正是炎帝神农降生的常羊山。刑天和炎帝的关系如此密切，所以有人推断他所与争神的“帝”，应该是黄帝。刑天舞干戚的神话，也应该是黄、炎斗争神话的继续：当炎帝兵败于黄帝之后，其后裔如蚩尤、夸父，其属臣或属神如刑天者，都前仆后继，为炎帝复仇。这则神话虽然短小，但想象丰富、气势充沛，将刑天宁死不屈的顽强意志表现得淋漓尽致。刑天头已断，但仍对着天帝大舞干戚，这种顽强的抗争精神是何等的壮烈！ </w:t>
      </w:r>
    </w:p>
    <w:p>
      <w:pPr>
        <w:pStyle w:val="Style14"/>
        <w:numPr>
          <w:ilvl w:val="1"/>
          <w:numId w:val="5"/>
        </w:numPr>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有关民谣</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击壤歌》：“日出而作，日入而息。凿井而饮，耕田而食。帝力于我何有哉？”击壤歌是一首淳朴的民谣。这首民谣描绘的是在上古尧时代的太平盛世，人们过着无忧无虑的生活，太阳出来就开始干活，太阳落下就回家休息，开凿井泉就有水饮，耕种田地就有饭吃……这反映了</w:t>
      </w:r>
      <w:r>
        <w:rPr>
          <w:rFonts w:ascii="宋体;SimSun" w:hAnsi="宋体;SimSun" w:cs="宋体;SimSun"/>
          <w:b/>
          <w:szCs w:val="21"/>
        </w:rPr>
        <w:t>农耕文化</w:t>
      </w:r>
      <w:r>
        <w:rPr>
          <w:rFonts w:ascii="宋体;SimSun" w:hAnsi="宋体;SimSun" w:cs="宋体;SimSun"/>
          <w:szCs w:val="21"/>
        </w:rPr>
        <w:t>的显著特点，是劳动人民自食其力的生活的真实写照。对于这首歌谣的最后一句，“帝力于我何有哉”，“帝力”历来有两种解释。一种认为指“帝王的力量”，另一种解释是把“帝力”解释为“天帝的力量”。不管持哪一种解释，这首民歌的主题都是赞颂劳动，藐视“帝力”。</w:t>
      </w:r>
    </w:p>
    <w:p>
      <w:pPr>
        <w:pStyle w:val="Style14"/>
        <w:numPr>
          <w:ilvl w:val="1"/>
          <w:numId w:val="5"/>
        </w:numPr>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春节</w:t>
      </w:r>
    </w:p>
    <w:p>
      <w:pPr>
        <w:pStyle w:val="Style14"/>
        <w:snapToGrid w:val="false"/>
        <w:spacing w:lineRule="auto" w:line="360"/>
        <w:ind w:left="360" w:hanging="0"/>
        <w:jc w:val="center"/>
        <w:rPr>
          <w:rFonts w:ascii="宋体;SimSun" w:hAnsi="宋体;SimSun" w:eastAsia="宋体;SimSun" w:cs="宋体;SimSun"/>
          <w:b/>
          <w:b/>
          <w:szCs w:val="21"/>
        </w:rPr>
      </w:pPr>
      <w:r>
        <w:rPr>
          <w:b/>
        </w:rPr>
        <w:t>爆竹声中一岁除，春风送暖入屠苏。</w:t>
      </w:r>
      <w:r>
        <w:rPr>
          <w:rFonts w:eastAsia="Franklin Gothic Book;Franklin Gothic Medium"/>
          <w:b/>
        </w:rPr>
        <w:t xml:space="preserve"> </w:t>
      </w:r>
      <w:r>
        <w:rPr>
          <w:b/>
        </w:rPr>
        <w:t>千门万户曈曈日，总把新桃换旧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北宋文学家王安石一首《元日》，极尽新春佳节的热烈气氛。春节，这一中华民族最重要的传统节日，历来被列为我国三大传统节日之首（另两种为端午、中秋）。春节，古时也称“元旦”，南宋吴自牧《梦粱录》中曾这样说：“正月朔日，谓之元旦，俗呼为新年。一岁节序，此为之首。”老百姓为什么要称之为“过年”呢？这里面有这样一个传说，相传“年”是一种怪物，每年的冬尽春来的时候，就要出来吃人，人们为了对付它，就在每年的最后一天将肉放在自己家的门口，同时，人们还要聚集在一起，燃起篝火，并将竹子放入火中，使其发出“噼噼啪啪”的响声，将来叼肉的“年”吓跑。第二天一早，人们为此互道平安，彼此祝贺。久而久之，就形成了一个节日了。传说毕竟是传说，当然无法证明。其实，关于“元旦”（过年），我国古代早就有了“四始”之说了：“正月旦，岁之始，时之始，月之始，日之始。”顾名思义，就是说正月里的第一天是一年的开始，因而人们将这一天作为节日来庆贺，人们在充满欢乐的气氛中，迎接新一年的到来，留下自己的希望与祝愿。</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起初，由于各个朝代历法不一样，一年之首的日子也不一样，夏朝将岁首定在正月初一，商朝则定于十二月初一，周朝则定于十一月初一，而秦及汉代初年则以十月初一为一年之首。一直到了汉武帝元年，才正式改用了夏历，以后便历代沿用了。辛亥革命以后，我国开始采用公历纪年法，因而便把公历的一月一日称为元旦，而将夏历的正月初一称为春节。传统习俗上，我国民间都以春节作为一年的开始，并开展多种多样的庆贺活动。</w:t>
      </w:r>
    </w:p>
    <w:p>
      <w:pPr>
        <w:pStyle w:val="Style14"/>
        <w:numPr>
          <w:ilvl w:val="1"/>
          <w:numId w:val="5"/>
        </w:numPr>
        <w:snapToGrid w:val="false"/>
        <w:spacing w:lineRule="auto" w:line="360"/>
        <w:rPr>
          <w:rFonts w:ascii="宋体;SimSun" w:hAnsi="宋体;SimSun" w:eastAsia="宋体;SimSun" w:cs="宋体;SimSun"/>
          <w:szCs w:val="21"/>
        </w:rPr>
      </w:pPr>
      <w:r>
        <w:rPr>
          <w:rFonts w:ascii="宋体;SimSun" w:hAnsi="宋体;SimSun" w:cs="宋体;SimSun" w:eastAsia="宋体;SimSun"/>
          <w:b/>
          <w:szCs w:val="21"/>
        </w:rPr>
        <w:t>我国南北民居选编</w:t>
      </w:r>
    </w:p>
    <w:p>
      <w:pPr>
        <w:pStyle w:val="Style13"/>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北京四合院</w:t>
      </w:r>
    </w:p>
    <w:p>
      <w:pPr>
        <w:pStyle w:val="Style1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是东西南北四面，“合”是合在一起，即东西南北四面的房围在一起，形成一个“口”字形，这才是四合院。中国老式院落，南北各地，不少都是四面房屋、中间院落的“口”字形住宅。各地的建筑风格不同，北京的四合院有其独特的营造形式，由平面布局，到结构、装饰的细部，都有其特殊的京朝味的风格，这就形成北京的四合院了。一座标准的大四合院，实际共有一个八九平方丈的正方形大院，一个三平方丈的长方形外院，连大门影壁前一块也算在一起，四角共有一丈见方的小院四块。这样一座标准的大四合，实际有大小不等的院落共六块。</w:t>
      </w:r>
    </w:p>
    <w:p>
      <w:pPr>
        <w:pStyle w:val="Style13"/>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平遥古城民居</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平遥古城是在西周宣王时期驻军筑城抵御外敌基础上逐步发展起来的县城，至今已有二千七百多年的历史。自公元前</w:t>
      </w:r>
      <w:r>
        <w:rPr>
          <w:rFonts w:eastAsia="宋体;SimSun" w:cs="宋体;SimSun" w:ascii="宋体;SimSun" w:hAnsi="宋体;SimSun"/>
          <w:szCs w:val="21"/>
        </w:rPr>
        <w:t>221</w:t>
      </w:r>
      <w:r>
        <w:rPr>
          <w:rFonts w:ascii="宋体;SimSun" w:hAnsi="宋体;SimSun" w:cs="宋体;SimSun" w:eastAsia="宋体;SimSun"/>
          <w:szCs w:val="21"/>
        </w:rPr>
        <w:t>年中国实行“郡县制”以来，平遥一直作为“县治”的所在地，延续至今。平遥古城是中国境内保存最为完整的一座明清时期的中国古代县城的原型，是这一时期中国汉民族中原地区县城建筑体系的典型代表，它的城墙、街巷、店铺、庙宇、民居都还保存得相当完整。平遥古城自</w:t>
      </w:r>
      <w:r>
        <w:rPr>
          <w:rFonts w:eastAsia="宋体;SimSun" w:cs="宋体;SimSun" w:ascii="宋体;SimSun" w:hAnsi="宋体;SimSun"/>
          <w:szCs w:val="21"/>
        </w:rPr>
        <w:t>16</w:t>
      </w:r>
      <w:r>
        <w:rPr>
          <w:rFonts w:ascii="宋体;SimSun" w:hAnsi="宋体;SimSun" w:cs="宋体;SimSun" w:eastAsia="宋体;SimSun"/>
          <w:szCs w:val="21"/>
        </w:rPr>
        <w:t>世纪以来一直是中国北方商埠重镇，到</w:t>
      </w:r>
      <w:r>
        <w:rPr>
          <w:rFonts w:eastAsia="宋体;SimSun" w:cs="宋体;SimSun" w:ascii="宋体;SimSun" w:hAnsi="宋体;SimSun"/>
          <w:szCs w:val="21"/>
        </w:rPr>
        <w:t>19</w:t>
      </w:r>
      <w:r>
        <w:rPr>
          <w:rFonts w:ascii="宋体;SimSun" w:hAnsi="宋体;SimSun" w:cs="宋体;SimSun" w:eastAsia="宋体;SimSun"/>
          <w:szCs w:val="21"/>
        </w:rPr>
        <w:t>世纪中期达到极盛，一度成为中国近代金融业的控制中心。</w:t>
      </w:r>
    </w:p>
    <w:p>
      <w:pPr>
        <w:pStyle w:val="Style13"/>
        <w:snapToGrid w:val="false"/>
        <w:spacing w:lineRule="auto" w:line="360"/>
        <w:rPr/>
      </w:pPr>
      <w:r>
        <w:rPr>
          <w:rFonts w:ascii="宋体;SimSun" w:hAnsi="宋体;SimSun" w:cs="宋体;SimSun" w:eastAsia="宋体;SimSun"/>
          <w:szCs w:val="21"/>
        </w:rPr>
        <w:t>平遥县衙是国内存量极少的几处完整的古代县衙之一。县衙前面是砖砌的</w:t>
      </w:r>
      <w:r>
        <w:rPr>
          <w:rFonts w:ascii="宋体;SimSun" w:hAnsi="宋体;SimSun" w:cs="宋体;SimSun" w:eastAsia="宋体;SimSun"/>
          <w:b/>
          <w:szCs w:val="21"/>
        </w:rPr>
        <w:t>照壁</w:t>
      </w:r>
      <w:r>
        <w:rPr>
          <w:rFonts w:ascii="宋体;SimSun" w:hAnsi="宋体;SimSun" w:cs="宋体;SimSun" w:eastAsia="宋体;SimSun"/>
          <w:szCs w:val="21"/>
        </w:rPr>
        <w:t>，古时凡是来衙署办事的，车马都要停在照壁以南。县衙大门后的第二道门是</w:t>
      </w:r>
      <w:r>
        <w:rPr>
          <w:rFonts w:ascii="宋体;SimSun" w:hAnsi="宋体;SimSun" w:cs="宋体;SimSun" w:eastAsia="宋体;SimSun"/>
          <w:b/>
          <w:szCs w:val="21"/>
        </w:rPr>
        <w:t>仪门</w:t>
      </w:r>
      <w:r>
        <w:rPr>
          <w:rFonts w:ascii="宋体;SimSun" w:hAnsi="宋体;SimSun" w:cs="宋体;SimSun" w:eastAsia="宋体;SimSun"/>
          <w:szCs w:val="21"/>
        </w:rPr>
        <w:t>，即所谓的礼仪之门，仪门当中的门平时是不开的，只有在县太爷出巡、恭迎上宾、喜庆节日时才开放。两边的门是供平时出入的，东边的叫“</w:t>
      </w:r>
      <w:r>
        <w:rPr>
          <w:rFonts w:ascii="宋体;SimSun" w:hAnsi="宋体;SimSun" w:cs="宋体;SimSun" w:eastAsia="宋体;SimSun"/>
          <w:b/>
          <w:szCs w:val="21"/>
        </w:rPr>
        <w:t>人门</w:t>
      </w:r>
      <w:r>
        <w:rPr>
          <w:rFonts w:ascii="宋体;SimSun" w:hAnsi="宋体;SimSun" w:cs="宋体;SimSun" w:eastAsia="宋体;SimSun"/>
          <w:szCs w:val="21"/>
        </w:rPr>
        <w:t>”；西边的叫“</w:t>
      </w:r>
      <w:r>
        <w:rPr>
          <w:rFonts w:ascii="宋体;SimSun" w:hAnsi="宋体;SimSun" w:cs="宋体;SimSun" w:eastAsia="宋体;SimSun"/>
          <w:b/>
          <w:szCs w:val="21"/>
        </w:rPr>
        <w:t>鬼门</w:t>
      </w:r>
      <w:r>
        <w:rPr>
          <w:rFonts w:ascii="宋体;SimSun" w:hAnsi="宋体;SimSun" w:cs="宋体;SimSun" w:eastAsia="宋体;SimSun"/>
          <w:szCs w:val="21"/>
        </w:rPr>
        <w:t>”，提审、押解人犯都必须走这个“鬼门”。</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平遥的民居是古城特色不可分割的一部分。平遥民居规模不一、类型多样，但其平面布局都是四合院形式的。四合院坐北朝南，正房向南，东、西两侧是厢房，正房对面的房子是倒座。简单的四合院通过横向或纵向扩展，就可以形成多样的组合形式。纵向串联的院落，各院之间有垂花门或过厅连接；横向并联的院落显示了院落间的主从关系，形成了正、偏院。</w:t>
      </w:r>
    </w:p>
    <w:p>
      <w:pPr>
        <w:pStyle w:val="Style13"/>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同里民居</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同里位于江苏吴江东北，古镇约</w:t>
      </w:r>
      <w:r>
        <w:rPr>
          <w:rFonts w:eastAsia="宋体;SimSun" w:cs="宋体;SimSun" w:ascii="宋体;SimSun" w:hAnsi="宋体;SimSun"/>
          <w:szCs w:val="21"/>
        </w:rPr>
        <w:t>1</w:t>
      </w:r>
      <w:r>
        <w:rPr>
          <w:rFonts w:ascii="宋体;SimSun" w:hAnsi="宋体;SimSun" w:cs="宋体;SimSun" w:eastAsia="宋体;SimSun"/>
          <w:szCs w:val="21"/>
        </w:rPr>
        <w:t>平方公里，人口</w:t>
      </w:r>
      <w:r>
        <w:rPr>
          <w:rFonts w:eastAsia="宋体;SimSun" w:cs="宋体;SimSun" w:ascii="宋体;SimSun" w:hAnsi="宋体;SimSun"/>
          <w:szCs w:val="21"/>
        </w:rPr>
        <w:t>8000</w:t>
      </w:r>
      <w:r>
        <w:rPr>
          <w:rFonts w:ascii="宋体;SimSun" w:hAnsi="宋体;SimSun" w:cs="宋体;SimSun" w:eastAsia="宋体;SimSun"/>
          <w:szCs w:val="21"/>
        </w:rPr>
        <w:t>余人。同里旧称“富土”，唐初，因其名太侈，改为“铜里”。到了宋代，将旧名“富土”两字相叠，上去点，中横断，拆字为“同里”，同里镇名由此而来。</w:t>
      </w:r>
    </w:p>
    <w:p>
      <w:pPr>
        <w:pStyle w:val="Style1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同里镇风景优美，镇外四面环水，古镇镶嵌于同里、庞山、叶泽、南星、九里五湖之中。镇区被“川”字形的</w:t>
      </w:r>
      <w:r>
        <w:rPr>
          <w:rFonts w:eastAsia="宋体;SimSun" w:cs="宋体;SimSun" w:ascii="宋体;SimSun" w:hAnsi="宋体;SimSun"/>
          <w:szCs w:val="21"/>
        </w:rPr>
        <w:t>15</w:t>
      </w:r>
      <w:r>
        <w:rPr>
          <w:rFonts w:ascii="宋体;SimSun" w:hAnsi="宋体;SimSun" w:cs="宋体;SimSun" w:eastAsia="宋体;SimSun"/>
          <w:szCs w:val="21"/>
        </w:rPr>
        <w:t>条小河分隔成</w:t>
      </w:r>
      <w:r>
        <w:rPr>
          <w:rFonts w:eastAsia="宋体;SimSun" w:cs="宋体;SimSun" w:ascii="宋体;SimSun" w:hAnsi="宋体;SimSun"/>
          <w:szCs w:val="21"/>
        </w:rPr>
        <w:t>7</w:t>
      </w:r>
      <w:r>
        <w:rPr>
          <w:rFonts w:ascii="宋体;SimSun" w:hAnsi="宋体;SimSun" w:cs="宋体;SimSun" w:eastAsia="宋体;SimSun"/>
          <w:szCs w:val="21"/>
        </w:rPr>
        <w:t>个小岛，而</w:t>
      </w:r>
      <w:r>
        <w:rPr>
          <w:rFonts w:eastAsia="宋体;SimSun" w:cs="宋体;SimSun" w:ascii="宋体;SimSun" w:hAnsi="宋体;SimSun"/>
          <w:szCs w:val="21"/>
        </w:rPr>
        <w:t>49</w:t>
      </w:r>
      <w:r>
        <w:rPr>
          <w:rFonts w:ascii="宋体;SimSun" w:hAnsi="宋体;SimSun" w:cs="宋体;SimSun" w:eastAsia="宋体;SimSun"/>
          <w:szCs w:val="21"/>
        </w:rPr>
        <w:t>座古桥又将小岛串为一个整体。镇内街巷逶迤，河道纵横，家家临水，户户通舟，具有独特的水乡风貌，素有“东方小威尼斯”之誉。有诗曰：“水乡同里五湖色，南北东西处处桥。水泊扁舟通万里，市区来往但轻摇。”同里优美的环境，便利的交通和丰富的物产成为士绅富豪退隐闲居、休憩颐养终老之地，因此镇上多深宅大院，多精良民居。</w:t>
      </w:r>
    </w:p>
    <w:p>
      <w:pPr>
        <w:pStyle w:val="Style13"/>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黎族船形屋</w:t>
      </w:r>
    </w:p>
    <w:p>
      <w:pPr>
        <w:pStyle w:val="Style13"/>
        <w:snapToGrid w:val="false"/>
        <w:spacing w:lineRule="auto" w:line="360"/>
        <w:ind w:hanging="0"/>
        <w:rPr/>
      </w:pPr>
      <w:r>
        <w:rPr>
          <w:rFonts w:eastAsia="宋体;SimSun" w:cs="宋体;SimSun" w:ascii="宋体;SimSun" w:hAnsi="宋体;SimSun"/>
          <w:szCs w:val="21"/>
        </w:rPr>
        <w:t xml:space="preserve">    </w:t>
      </w:r>
      <w:r>
        <w:rPr>
          <w:rFonts w:ascii="宋体;SimSun" w:hAnsi="宋体;SimSun" w:cs="宋体;SimSun" w:eastAsia="宋体;SimSun"/>
          <w:szCs w:val="21"/>
        </w:rPr>
        <w:t>黎族是居住在海南岛五指山区的一个少数民族，同一血缘集团的人多聚居在一个村寨里。最早的黎族民居“皆棚屋，依树积木，以居其上，名曰‘</w:t>
      </w:r>
      <w:r>
        <w:rPr>
          <w:rFonts w:ascii="宋体;SimSun" w:hAnsi="宋体;SimSun" w:cs="宋体;SimSun" w:eastAsia="宋体;SimSun"/>
          <w:b/>
          <w:szCs w:val="21"/>
        </w:rPr>
        <w:t>干栏</w:t>
      </w:r>
      <w:r>
        <w:rPr>
          <w:rFonts w:ascii="宋体;SimSun" w:hAnsi="宋体;SimSun" w:cs="宋体;SimSun" w:eastAsia="宋体;SimSun"/>
          <w:szCs w:val="21"/>
        </w:rPr>
        <w:t>’”。黎族干栏是较有特色的建筑，它多以竹木为架，茅草为屋面材料，底下架空，上部为住人的房屋。黎族干栏建筑的外形是墙壁与屋顶不分，统一构成半圆形的桶状茅草盖，状如船篷，仅在前后设门，四周无窗，门外并设有船头（晒台），上下用小梯。有的干栏屋低矮，其半圆形的茅顶边缘可以垂到地面，更像一个扣在地上的船篷，故又称这种房屋为船形屋。船形屋的形成可以说明黎族先民是渔业民族，以船为家，上岸农耕以后，人民仍然依恋原来的渔船式住屋，所以这种形式就延续下来了。由于船形屋低矮、简单，内部平面划分亦很简单，仅用竹木栅等半隔断分隔出一些卧室来。目前使用船形屋的居民已经很少，多分布在五指山的腹地，如昌化江上游的杞黎、南渡江上游的本地黎等部落。</w:t>
      </w:r>
    </w:p>
    <w:p>
      <w:pPr>
        <w:pStyle w:val="Style14"/>
        <w:numPr>
          <w:ilvl w:val="1"/>
          <w:numId w:val="5"/>
        </w:numPr>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酒与酒文化</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酒的历史源远流长，最早可追溯到上古时期，至少在</w:t>
      </w:r>
      <w:r>
        <w:rPr>
          <w:rFonts w:eastAsia="宋体;SimSun" w:cs="宋体;SimSun" w:ascii="宋体;SimSun" w:hAnsi="宋体;SimSun"/>
          <w:szCs w:val="21"/>
        </w:rPr>
        <w:t>5 000</w:t>
      </w:r>
      <w:r>
        <w:rPr>
          <w:rFonts w:ascii="宋体;SimSun" w:hAnsi="宋体;SimSun" w:cs="宋体;SimSun" w:eastAsia="宋体;SimSun"/>
          <w:szCs w:val="21"/>
        </w:rPr>
        <w:t>年前的大汶口文化中晚期中国已开始酿酒。最早的酒液可能是自然形成的，自古就有“猿猴造酒”的传说，另有“仪狄作酒醪，杜康作秫酒”之说，杜康是夏王朝六世国王，“杜康作酒”流传甚广的原因大概与曹操的“何以解忧，惟有杜康”的名句有关。秫酒是一种高粱酒，秫是高粱的别称，杜康应是高粱酒的创始人。</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自周朝起，就逐渐形成了饮酒的风俗，如祭神、祭祖饮酒，祈祷、庆祝农业丰收饮酒，每逢新年、元宵、端午、中秋、重阳等传统佳节饮酒，婚丧嫁娶、迎送亲朋饮酒……端午节的菖蒲酒，以菖蒲浸酒，在明代最为盛行；重阳节有茱萸酒、菊花酒。如今婚礼上新郎新娘饮“交杯酒”的习俗，先秦时已流行于汉族地区，称“合卺”。“卺”即瓢，“合卺”就是把一个葫芦剖成两个瓢，新婚夫妇各拿一个，先用酒漱口，然后一饮而尽，二人用同样的瓢，饮同样的酒，预示二人已合二为一，开始新生活。此时合卺是一种结婚仪式。到宋代，合卺改称“交杯酒”，形式已有变化，成为闹洞房的先声。</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酒与诗词及文人有着不解之缘，对中国古代文学产生了深刻影响。从最早的《诗经》到古典名著《红楼梦》，处处可见酒的影踪。西汉辞赋家司马相如与才女卓文君“当垆卖酒”的故事，千古流传，至今拨动着人们的心弦。魏晋“竹林七贤”恣意纵酒，赋诗弈棋，“魏晋风度”传为美谈。“李白斗诗百篇，长安市上酒家眠，天子呼来不上船，自称臣是酒中仙。张旭三杯草圣传，脱帽露顶王公前，挥毫落纸如云烟。焦遂五斗方卓然，高谈雄辩惊四筵。”知章即贺知章，官至秘书监，后归隐镜湖。王羲之的《兰亭序》是书法珍品，有“天下第一行书”的美誉，它就产生于一次野外饮酒之戏，即“曲水流觞”。王羲之与谢安等</w:t>
      </w:r>
      <w:r>
        <w:rPr>
          <w:rFonts w:eastAsia="宋体;SimSun" w:cs="宋体;SimSun" w:ascii="宋体;SimSun" w:hAnsi="宋体;SimSun"/>
          <w:szCs w:val="21"/>
        </w:rPr>
        <w:t>41</w:t>
      </w:r>
      <w:r>
        <w:rPr>
          <w:rFonts w:ascii="宋体;SimSun" w:hAnsi="宋体;SimSun" w:cs="宋体;SimSun" w:eastAsia="宋体;SimSun"/>
          <w:szCs w:val="21"/>
        </w:rPr>
        <w:t>人，分坐于小溪的两旁，溪水上放着盛满酒的觞，觞顺流而下，停在谁面前，谁就要赋诗一首，诗成</w:t>
      </w:r>
      <w:r>
        <w:rPr>
          <w:rFonts w:eastAsia="宋体;SimSun" w:cs="宋体;SimSun" w:ascii="宋体;SimSun" w:hAnsi="宋体;SimSun"/>
          <w:szCs w:val="21"/>
        </w:rPr>
        <w:t>37</w:t>
      </w:r>
      <w:r>
        <w:rPr>
          <w:rFonts w:ascii="宋体;SimSun" w:hAnsi="宋体;SimSun" w:cs="宋体;SimSun" w:eastAsia="宋体;SimSun"/>
          <w:szCs w:val="21"/>
        </w:rPr>
        <w:t>首，由王羲之作序，王羲之于青山绿水间乘着酒兴，一气呵成影响中国书法千余年的《兰亭序》。历代众多书法家都嗜酒，开狂草先河的张旭与怀素都嗜酒而书，被称为“颠张醉素”。酒使书法家能够超越条条框框的束缚，产生富有生命力的书法创作，酒与书法因此交融成了一个绝妙的境界。酒文化在文人的笔墨诗歌中得到了升华。苏轼不仅喜饮美酒，而且还是一位酿酒专家，一生酿造过许多美酒，如蜜酒、桂酒、松酒、真一酒、天门冬酒等，并写有《酒经》讲述具体的制作方法。</w:t>
      </w:r>
    </w:p>
    <w:p>
      <w:pPr>
        <w:pStyle w:val="Style14"/>
        <w:numPr>
          <w:ilvl w:val="1"/>
          <w:numId w:val="5"/>
        </w:numPr>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有关古代祭祀</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殷、周时，人们崇鬼神好祭祀。祭祀，得有祭品表示心意。祭品和盛祭品的礼器便随之产生。古代最隆重的祭祀食品是牛、羊、猪三牲组成的“太宰”；其次是羊、猪组成的“少宰”，这是祭天神和祖宗用的；如果单祭田神，祈求丰收，一只猪蹄便可以了；如果单祭战神，确保胜利，一只狗也就行了。至于礼器，有樽、俎、笾、豆、登等。每逢大祭，奏乐唱诗，十分隆重。礼仪结束后，凡国祭，君主必须将祭品分赐大臣享用，凡家祭，亲属朋友就一起将祭品吃掉。</w:t>
      </w:r>
    </w:p>
    <w:p>
      <w:pPr>
        <w:pStyle w:val="Style14"/>
        <w:numPr>
          <w:ilvl w:val="1"/>
          <w:numId w:val="5"/>
        </w:numPr>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有关妈祖</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妈祖是中国民间影响最大的女神之一，福建、广东、台湾等地尤为信奉。 妈祖在历史上确有其人，姓林名默，于距今一千余年前的北宋建隆元年（</w:t>
      </w:r>
      <w:r>
        <w:rPr>
          <w:rFonts w:eastAsia="宋体;SimSun" w:cs="宋体;SimSun" w:ascii="宋体;SimSun" w:hAnsi="宋体;SimSun"/>
          <w:szCs w:val="21"/>
        </w:rPr>
        <w:t>960</w:t>
      </w:r>
      <w:r>
        <w:rPr>
          <w:rFonts w:ascii="宋体;SimSun" w:hAnsi="宋体;SimSun" w:cs="宋体;SimSun" w:eastAsia="宋体;SimSun"/>
          <w:szCs w:val="21"/>
        </w:rPr>
        <w:t>）诞生在福建莆田湄洲湾口的湄州屿，卒于宋太宗雍熙四年（</w:t>
      </w:r>
      <w:r>
        <w:rPr>
          <w:rFonts w:eastAsia="宋体;SimSun" w:cs="宋体;SimSun" w:ascii="宋体;SimSun" w:hAnsi="宋体;SimSun"/>
          <w:szCs w:val="21"/>
        </w:rPr>
        <w:t>987</w:t>
      </w:r>
      <w:r>
        <w:rPr>
          <w:rFonts w:ascii="宋体;SimSun" w:hAnsi="宋体;SimSun" w:cs="宋体;SimSun" w:eastAsia="宋体;SimSun"/>
          <w:szCs w:val="21"/>
        </w:rPr>
        <w:t>），终生未嫁。她的远祖曾做过唐朝的州刺史，父亲林愿为莆田都巡检。 记载妈祖生平的大量文献资料中，传说神化成分很多，如她初生时，一个月没有啼哭；刚刚一周岁，见到诸神像，即摇动小手作叩拜状；五岁能诵《观音经》，十一岁能跳悦神舞蹈，再大一点儿，“以巫祝为事，能预知人祸福”。 林默从小生在海边，水性极好，“长能乘席渡海，常乘云游于岛屿”，救助遇海难的商旅渔民，所以人们称她为神女或者龙女。她在不到二十七岁时，因海上救险，被台风卷去，人们不愿承认她遇难，而是认为她功德圆满升天为仙了，莆田一带的人们为了纪念她，建立了祀庙，俗称“海神庙”。 林默死后更被传为海上保护神，几种书上都记载了同一则故事：宋徽宗宣和五年（</w:t>
      </w:r>
      <w:r>
        <w:rPr>
          <w:rFonts w:eastAsia="宋体;SimSun" w:cs="宋体;SimSun" w:ascii="宋体;SimSun" w:hAnsi="宋体;SimSun"/>
          <w:szCs w:val="21"/>
        </w:rPr>
        <w:t>1123</w:t>
      </w:r>
      <w:r>
        <w:rPr>
          <w:rFonts w:ascii="宋体;SimSun" w:hAnsi="宋体;SimSun" w:cs="宋体;SimSun" w:eastAsia="宋体;SimSun"/>
          <w:szCs w:val="21"/>
        </w:rPr>
        <w:t>），给事中路允迪奉旨出使高丽，他率领八艘大船航行在渤海之上，突遇大风暴，七艘大船不幸沉没。正当路允迪惊恐万分之际，一位神女忽然降临在船樯上，此后风浪再大船也没被倾覆。靠着神女的佑护，路允迪平安到达高丽。徽宗听说此事，亲赐林默祠匾一块，上书“顺济”二字。这是妈祖第一次得到朝廷褒封。自宣和以后，光两宋就先后敕封林默达九次，封号也从南宋光宗绍熙的“夫人”进爵为“妃”，元世祖时又进爵为“天妃”，清康熙时再进爵为“天后”。七百年来，帝王们对她的册封多达四十余次，妈祖的封号已经累积到五六十字，如“辅国护圣”“护国庇民”“宏仁善济”等。不仅民间祭祀妈祖，朝廷也派大臣礼祭，并载入国家祀典，各地纷纷兴建天后宫，沿海、沿江、沿河码头无不奉祀。</w:t>
      </w:r>
    </w:p>
    <w:p>
      <w:pPr>
        <w:pStyle w:val="Style1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郑和下西洋是世界航海史上的伟大壮举，为国人所熟知，但是很少有人知道，每次出发以前，郑和等人都要祭祀妈祖，场面相当隆重。船中也供奉妈祖，遇海难、强盗时，必求妈祖保佑。返国后还要祭祀天妃，并建了天妃庙。</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澳门有句俗话：“先有妈阁，后有澳门。”妈阁即妈祖庙。澳门妈祖庙始建于明成化年间，距今已有五百余年，当时澳门还是一个荒凉的海湾，船民在此休息、祭神。现在澳门的英文名（</w:t>
      </w:r>
      <w:r>
        <w:rPr>
          <w:rFonts w:eastAsia="宋体;SimSun" w:cs="宋体;SimSun" w:ascii="宋体;SimSun" w:hAnsi="宋体;SimSun"/>
          <w:szCs w:val="21"/>
        </w:rPr>
        <w:t>Macao</w:t>
      </w:r>
      <w:r>
        <w:rPr>
          <w:rFonts w:ascii="宋体;SimSun" w:hAnsi="宋体;SimSun" w:cs="宋体;SimSun" w:eastAsia="宋体;SimSun"/>
          <w:szCs w:val="21"/>
        </w:rPr>
        <w:t>）就是“妈阁”的音译。</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香港最初也是船民停泊祭神之处，传说很久以前从海上飘来一只红香炉，泊在天后庙前，百姓认为天后显灵，于是这里被称作“红香炉港”，简称“红港”或“香港”。</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台湾是妈祖庙最密集的地区，全省有妈祖庙、天妃宫五六百座。北港镇的朝天宫宏伟壮观，香火极盛，是全台妈祖庙的“总庙”，每年前来烧香的有百万人以上。“妈祖”是闽方言，意思相当于北方的“奶奶”。按台湾人说法，行于海上，风浪危急，如果呼天妃、天后的话，神会冠袍齐毕后赶来；高呼妈祖的话，则神披发赶来，这样能争取时间。说法的背后表达的是民众对妈祖一词的亲切。</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在海外华人聚居地，都会有不同风格的天后宫，日本目前有一百余座妈祖庙，此外印度尼西亚、马来西亚、新加坡、菲律宾、越南、柬埔寨和泰国等东南亚国家也有妈祖的香火。她甚至还远渡重洋，落户加拿大、墨西哥、美国、巴西，欧洲的挪威、丹麦、法国也有她的身影。</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妈祖圣诞时间为三月二十三日，福建汀州天后宫内，自三月二十一至三月二十三安排三天作为妈祖圣诞庆典活动时间。从三月二十一开始，汀州城的老百姓就纷纷到天后宫为天上圣母娘娘祝寿了。 在为期三天的祭祀活动中，天后宫的戏台上即演三天大戏。</w:t>
      </w:r>
    </w:p>
    <w:p>
      <w:pPr>
        <w:pStyle w:val="Style14"/>
        <w:numPr>
          <w:ilvl w:val="1"/>
          <w:numId w:val="5"/>
        </w:numPr>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有关跪拜礼</w:t>
      </w:r>
    </w:p>
    <w:p>
      <w:pPr>
        <w:pStyle w:val="Style1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相见礼”是我国古礼中一个十分重要的方面，简略来说，就是相互见面的礼节。这些礼节规范着各色人等的日常生活，给人们的行、止、坐、卧提供了准则。这些礼节都是人们观念的反映，因此每一个简单的礼节背后都有丰富的文化内涵。</w:t>
      </w:r>
    </w:p>
    <w:p>
      <w:pPr>
        <w:pStyle w:val="Style13"/>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趋</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趋是古人日常生活中常用的一种传统礼节。指在一些特定场合，卑者、贱者、后辈、地主，自觉遵照法律的规定或约定的习俗，用低头弯腰、小步快走的方式，向尊者、贵者、前辈、宾客表示恭敬。</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作为一种礼仪，趋在古代社会是屡见不鲜的。《论语</w:t>
      </w:r>
      <w:r>
        <w:rPr>
          <w:rFonts w:eastAsia="宋体;SimSun" w:cs="宋体;SimSun" w:ascii="宋体;SimSun" w:hAnsi="宋体;SimSun"/>
          <w:szCs w:val="21"/>
        </w:rPr>
        <w:t>·</w:t>
      </w:r>
      <w:r>
        <w:rPr>
          <w:rFonts w:ascii="宋体;SimSun" w:hAnsi="宋体;SimSun" w:cs="宋体;SimSun" w:eastAsia="宋体;SimSun"/>
          <w:szCs w:val="21"/>
        </w:rPr>
        <w:t>子罕》云：“子见齐衰者、冕衣裳者与瞽者，见之，虽少，必作；过之，必趋。”意思是说，孔子遇见穿丧服的人、穿戴礼帽礼服的人和盲人，尽管对方年轻，也一定要站起来；在这些人的面前走过时，要快走几步，表示敬意。后辈从前辈面前走过，当然更只能小步快走，决不能昂首阔步。</w:t>
      </w:r>
    </w:p>
    <w:p>
      <w:pPr>
        <w:pStyle w:val="Style13"/>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拜</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拜是古人日常生活中常见的又一种传统礼节。据《世说新语》和《荀子》的记载，古拜屈膝跪地，头不至地，头与腰如衡之平。又，据《礼记</w:t>
      </w:r>
      <w:r>
        <w:rPr>
          <w:rFonts w:eastAsia="宋体;SimSun" w:cs="宋体;SimSun" w:ascii="宋体;SimSun" w:hAnsi="宋体;SimSun"/>
          <w:szCs w:val="21"/>
        </w:rPr>
        <w:t>·</w:t>
      </w:r>
      <w:r>
        <w:rPr>
          <w:rFonts w:ascii="宋体;SimSun" w:hAnsi="宋体;SimSun" w:cs="宋体;SimSun" w:eastAsia="宋体;SimSun"/>
          <w:szCs w:val="21"/>
        </w:rPr>
        <w:t>内则》的记载，古拜两手相交，男尚（上）左手，女尚（上）右手。这是由于左主阳，男属阳；右主阴，女属阴的原由。其实，古代的拜并不是一种，而是有九种之多，即所谓“九拜”。《周礼</w:t>
      </w:r>
      <w:r>
        <w:rPr>
          <w:rFonts w:eastAsia="宋体;SimSun" w:cs="宋体;SimSun" w:ascii="宋体;SimSun" w:hAnsi="宋体;SimSun"/>
          <w:szCs w:val="21"/>
        </w:rPr>
        <w:t>·</w:t>
      </w:r>
      <w:r>
        <w:rPr>
          <w:rFonts w:ascii="宋体;SimSun" w:hAnsi="宋体;SimSun" w:cs="宋体;SimSun" w:eastAsia="宋体;SimSun"/>
          <w:szCs w:val="21"/>
        </w:rPr>
        <w:t>春宫</w:t>
      </w:r>
      <w:r>
        <w:rPr>
          <w:rFonts w:eastAsia="宋体;SimSun" w:cs="宋体;SimSun" w:ascii="宋体;SimSun" w:hAnsi="宋体;SimSun"/>
          <w:szCs w:val="21"/>
        </w:rPr>
        <w:t>·</w:t>
      </w:r>
      <w:r>
        <w:rPr>
          <w:rFonts w:ascii="宋体;SimSun" w:hAnsi="宋体;SimSun" w:cs="宋体;SimSun" w:eastAsia="宋体;SimSun"/>
          <w:szCs w:val="21"/>
        </w:rPr>
        <w:t>大祝》云：“辨九拜，一曰稽首，二曰顿首，三曰空首，四曰振动，五曰吉拜，六曰凶拜，七曰奇拜，八曰褒拜，九曰肃拜”。九拜中，前四种是日常生活中的交往礼节，后五种只有特殊情况才使用，其中吉拜、凶拜是丧葬中的拜礼，肃拜是军旅和妇人所行的拜礼。</w:t>
      </w:r>
    </w:p>
    <w:p>
      <w:pPr>
        <w:pStyle w:val="Style13"/>
        <w:snapToGrid w:val="false"/>
        <w:spacing w:lineRule="auto" w:line="360"/>
        <w:rPr>
          <w:rFonts w:ascii="宋体;SimSun" w:hAnsi="宋体;SimSun" w:eastAsia="宋体;SimSun" w:cs="宋体;SimSun"/>
          <w:szCs w:val="21"/>
        </w:rPr>
      </w:pPr>
      <w:r>
        <w:rPr>
          <w:rFonts w:ascii="楷体_GB2312" w:hAnsi="楷体_GB2312" w:cs="宋体;SimSun" w:eastAsia="楷体_GB2312"/>
          <w:b/>
          <w:szCs w:val="21"/>
        </w:rPr>
        <w:t>拱手</w:t>
      </w:r>
    </w:p>
    <w:p>
      <w:pPr>
        <w:pStyle w:val="Style1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拱手，亦称捧手，双手合抱举胸前，立而不俯，表示恭敬。《论语</w:t>
      </w:r>
      <w:r>
        <w:rPr>
          <w:rFonts w:eastAsia="宋体;SimSun" w:cs="宋体;SimSun" w:ascii="宋体;SimSun" w:hAnsi="宋体;SimSun"/>
          <w:szCs w:val="21"/>
        </w:rPr>
        <w:t>·</w:t>
      </w:r>
      <w:r>
        <w:rPr>
          <w:rFonts w:ascii="宋体;SimSun" w:hAnsi="宋体;SimSun" w:cs="宋体;SimSun" w:eastAsia="宋体;SimSun"/>
          <w:szCs w:val="21"/>
        </w:rPr>
        <w:t>微子》：“子路拱而立。”《说文》徐铉注：“两手大指相柱也。”《尔雅</w:t>
      </w:r>
      <w:r>
        <w:rPr>
          <w:rFonts w:eastAsia="宋体;SimSun" w:cs="宋体;SimSun" w:ascii="宋体;SimSun" w:hAnsi="宋体;SimSun"/>
          <w:szCs w:val="21"/>
        </w:rPr>
        <w:t>·</w:t>
      </w:r>
      <w:r>
        <w:rPr>
          <w:rFonts w:ascii="宋体;SimSun" w:hAnsi="宋体;SimSun" w:cs="宋体;SimSun" w:eastAsia="宋体;SimSun"/>
          <w:szCs w:val="21"/>
        </w:rPr>
        <w:t>释诂》郭璞注：“两手合持为拱。”拱手和作揖是沿用很久的礼节，一直到晚近仍然存在。</w:t>
      </w:r>
    </w:p>
    <w:p>
      <w:pPr>
        <w:pStyle w:val="Style13"/>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作揖</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两手抱拳高拱，身体略弯，向人行礼。如果是参加追悼会，与人作揖，或进或退都要离开原位，即所谓“揖人必违其位。”陆游《老学庵笔记》说：“古时作揖，但举手而已。”后世因举手常伴以屈身，故亦称打恭为作揖。《颜氏家训》说：“南人宾至不迎，相率捧手而不揖，送客下席而已；北人迎送并至门，相见则揖，皆古之道也。”因此，“捧手”与“揖”是古代两种不同的相见礼仪；也说明南北朝时期，南方和北方在送迎宾客的礼俗上有所不同。</w:t>
      </w:r>
    </w:p>
    <w:p>
      <w:pPr>
        <w:pStyle w:val="Style13"/>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唱喏</w:t>
      </w:r>
    </w:p>
    <w:p>
      <w:pPr>
        <w:pStyle w:val="Style13"/>
        <w:snapToGrid w:val="false"/>
        <w:spacing w:lineRule="auto" w:line="360"/>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唱喏是古代男子所行的一种礼节。作揖时同时出声致敬。《京本通俗小说</w:t>
      </w:r>
      <w:r>
        <w:rPr>
          <w:rFonts w:eastAsia="宋体;SimSun" w:cs="宋体;SimSun" w:ascii="宋体;SimSun" w:hAnsi="宋体;SimSun"/>
          <w:szCs w:val="21"/>
        </w:rPr>
        <w:t>·</w:t>
      </w:r>
      <w:r>
        <w:rPr>
          <w:rFonts w:ascii="宋体;SimSun" w:hAnsi="宋体;SimSun" w:cs="宋体;SimSun" w:eastAsia="宋体;SimSun"/>
          <w:szCs w:val="21"/>
        </w:rPr>
        <w:t>碾玉观音》：“崔宁倒退两步，低声唱个喏。”</w:t>
      </w:r>
    </w:p>
    <w:p>
      <w:pPr>
        <w:pStyle w:val="Style13"/>
        <w:snapToGrid w:val="false"/>
        <w:spacing w:lineRule="auto" w:line="360"/>
        <w:rPr>
          <w:rFonts w:ascii="宋体;SimSun" w:hAnsi="宋体;SimSun" w:eastAsia="宋体;SimSun" w:cs="宋体;SimSun"/>
          <w:szCs w:val="21"/>
        </w:rPr>
      </w:pPr>
      <w:r>
        <w:rPr>
          <w:rFonts w:ascii="楷体_GB2312" w:hAnsi="楷体_GB2312" w:cs="宋体;SimSun" w:eastAsia="楷体_GB2312"/>
          <w:b/>
          <w:szCs w:val="21"/>
        </w:rPr>
        <w:t>长跪</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长跪是跪时挺身直腰。这时身体似乎加长，所以叫长跪。古人席地而坐，两膝着地，臀部紧靠脚后跟。伸腰及股而两膝着地为跪。长跪旨在表示敬意和庄重。《史记</w:t>
      </w:r>
      <w:r>
        <w:rPr>
          <w:rFonts w:eastAsia="宋体;SimSun" w:cs="宋体;SimSun" w:ascii="宋体;SimSun" w:hAnsi="宋体;SimSun"/>
          <w:szCs w:val="21"/>
        </w:rPr>
        <w:t>·</w:t>
      </w:r>
      <w:r>
        <w:rPr>
          <w:rFonts w:ascii="宋体;SimSun" w:hAnsi="宋体;SimSun" w:cs="宋体;SimSun" w:eastAsia="宋体;SimSun"/>
          <w:szCs w:val="21"/>
        </w:rPr>
        <w:t>留侯世家》云：“有一老父，衣褐，至（张）良所，直坠其履圯下，顾谓良曰：‘孺子，下取履！’良愕然……下取履。父曰：‘履我！’良业为取履，因长跪履之。”是晚辈对前辈有所敬的姿势。随着社会生活的变革（席地而坐的改变），长跪之礼也就逐渐失去了地位。</w:t>
      </w:r>
    </w:p>
    <w:p>
      <w:pPr>
        <w:pStyle w:val="Style13"/>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鞠躬</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两脚并拢，两手下垂于股部两侧，弯曲上身以表示敬意。《礼记</w:t>
      </w:r>
      <w:r>
        <w:rPr>
          <w:rFonts w:eastAsia="宋体;SimSun" w:cs="宋体;SimSun" w:ascii="宋体;SimSun" w:hAnsi="宋体;SimSun"/>
          <w:szCs w:val="21"/>
        </w:rPr>
        <w:t>·</w:t>
      </w:r>
      <w:r>
        <w:rPr>
          <w:rFonts w:ascii="宋体;SimSun" w:hAnsi="宋体;SimSun" w:cs="宋体;SimSun" w:eastAsia="宋体;SimSun"/>
          <w:szCs w:val="21"/>
        </w:rPr>
        <w:t>曲礼上》云：“凡遗人……尊卑垂帨。”意思是说，赠送平辈东西，授予者和接纳者双方都要彼此鞠躬。这种礼节是现在致敬、致哀时仍然在普遍使用的礼节。</w:t>
      </w:r>
    </w:p>
    <w:p>
      <w:pPr>
        <w:pStyle w:val="Style13"/>
        <w:snapToGrid w:val="false"/>
        <w:spacing w:lineRule="auto" w:line="360"/>
        <w:rPr>
          <w:rFonts w:ascii="宋体;SimSun" w:hAnsi="宋体;SimSun" w:eastAsia="宋体;SimSun" w:cs="宋体;SimSun"/>
          <w:szCs w:val="21"/>
        </w:rPr>
      </w:pPr>
      <w:r>
        <w:rPr>
          <w:rFonts w:ascii="楷体_GB2312" w:hAnsi="楷体_GB2312" w:cs="宋体;SimSun" w:eastAsia="楷体_GB2312"/>
          <w:b/>
          <w:szCs w:val="21"/>
        </w:rPr>
        <w:t>寒暄</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亦作暄寒，是问候起居寒暖的客套话。旧时在拱手的同时，说“幸会幸会”或“久仰久仰”。然后是询问其家人健康平安与否。初次见面还有“请问贵姓（与人初交忌问名，以直呼其名为失礼）”“请教台甫（台甫即尊字、大号，古人除姓名外多有字、号）”“敢问贵庚（问人年龄）贵府（问人居住）”等套话。</w:t>
      </w:r>
    </w:p>
    <w:p>
      <w:pPr>
        <w:pStyle w:val="Style14"/>
        <w:numPr>
          <w:ilvl w:val="1"/>
          <w:numId w:val="5"/>
        </w:numPr>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红、白事</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哭嫁作为鄂西土家族的一种婚嫁习俗，广泛流行。迎婚之期，本是青年男女朝思暮盼的吉日良辰，婚嫁必张灯结彩，弦歌达旦。可是，土家族姑娘在出嫁前，却要伤心地哭嫁，唱“哭嫁歌”，用“哭”的方式来迎接出嫁这一人生喜典。</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鄂西土家族的“哭嫁”甚至贯穿在从订亲后到结婚前很长一段时间过程。</w:t>
      </w:r>
    </w:p>
    <w:p>
      <w:pPr>
        <w:pStyle w:val="Style13"/>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土司统治后期，汉文化逐渐输入，儒家封建伦理道德也在很大程度上影响土家族人民家族生活与恋爱婚姻。男女青年婚配服从“父母之命，媒妁之言”，受“门当户对”与财产制约，自由婚姻逐渐被买卖婚姻或变相买卖婚姻所代替。个别地方还流行“坐床”“接骨种”“童养媳”等不尊重妇女的陋俗。出嫁对许多妇女来说，就不是幸福的归宿，而是噩运的开始，出嫁以后的命运难以预卜。在这种人生命运转折的关键时刻，出嫁姑娘的哭嫁就是她们怨愤感情的总爆发，哭嫁歌中就相应增加了谴责重男轻女封建制宗法制度、埋怨父母包办婚姻、痛骂媒人贪嘴好财、巧言假语、两边撮合等批判性极强的内容，哭嫁歌就是在这种社会基础上得到发展，并逐渐形成一整套比较固定的形式与内容。 </w:t>
      </w:r>
    </w:p>
    <w:p>
      <w:pPr>
        <w:pStyle w:val="Style14"/>
        <w:numPr>
          <w:ilvl w:val="1"/>
          <w:numId w:val="5"/>
        </w:numPr>
        <w:tabs>
          <w:tab w:val="clear" w:pos="420"/>
          <w:tab w:val="left" w:pos="993"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有关婚礼的礼节</w:t>
      </w:r>
    </w:p>
    <w:p>
      <w:pPr>
        <w:pStyle w:val="Style14"/>
        <w:snapToGrid w:val="false"/>
        <w:spacing w:lineRule="auto" w:line="360"/>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婚姻礼俗是人生的大礼，从古至今一直受到世人的重视。《礼记</w:t>
      </w:r>
      <w:r>
        <w:rPr>
          <w:rFonts w:eastAsia="宋体;SimSun" w:cs="宋体;SimSun" w:ascii="宋体;SimSun" w:hAnsi="宋体;SimSun"/>
          <w:szCs w:val="21"/>
        </w:rPr>
        <w:t>·</w:t>
      </w:r>
      <w:r>
        <w:rPr>
          <w:rFonts w:ascii="宋体;SimSun" w:hAnsi="宋体;SimSun" w:cs="宋体;SimSun" w:eastAsia="宋体;SimSun"/>
          <w:szCs w:val="21"/>
        </w:rPr>
        <w:t>昏义》说：婚姻“敬慎重正，而后亲之，礼之大体，而所以成男女之别，而立夫妇之义也。男女有别，而后夫妇有义；夫妇有义，而后父子有亲；父子有亲，而后君臣有正。故曰：昏礼者，礼之本也”。所以，古人创设了一整套繁冗复杂的婚姻礼仪，构成了独具特色的中国传统婚姻礼俗。</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中国古代传统的婚姻礼俗可称之为“六礼”，大体形成于周代，据《仪礼</w:t>
      </w:r>
      <w:r>
        <w:rPr>
          <w:rFonts w:eastAsia="宋体;SimSun" w:cs="宋体;SimSun" w:ascii="宋体;SimSun" w:hAnsi="宋体;SimSun"/>
          <w:szCs w:val="21"/>
        </w:rPr>
        <w:t>·</w:t>
      </w:r>
      <w:r>
        <w:rPr>
          <w:rFonts w:ascii="宋体;SimSun" w:hAnsi="宋体;SimSun" w:cs="宋体;SimSun" w:eastAsia="宋体;SimSun"/>
          <w:szCs w:val="21"/>
        </w:rPr>
        <w:t>士昏礼》记载，这“六礼”按其顺序依次为“纳采”“问名”“纳吉”“纳徵”“请期”“亲迎”。</w:t>
      </w:r>
    </w:p>
    <w:p>
      <w:pPr>
        <w:pStyle w:val="Style14"/>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纳采”，即男方家请媒人向女方家发出求婚的意思，就是俗称的“提亲”“说媒”。</w:t>
      </w:r>
    </w:p>
    <w:p>
      <w:pPr>
        <w:pStyle w:val="Style14"/>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问名”，这是婚姻礼俗的第二步。女家接受了纳采的礼物，就表示初步同意结亲。接下来，男家要托人携礼物前往女家“问名”，即问清女子名氏、排行、出生年、月、日、时，即过去所谓的生辰八字，以便回去占卜吉凶，即迷信所说的“批八字”。还要问清女子生母的姓氏。古人有五行相生相克之说，又有十二属相相合相冲之说，“批八字”就是要解决这些问题。口头问名后，男女两家要交换“草帖子”，也就是互相通报各自情况的文字资料，内容包括家族三代的官衍、财势、男或女的生辰年月等等，以示庄重。</w:t>
      </w:r>
    </w:p>
    <w:p>
      <w:pPr>
        <w:pStyle w:val="Style14"/>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纳吉”，这是订婚阶段的主要礼仪。问名之后，经过占卜、“批八字”等一系列活动，如果认为各方面都合适，即所谓“吉兆”，男方就要备礼物派人通知女方，这就叫“纳吉”。如果不是“吉兆”，这桩婚事就告吹了。“纳吉”其实就是男方去女方家确定婚约，相当于现代民间的“订婚”礼俗。“纳吉”之后，男女双方都受到社会伦理的约束，婚姻之事就不能随便终止了。</w:t>
      </w:r>
    </w:p>
    <w:p>
      <w:pPr>
        <w:pStyle w:val="Style14"/>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纳徵”，男女两家缔结婚约后，男家将聘礼送往女家，这就是“纳徵”礼俗。也称之为“纳币”“大聘”“过大礼”等等。《仪礼》讲：“徵，成也，使使者纳币以成婚礼。”只有这项礼俗完成之后，男方才可以娶过女方来。</w:t>
      </w:r>
    </w:p>
    <w:p>
      <w:pPr>
        <w:pStyle w:val="Style14"/>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请期”，男家送聘礼后就要和女方确定合婚的具体日期，确定日期后要准备礼物请媒人通报女方，也称之谓“提日子”“告期”“送日子”“探话”等等。成婚的日期不是随便确定的，要像“问名”后的占卜一样进行婚姻礼俗中的第二次正式的迷信活动。这次要解决的是选择适当的迎娶吉日，举行合婚仪式的最佳时辰，以及合适的迎亲、送亲的人选。相应的迎亲、送亲人的属相也不能和男女双方的属相犯忌讳。</w:t>
      </w:r>
    </w:p>
    <w:p>
      <w:pPr>
        <w:pStyle w:val="Style14"/>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亲迎”，民间又称为“迎亲”，是“六礼”中最后一道礼俗，就是合婚之日举行婚礼大典。这是整个婚姻礼俗中最隆重、最热闹、最繁缛琐细的一个礼俗。“亲迎”礼俗古时候要持续三天。按礼俗规定，迎娶新娘的当天一早，男家要拜祭祖宗神位。古时候，迎娶新娘多在黄昏时间，所以称为“昏”，意思是“阳往而阴来”，因为“迎阴气人家宜于夜，夜，阴时也，车服皆尚黑，黑亦阴，正与时相称”。因此，迎亲的队伍装束打扮均以黑色为主，所称车马叫“墨车”，即使白天，车前也要点烛执灯以示夜行。后来，这种崇尚黑色的习俗逐渐被崇尚红色所代替。迎亲的队伍在行进的路程中还有不少习俗。迎亲队伍回到男家后，结婚仪式进入最高潮。</w:t>
      </w:r>
    </w:p>
    <w:p>
      <w:pPr>
        <w:pStyle w:val="Style14"/>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六礼”的完整模式形成以后历代相沿成袭，只是略有变化。随着封建制度的衰落，婚姻礼俗也发生了变革，出现了“新式结婚”“文明婚礼”等等形式，“六礼”越来越不合时宜，但其合理的成分仍然存在，成为民族新文化的一部分。不过现在农村和城市中还存在着一些婚姻陋俗，这是必须要加以改革的，这些陋俗也一定会随着现代化的进展而成为历史。</w:t>
      </w:r>
    </w:p>
    <w:p>
      <w:pPr>
        <w:pStyle w:val="Style14"/>
        <w:numPr>
          <w:ilvl w:val="1"/>
          <w:numId w:val="5"/>
        </w:numPr>
        <w:tabs>
          <w:tab w:val="clear" w:pos="420"/>
          <w:tab w:val="left" w:pos="993"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端午节和元宵节</w:t>
      </w:r>
    </w:p>
    <w:p>
      <w:pPr>
        <w:pStyle w:val="Style14"/>
        <w:snapToGrid w:val="false"/>
        <w:spacing w:lineRule="auto" w:line="360"/>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粽子似乎是端午节的标志。其实南京习俗，吃粽子并不限于端午节，但端午节一定要吃粽子。只是南京的粽子好像从来就没有出过大名，说到粽子之类的江南小吃，人们只会想起苏州和杭州。包粽子用糯米，因其黏性好，可以黏住恶龙的牙齿，免得它去伤害屈原。家里常包的是白米粽，偶或也能包点夹心粽。一种是素心，在米里掺上红豆，或红豆沙，或去了核的枣肉；肉粽，是将过年时省下的腊肉，切成肉丁，每只粽子里包入二三丁，吃时揭开粽叶，只觉肉香扑鼻。 </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蚕豆是端午的时鲜，也是最廉价的时鲜，记得当年连大壳卖的蚕豆，不过一分钱一斤。或许是因为那嫩黄的色泽，炒蚕豆瓣被叫做“雄黄豆”，是端午节午餐上一道不可少的菜。</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端午的午餐，孩子们也可以破例饮一点酒，就是以雄黄研末浸泡的雄黄酒，据说可以驱蛇虫、保健康。所以就连婴儿，父母也会用筷子头沾点酒去辣他一下。大人一边喝酒，一边用手指蘸了酒，在孩子的额上点出一个黄点，或者写成一个“王”字，希望孩子像虎而容易成长，有时连手心足心也都点上，可见父母爱子心切。剩下的酒洒在墙角壁边，以祛毒虫。也有人以雄黄在小纸条上写：“五月五日天中节，一切蛇虫尽消灭”，倒贴在墙角，其实驱祛蛇虫的仍然是雄黄而非咒语。午餐上另一种不可少的菜肴是“炒五毒”，以韭菜、茭草（或金针菜）、木耳、银鱼、虾米等同炒，大约是以这几种菜象征蟾蜍、蜥蜴、蜘蛛、蛇、蜈蚣等五毒。</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菖蒲、艾叶也是驱杀邪魅的两种武器，菖蒲取其形，艾叶取其用。据说将菖蒲剪成刀剑形可以杀鬼，端午日悬于床头帐外，或用以扫床下。傍晚点燃艾叶，其烟可驱蚊虫。</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端午的佩饰， 以五毒为题材的香袋、绣荷包，只如拇指大小，内盛雄黄，不拘男女老少，都可以贴身佩带。老虎头帽，虎头鞋，或绣有老虎形象的围兜、肚兜，是儿童的普遍用品。 </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元宵节一到，人们都有张灯结彩的习俗，所以元宵节也叫灯节。元宵节张灯起源于汉初。那时，正值佛教自印度（或说西域）传入，东汉明帝刘庄十分笃信佛教，知道在印度有燃灯习俗，故曾下令燃灯表佛，并亲自到佛灯寺燃灯。佛教利用元宵节俗，扩大了自身的影响，融合了佛教习俗。到唐代，元宵节由挂灯发展到盛况空前的灯市。因为节日需要灯的人特别多，其制作工序繁杂，于是制灯与售灯的“灯市”应运而生。京城灯市“作灯轮高二丈，衣以锦绮，饰以金银，燃五万盏灯，簇之如花树”。唐明皇李隆基令人制作过高达一百五十尺、三十间大的灯楼。灯楼上挂着珠玉、金银穗坠，风吹金玉，铮铮作响。杨贵妃的二姐韩夫人令人制作的灯山“百枝灯树，高十八尺，竖之高山，上元之夜，百里皆见，光明夺目也”。 </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到了宋代，灯节更是通宵达旦，热闹非凡。当时有人以五色琉璃巧妙制成各种奇异灯形，灯上还绘有花卉百鸟、山水人物。为了鼓励人们到御街观灯，朝廷甚至规定：“凡来观灯者，赐酒一杯”。因此观灯者人山人海，人声鼎沸，前呼后拥，比肩接踵。《东京梦华录》记载：“正月十五元宵，大内前自岁前至冬至后，开封府绞缚山棚，立木还正对宣德楼，游人已集御街，两廊下奇术异种，歌舞百戏，鳞鳞相切，乐声嘈杂十余里。”</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古代元宵节比之今天要热闹得多。隋代京城在宫门外，准备的戏场长达八里，歌舞者多达三万。唐代把观灯的时间延长为三天，而且是法定假日，各官署都停止办公。宋代规定的放假时间为五天。明代的灯节时间最长，是从正月初八挂灯，直到正月十七才落灯，百姓庶民都倾城出动，成为一年之中街头最为热闹的时候。毛泽东同志笔下的“火树银花”，原来就是出自被称为绝唱的唐代诗人苏味道的《正月十五夜》这首千古流传的不朽诗篇“火树银花合，星桥铁锁开”之中。</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元宵节除了保留着许多有趣的游戏习俗外，还流传着一些轶闻趣事。“只许州官放火，不许百姓点灯”的成语，就是出自元宵节。相传，宋代有个叫田登的人，会考当了州官，为了避“灯”与“登”同音之讳，他骄横跋扈，不许老百姓说“灯”，“点灯”只能说是“点火”。这个田登上任当了州官不久，在元宵节时，贴出布告上写：“本州依例，放火三日”。由于他平时胡作非为，人们根本不买他的账，针对布告便讥讽他是“只许州官放火，不许百姓点灯”。 </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灯节，当然必须有灯。对于元宵之灯，我国历代诗人也竭尽咏歌之能事。江南第一风流才子唐伯虎在元宵之夜诗兴大发，曾有盛赞元宵灯会的绝妙诗句：“有灯无月不娱人，有月无灯不算春。春到人间人似玉，灯烧月下月如银。满街珠翠游村女，沸地笙歌赛社神。不展芳尊开口笑，如何消得此良辰？”随着科学技术的不断发展，如今我国元宵节的花灯品种繁多，五光十色，应有尽有，如玲珑剔透的熊猫灯、狮子灯、老虎灯，多姿多彩、栩栩如生的嫦娥奔月、天女散花、武松打虎、孙悟空大闹天宫，还有民间年年都有的龙灯、云灯等。随着人民生活水平的不断提高，未来的灯节会更加绚丽多姿。</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元宵节突出的特点是“闹”，而且是晚上“闹”。众多的群众游乐内容，都是在“闹”中取乐，以“闹”逗人。这一晚上，举国上下，长城内外，都在闹元宵，这一夜是一个难得的狂欢之夜。顾禄《清嘉录》“闹元宵”条记载：“元宵前后，比户以锣、鼓、铙、钹敲击成交，谓之闹元宵。有跑马、雨夹雪、七五三、跳财神、下西风诸名。或三五成群各执一器，儿童围绕以行，且行且击满街鼎沸，俗呼‘走马锣鼓’。” </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以乐舞锣鼓为主体的闹元宵节俗，据一些资料记载，至少可以上溯到宋代。《东京梦华录》记载：“每逢灯节，开封御街上，万盏彩灯垒成灯山，花灯焰火，金碧相射，锦绣交辉。京都少女载歌载舞，万众围观。游人集御街两廊下，奇术异能，歌舞百戏，鳞鳞相切，乐音喧杂十余里。”大街小巷茶坊酒肆，灯烛齐燃，锣鼓声、鞭炮声齐鸣，百里灯火不绝。宋代著名词人辛弃疾在《青玉案</w:t>
      </w:r>
      <w:r>
        <w:rPr>
          <w:rFonts w:eastAsia="宋体;SimSun" w:cs="宋体;SimSun" w:ascii="宋体;SimSun" w:hAnsi="宋体;SimSun"/>
          <w:szCs w:val="21"/>
        </w:rPr>
        <w:t>·</w:t>
      </w:r>
      <w:r>
        <w:rPr>
          <w:rFonts w:ascii="宋体;SimSun" w:hAnsi="宋体;SimSun" w:cs="宋体;SimSun" w:eastAsia="宋体;SimSun"/>
          <w:szCs w:val="21"/>
        </w:rPr>
        <w:t>元夕》中吟道：东风夜放花千树，更吹落，星如雨。宝马雕车香满路。凤萧声动，玉壶光转，一夜鱼龙舞。蛾儿雪柳黄金缕，笑语盈盈暗香去。众里寻他千百度，蓦然回首，那人却在，灯火阑珊处。</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宋欧阳修在《生查子</w:t>
      </w:r>
      <w:r>
        <w:rPr>
          <w:rFonts w:eastAsia="宋体;SimSun" w:cs="宋体;SimSun" w:ascii="宋体;SimSun" w:hAnsi="宋体;SimSun"/>
          <w:szCs w:val="21"/>
        </w:rPr>
        <w:t>·</w:t>
      </w:r>
      <w:r>
        <w:rPr>
          <w:rFonts w:ascii="宋体;SimSun" w:hAnsi="宋体;SimSun" w:cs="宋体;SimSun" w:eastAsia="宋体;SimSun"/>
          <w:szCs w:val="21"/>
        </w:rPr>
        <w:t>元夕》词中亦曰： 去年元夜时，花市灯如昼。月上柳梢头，人约黄昏后。今年元夜时，月与灯依旧。不见去年人，泪湿春衫袖。</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耍龙灯，也称舞龙灯或龙舞等。它的起源可以追溯到上古。何谓龙？李时珍《本草纲目》曰：“龙，其形有九，身似蛇，脸似马，角似鹿，眼似兔，耳似牛，腹似蜃，鳞似鲤，爪似鹰，掌似虎是也。”龙，其实是一种传说中的灵异物。但在古人心目中，龙具有呼风唤雨、消灾除疫的功能。龙在中华民族传统文化中的地位实在是太重要了。所以，我们都自称是龙的传人。自古以来，我们的祖先把龙看做是“四灵”之一，是能给人们带来风调雨顺、四季平安的神物。那么，用舞龙的方式来祈求平安和丰收，也是十分自然的事情了。</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舞龙的表演反映着中华先民的多种观念：或者是表示欢庆，或者是祈求年年丰收，或者是舞龙求子。 </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正月十三至十五为龙灯期，俗称之弄龙。龙竹制糊以彩纸，连多数竹环成身。身内有灯座，下有柄，人持柄而弄。昼则身披彩衣，夜则具灯火，鼓乐随之。按户循行，户必奉香礼之。年中生儿必挂红于角，供以三牲。求子者往往许旗炮，弄龙人遇富户必盘绕多时，以耗鞭炮，富者亦是奖大励之。舞龙发展到今天，常见的有纸龙、草龙、绸龙、竹龙。有用木板或铁架连接的节节龙，有单人与双人龙。每条长龙由</w:t>
      </w:r>
      <w:r>
        <w:rPr>
          <w:rFonts w:eastAsia="宋体;SimSun" w:cs="宋体;SimSun" w:ascii="宋体;SimSun" w:hAnsi="宋体;SimSun"/>
          <w:szCs w:val="21"/>
        </w:rPr>
        <w:t>11</w:t>
      </w:r>
      <w:r>
        <w:rPr>
          <w:rFonts w:ascii="宋体;SimSun" w:hAnsi="宋体;SimSun" w:cs="宋体;SimSun" w:eastAsia="宋体;SimSun"/>
          <w:szCs w:val="21"/>
        </w:rPr>
        <w:t>人或</w:t>
      </w:r>
      <w:r>
        <w:rPr>
          <w:rFonts w:eastAsia="宋体;SimSun" w:cs="宋体;SimSun" w:ascii="宋体;SimSun" w:hAnsi="宋体;SimSun"/>
          <w:szCs w:val="21"/>
        </w:rPr>
        <w:t>13</w:t>
      </w:r>
      <w:r>
        <w:rPr>
          <w:rFonts w:ascii="宋体;SimSun" w:hAnsi="宋体;SimSun" w:cs="宋体;SimSun" w:eastAsia="宋体;SimSun"/>
          <w:szCs w:val="21"/>
        </w:rPr>
        <w:t>人组成，最长的由百人组成，在龙前面都应有一位手举绣球者引诱着龙去扑抢、玩耍。戏耍的主要动作是模仿想象中的蛟龙扑抢宝珠的形状，忽左忽右，忽高忽低，或摇头，或摆尾，或盘旋，或腾挪，可在不同大小的场地上表演不同规模的花样动作。在表演时，都有锣鼓在旁边按照龙舞步姿助威。</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舞龙之所以又称舞龙灯，是因为舞龙和花灯是分不开的。有的地方，龙头本身就是一盏灯；更小的地方，在舞龙的同时，周围就有不少的彩灯助威。如果是晚上，除了周围是一片灯火辉煌之外，还要“放花”。所谓放花，就是将装在若干竹筒或铁管中可以点燃的礼花，在不同的方向，同时喷射在龙身上，舞龙者则以最敏捷的速度和蜿蜒盘旋的动作，将四面八方喷射而来的火花挡在龙身之外。沾在身上的火花越少，表明舞龙者的技艺越高。这种火花如果是大量地集中在龙衣的布幅上，会把整条龙烧得千疮百孔，表演者如果动作不协调，或技艺较差，或是掌握时间没有恰到好处，最后此龙就被烧得只剩下一个骨架。每到此时，舞龙者仍是个个精神焕发，被观众视为英雄一般。正因为如此，所以有的地方干脆就把它叫做火龙或烧龙灯。烧龙灯最为惊险壮观的是放“铁水花”，即一个人预先将生铁熔化的铁水用小勺舀出一点，从高处向下倒。与此同时，另一个人用木板迎上猛击铁水，将火红的铁水顿时击打成一片很细的扇状微细颗粒从天而降，犹如天女散花一般。如果有几个人从不同的方向同时向空中击打铁水，整个舞龙场地就会笼罩在一片火海之中，场面十分壮观。据说舞龙队员技艺高超者，全都不穿上衣，赤膊上阵，表现了硬汉子们的英雄气魄。</w:t>
      </w:r>
    </w:p>
    <w:p>
      <w:pPr>
        <w:pStyle w:val="Style14"/>
        <w:numPr>
          <w:ilvl w:val="1"/>
          <w:numId w:val="5"/>
        </w:numPr>
        <w:tabs>
          <w:tab w:val="clear" w:pos="420"/>
          <w:tab w:val="left" w:pos="993"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民歌、凤阳花鼓及秧歌</w:t>
      </w:r>
    </w:p>
    <w:p>
      <w:pPr>
        <w:pStyle w:val="Style14"/>
        <w:snapToGrid w:val="false"/>
        <w:spacing w:lineRule="auto" w:line="360"/>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击壤歌》，这首歌更早见于东汉王充的著作《论衡</w:t>
      </w:r>
      <w:r>
        <w:rPr>
          <w:rFonts w:eastAsia="宋体;SimSun" w:cs="宋体;SimSun" w:ascii="宋体;SimSun" w:hAnsi="宋体;SimSun"/>
          <w:szCs w:val="21"/>
        </w:rPr>
        <w:t>·</w:t>
      </w:r>
      <w:r>
        <w:rPr>
          <w:rFonts w:ascii="宋体;SimSun" w:hAnsi="宋体;SimSun" w:cs="宋体;SimSun" w:eastAsia="宋体;SimSun"/>
          <w:szCs w:val="21"/>
        </w:rPr>
        <w:t>艺增篇》中，全诗用鲜明显豁的语言，肯定了劳动人民是物质财富的创造者。他们“日出而作，日入而息，凿井而饮，耕田而食”，用劳动创造了世界。末句“帝力于我何有哉”，有力地驳斥了奴隶主阶级宣扬的“天生烝民，有物有则”（《诗经</w:t>
      </w:r>
      <w:r>
        <w:rPr>
          <w:rFonts w:eastAsia="宋体;SimSun" w:cs="宋体;SimSun" w:ascii="宋体;SimSun" w:hAnsi="宋体;SimSun"/>
          <w:szCs w:val="21"/>
        </w:rPr>
        <w:t>·</w:t>
      </w:r>
      <w:r>
        <w:rPr>
          <w:rFonts w:ascii="宋体;SimSun" w:hAnsi="宋体;SimSun" w:cs="宋体;SimSun" w:eastAsia="宋体;SimSun"/>
          <w:szCs w:val="21"/>
        </w:rPr>
        <w:t>大雅</w:t>
      </w:r>
      <w:r>
        <w:rPr>
          <w:rFonts w:eastAsia="宋体;SimSun" w:cs="宋体;SimSun" w:ascii="宋体;SimSun" w:hAnsi="宋体;SimSun"/>
          <w:szCs w:val="21"/>
        </w:rPr>
        <w:t>·</w:t>
      </w:r>
      <w:r>
        <w:rPr>
          <w:rFonts w:ascii="宋体;SimSun" w:hAnsi="宋体;SimSun" w:cs="宋体;SimSun" w:eastAsia="宋体;SimSun"/>
          <w:szCs w:val="21"/>
        </w:rPr>
        <w:t>烝民》，意思是说：老天爷养活了老百姓，给了他们食物，也替他们制定了行动守则）的胡说。这首歌，正表达出古代劳动人民对自身创造力的坚信和自豪。</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在格式上，这首歌也颇为别致。前四句每句四言，两句一排比；末一句七言（另本作“帝何力于我哉”，为六言），用强烈的感叹作结。语言活泼，生动，明白如话，不失为一首卓越的古代自由诗。</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上邪》，在汉代乐府民歌中，有不少优美的情歌。《上邪》就是其中的一首。这首歌显系女性所唱。她为了要表达对爱情的坚贞不渝，便一口气举了五件不可能发生的事作为誓证，以说明自己将永不变心。其炽热的感情迸涌、奔溢于字里行间，给读者以强烈的感染。</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西洲曲》，这首著名的南朝民歌，从风格上看（如律句增多，颇似几首绝句缀集而成），应是齐、梁以后的作品。它每四句一解（今称段），每解大致上换韵一次。尽管有些内容较为费解，但从形式上说，却一环紧扣一环，恰似成串的珍珠，圆润流转，晶莹闪亮。在艺术上，确很精致。诗中女主人公的形象富有抒情意味。她从春到秋，从早到晚都思念着所欢。为了表明情思的缠绵悠远，诗歌采用了相应的形式──辘轳体（又称接字法）。下句紧承上句，后段直联前段。首尾相衔：以忆西洲起调，以梦西洲结响。“连跗接萼，摇曳无穷”（沈德潜语）。正由于这样，所以才越读越有味。 前人指出：唐刘希夷的《代悲白头翁》、张若虚的《春江花月夜》以及李白的《长干行》等名篇，都取法于此。可见此篇在艺术方面的影响之大了。</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长干曲》，这首民歌采用第一人称手法，活灵活现地绘出一群采菱姑娘顶风破浪的形象。江面上，风高浪急，一群采菱姑娘却偏偏相约在一起驾着小舟迎风破浪前进。她们不怕风吹浪打，并豪迈地唱着歌：我们从小在长江边长大，什么样的大潮也经过了，这点风浪算得了什么！这充分表现出她们蔑视艰险，敢斗敢闯的英勇精神。同时也反映出劳动妇女在生产斗争中所起的重要作用。这首歌语言生动，节奏轻快。淡淡几笔，便传神地勾勒出女主人公的英勇性格。它以动荡不定的长江大潮为背景，突出描绘她们安之若素的怡悦心情。这种写法，也可以说是一种以动显静、动静相照的艺术手法。歌中洋溢着高昂的斗争乐趣，能使读者获得欢快的感受。</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菩萨蛮》，这首词选自近人王重民辑的《敦煌曲子词集》。《敦煌曲子词集》收词一百六十多首，其中大部分是唐、五代时的民间词。它是公元</w:t>
      </w:r>
      <w:r>
        <w:rPr>
          <w:rFonts w:eastAsia="宋体;SimSun" w:cs="宋体;SimSun" w:ascii="宋体;SimSun" w:hAnsi="宋体;SimSun"/>
          <w:szCs w:val="21"/>
        </w:rPr>
        <w:t>1899</w:t>
      </w:r>
      <w:r>
        <w:rPr>
          <w:rFonts w:ascii="宋体;SimSun" w:hAnsi="宋体;SimSun" w:cs="宋体;SimSun" w:eastAsia="宋体;SimSun"/>
          <w:szCs w:val="21"/>
        </w:rPr>
        <w:t>年从敦煌石窟中发现的。《敦煌曲子词》的作者包括边疆士卒、乐工、歌妓、商人、游子、医生等等。这首词从它的情调看，很可能是歌妓的作品。</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词的抒情女主人公表述了她对爱情的坚贞态度：除非青山朽烂、秤锤浮水、黄河干涸、参星昼现、北斗回南、三更见日（这些都是不可能出现的），她决不肯舍弃爱情。这跟汉乐府《上邪》很类似。但它的感情与艺术手法，又与《上邪》略有不同。《上邪》的女主人公只是用火热的歌声表达了她炽烈的爱；这首词却除此之外，还蒙上了一层幽暗的色彩，近乎是一种凄厉的恳诉。这也许是由于歌者的社会地位不同（前者应为一般的女子，后者则处于受侮辱、受损害的地位），因此唱出来的歌声也不一样了。《上邪》一气贯注，连举五事以明心迹，目的在使男方放心；这首词却在连举五事以明心迹之后，再作转折：“休即未能休，且待三更见日头。”（“即使你要休弃我，我也不肯休弃你，除非待我半夜看到日出。”）这说明女主人公对男方不很放心，深恐被他遗弃，因此“回首犹重道”，希望男方也能跟自己持同一态度。语重心长，声泪俱现，使读者宛如亲见亲闻。此歌的动人处，就在这里。</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凤阳花鼓》是当时黑暗现实的血泪写照。它通过富有形象性的歌词，展现了一幅悲惨的农村破产图。这首民歌的矛头直指封建社会的最高统治者──皇帝。民歌作者似乎已认识到天灾和人祸的关系，认识到一切灾难都跟封建统治阶级的剥削和掠夺有关，是他们把大好河山给糟蹋了。这首民歌并不停留在对现实的客观反映上，而是用哀怨的调子抒发了歌者的强烈感情，对封建统治阶级进行了有力的控诉。</w:t>
      </w:r>
    </w:p>
    <w:p>
      <w:pPr>
        <w:pStyle w:val="Style14"/>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秧歌既是农民在插秧等农作劳动中所唱的歌，则其起源当然是很早很早，即使说它是同农业社会而俱来的，也未为不可。插秧是一种集体劳动，而秧歌也正是在这种集体劳动的情况下唱出来的。</w:t>
      </w:r>
      <w:r>
        <w:br w:type="page"/>
      </w:r>
    </w:p>
    <w:p>
      <w:pPr>
        <w:pStyle w:val="Heading1"/>
        <w:jc w:val="center"/>
        <w:rPr>
          <w:b w:val="false"/>
          <w:b w:val="false"/>
          <w:sz w:val="32"/>
          <w:szCs w:val="32"/>
        </w:rPr>
      </w:pPr>
      <w:bookmarkStart w:id="4" w:name="__RefHeading___Toc428735651"/>
      <w:bookmarkEnd w:id="4"/>
      <w:r>
        <w:rPr/>
        <w:t>第五章</w:t>
      </w:r>
      <w:r>
        <w:rPr>
          <w:rFonts w:eastAsia="Times New Roman"/>
        </w:rPr>
        <w:t xml:space="preserve">  </w:t>
      </w:r>
      <w:r>
        <w:rPr/>
        <w:t>中国古代主要哲学家及其思想</w:t>
      </w:r>
    </w:p>
    <w:p>
      <w:pPr>
        <w:pStyle w:val="Normal"/>
        <w:rPr>
          <w:b/>
          <w:b/>
        </w:rPr>
      </w:pPr>
      <w:r>
        <w:rPr>
          <w:b/>
        </w:rPr>
        <w:t>孔子：</w:t>
      </w:r>
    </w:p>
    <w:p>
      <w:pPr>
        <w:pStyle w:val="Normal"/>
        <w:ind w:firstLine="435"/>
        <w:rPr/>
      </w:pPr>
      <w:r>
        <w:rPr/>
        <w:t>孔子，名丘，字仲尼，春秋时期鲁国陬邑人。中国著名的大思想家、大教育家、政治家。孔子开创了私人讲学的风气，是儒家学派的创始人。孔子曾受业于老子，带领部分弟子周游列国十四年，晚年修订六经，即《诗》《书》《礼》《乐》《易》《春秋》。他主张“因材施教”，教育学生要“温故而知新”，把学和思结合起来。相传他有弟子三千，贤弟子七十二人。孔子去世后，其弟子及其再传弟子把孔子及其弟子的言行语录和思想记录下来，整理编成儒家经典《论语》。鲁定公十三年春天，齐国送</w:t>
      </w:r>
      <w:r>
        <w:rPr/>
        <w:t>80</w:t>
      </w:r>
      <w:r>
        <w:rPr/>
        <w:t>名美女到鲁国。季桓子接受了女乐，君臣迷恋歌舞，多日不理朝政。孔子与季氏出现不和。孔子非常失望。不久鲁国举行郊祭，祭祀后按惯例送祭肉给大夫们时并没有送给孔子，这表明季氏不想再任用他了，孔子在不得已的情况下离开鲁国，到外国去寻找出路，开始了周游列国的旅程，这一年，孔子</w:t>
      </w:r>
      <w:r>
        <w:rPr/>
        <w:t>55</w:t>
      </w:r>
      <w:r>
        <w:rPr/>
        <w:t>岁。孔子逝世时，终年七十三岁，被葬于曲阜城北的泗水岸边。</w:t>
      </w:r>
    </w:p>
    <w:p>
      <w:pPr>
        <w:pStyle w:val="Normal"/>
        <w:ind w:firstLine="435"/>
        <w:rPr/>
      </w:pPr>
      <w:r>
        <w:rPr/>
      </w:r>
    </w:p>
    <w:p>
      <w:pPr>
        <w:pStyle w:val="Normal"/>
        <w:rPr>
          <w:b/>
          <w:b/>
        </w:rPr>
      </w:pPr>
      <w:r>
        <w:rPr>
          <w:b/>
        </w:rPr>
        <w:t>孟子：</w:t>
      </w:r>
    </w:p>
    <w:p>
      <w:pPr>
        <w:pStyle w:val="Normal"/>
        <w:ind w:firstLine="435"/>
        <w:rPr/>
      </w:pPr>
      <w:r>
        <w:rPr/>
        <w:t>孟子，名轲，字子舆，华夏族，鲁国邹人，是孔子之孙孔伋的再传弟子。孟子是战国时期伟大的思想家、教育家，儒家学派的代表人物，与孔子并称“孔孟”。后世追封孟子为“亚圣公”，尊称为“亚圣”。其弟子及再传弟子将孟子的言行记录成《孟子》一书，属语录体散文集，是孟子的言论汇编。孟子的生平和孔子很相似，都是贵族的后裔，平民出身，幼年丧父，一生所走的道路都是求学、教书、周游列国。孟子哲学思想的最高范畴是天。他认定个人不能单独存在，一切行为都是人和人相互关系的行为，都是伦理的行为。孟子最初对学习很有兴趣，时间一长就厌烦了，经常逃学。孟母知道后非常生气，拿起刀来，把织布机上的经线割断，说道：“你的废学，就像我割断织布机上的线，这布是一丝一线织起来的，现在割断了线，布就无法织成。君子求学是为了成就功名，博学多问才能增加智慧。你经常逃学怎么能成为有用之材呢？</w:t>
      </w:r>
      <w:r>
        <w:rPr>
          <w:rFonts w:eastAsia="Times New Roman"/>
        </w:rPr>
        <w:t xml:space="preserve"> </w:t>
      </w:r>
    </w:p>
    <w:p>
      <w:pPr>
        <w:pStyle w:val="Normal"/>
        <w:ind w:firstLine="435"/>
        <w:rPr/>
      </w:pPr>
      <w:r>
        <w:rPr/>
      </w:r>
    </w:p>
    <w:p>
      <w:pPr>
        <w:pStyle w:val="Normal"/>
        <w:rPr>
          <w:b/>
          <w:b/>
        </w:rPr>
      </w:pPr>
      <w:r>
        <w:rPr>
          <w:b/>
        </w:rPr>
        <w:t>荀子：</w:t>
      </w:r>
    </w:p>
    <w:p>
      <w:pPr>
        <w:pStyle w:val="Normal"/>
        <w:ind w:firstLine="435"/>
        <w:rPr/>
      </w:pPr>
      <w:r>
        <w:rPr/>
        <w:t>荀子，名况，字卿，华夏族（汉族），战国末期赵国人。著名思想家、文学家、政治家，时人尊称“荀卿”。荀子早年游学于齐，学问博大，曾三次担任当时齐国“稷下学宫”的“祭酒”。约公元前</w:t>
      </w:r>
      <w:r>
        <w:rPr/>
        <w:t>264</w:t>
      </w:r>
      <w:r>
        <w:rPr/>
        <w:t>年，应秦昭王聘，西游入秦。后曾返回赵国，与临武君义兵于赵孝成王前。后来荀子受楚春申君之用，为兰陵令。晚年从事教学和著述。荀子学识渊博，继承了儒学并有所发展，还能吸收一些别家之长，故在儒学中自成一派。在人性问题上，荀子主张性恶论，人性善是教化的结果。在天道观方面，提出“制天命而用之”的人定胜天的思想。荀子对礼很重视，宣扬儒家的王道思想，认为“水能载舟亦能覆舟”。战国末期两位最著名的思想家、政治家韩非和李斯，汉初政治家、科学家张苍均为其门下高徒。著作集为《荀子》。</w:t>
      </w:r>
    </w:p>
    <w:p>
      <w:pPr>
        <w:pStyle w:val="Normal"/>
        <w:rPr/>
      </w:pPr>
      <w:r>
        <w:rPr/>
      </w:r>
    </w:p>
    <w:p>
      <w:pPr>
        <w:pStyle w:val="Normal"/>
        <w:rPr>
          <w:b/>
          <w:b/>
        </w:rPr>
      </w:pPr>
      <w:r>
        <w:rPr>
          <w:b/>
        </w:rPr>
        <w:t>老子：</w:t>
      </w:r>
    </w:p>
    <w:p>
      <w:pPr>
        <w:pStyle w:val="Normal"/>
        <w:ind w:firstLine="435"/>
        <w:rPr/>
      </w:pPr>
      <w:r>
        <w:rPr/>
        <w:t>老子，姓李名耳，字聃，华夏族，楚国苦县厉乡曲仁里人。约生活于前</w:t>
      </w:r>
      <w:r>
        <w:rPr/>
        <w:t>571</w:t>
      </w:r>
      <w:r>
        <w:rPr/>
        <w:t>年至</w:t>
      </w:r>
      <w:r>
        <w:rPr/>
        <w:t>471</w:t>
      </w:r>
      <w:r>
        <w:rPr/>
        <w:t>年之间。是我国古代伟大的哲学家和思想家、道家学派创始人，被唐朝帝王追认为李姓始祖。在道教中，老子被尊为道教始祖。老子与后世的庄子并称老庄。老子乃世界文化名人，世界百位历史名人之一，存世有《道德经》，其作品的精华是朴素的辩证法，主张无为而治，其学说对中国哲学发展具有深刻影响。传说，当年函谷关总兵尹喜见到紫气东来，老子骑青牛而至，知道他要远走高飞了，就一定要让这位当代最著名的思想家留下他的智慧来，于是缠着他，要他写一点著作，作为放他出关的条件，那时老子沉思默想，将他的智慧一个字一个字地写在了简牍上，先写了上篇，又接着写了下篇，据说写了几天。写完了一数，共有五千来字，取名为《道德经》。</w:t>
      </w:r>
      <w:r>
        <w:rPr>
          <w:rFonts w:eastAsia="Times New Roman"/>
        </w:rPr>
        <w:t xml:space="preserve"> </w:t>
      </w:r>
    </w:p>
    <w:p>
      <w:pPr>
        <w:pStyle w:val="Normal"/>
        <w:ind w:firstLine="435"/>
        <w:rPr/>
      </w:pPr>
      <w:r>
        <w:rPr/>
      </w:r>
    </w:p>
    <w:p>
      <w:pPr>
        <w:pStyle w:val="Normal"/>
        <w:rPr>
          <w:b/>
          <w:b/>
        </w:rPr>
      </w:pPr>
      <w:r>
        <w:rPr>
          <w:b/>
        </w:rPr>
        <w:t>庄子：</w:t>
      </w:r>
    </w:p>
    <w:p>
      <w:pPr>
        <w:pStyle w:val="Normal"/>
        <w:ind w:firstLine="435"/>
        <w:rPr/>
      </w:pPr>
      <w:r>
        <w:rPr/>
        <w:t>庄子，名周，字子休，宋国蒙人。他是东周战国中期著名的思想家、哲学家和文学家。形成了华夏重要的哲学学派庄学，为道家学派的主要代表人物之一。著作有《庄子》，亦称《南华经》。庄周因崇尚自由而不应同宗的楚威王之聘，生平只做过宋国地方漆园吏。史称“漆园傲吏”，被誉为地方官吏之楷模。楚王听说庄子很有才，便派了两名使者，以厚金礼聘，请他出任丞相。庄子说：“千金、相位，的确是重利、尊位，但这好比祭祀用的牛，喂养多年，便给它披上绣花衣裳送到太庙做祭品。我不愿这样，宁愿像条鱼一样，在污泥浊水中自得其乐。”</w:t>
      </w:r>
      <w:r>
        <w:rPr>
          <w:rFonts w:eastAsia="Times New Roman"/>
        </w:rPr>
        <w:t xml:space="preserve"> </w:t>
      </w:r>
      <w:r>
        <w:rPr/>
        <w:t>他的思想包含着朴素辩证法因素，认为一切事物都在变化，主张“无为”，放弃生活中的一切争斗。又认为一切事物都是相对的，追求一种“天地与我并生，万物与我为一”的主观精神境界，安时处顺，逍遥自得。</w:t>
      </w:r>
    </w:p>
    <w:p>
      <w:pPr>
        <w:pStyle w:val="Normal"/>
        <w:ind w:firstLine="435"/>
        <w:rPr/>
      </w:pPr>
      <w:r>
        <w:rPr/>
      </w:r>
    </w:p>
    <w:p>
      <w:pPr>
        <w:pStyle w:val="Normal"/>
        <w:rPr>
          <w:b/>
          <w:b/>
        </w:rPr>
      </w:pPr>
      <w:r>
        <w:rPr>
          <w:b/>
        </w:rPr>
        <w:t>墨子：</w:t>
      </w:r>
    </w:p>
    <w:p>
      <w:pPr>
        <w:pStyle w:val="Normal"/>
        <w:rPr/>
      </w:pPr>
      <w:r>
        <w:rPr>
          <w:rFonts w:eastAsia="Times New Roman"/>
        </w:rPr>
        <w:t xml:space="preserve">    </w:t>
      </w:r>
      <w:r>
        <w:rPr/>
        <w:t>墨子名翟，鲁国人，是我国战国时期著名的思想家、教育家、科学家、军事家。墨子创立墨家学说，并有《墨子》一书传世。墨子是历史上唯一一个农民出身的哲学家、有重大影响力的人。墨子一生的活动主要在两方面：一是广收弟子，积极宣传自己的学说；二是不遗余力的反对兼并战争。墨子是一个精通机械制造的大家，在止楚攻宋时与公输般进行的攻防演练中，已充分地体现了他在这方面的才能和造诣。他曾花费了</w:t>
      </w:r>
      <w:r>
        <w:rPr/>
        <w:t>3</w:t>
      </w:r>
      <w:r>
        <w:rPr/>
        <w:t>年的时间，精心研制出一种能够飞行的木鸟（风筝）。他又是一个制造车辆的能手，可以在不到一日的时间内造出载重</w:t>
      </w:r>
      <w:r>
        <w:rPr/>
        <w:t>30</w:t>
      </w:r>
      <w:r>
        <w:rPr/>
        <w:t>石的车子。他所造的车子运行迅速又省力，且经久耐用，为当时的人们所赞赏。</w:t>
      </w:r>
    </w:p>
    <w:p>
      <w:pPr>
        <w:pStyle w:val="Normal"/>
        <w:rPr/>
      </w:pPr>
      <w:r>
        <w:rPr/>
      </w:r>
    </w:p>
    <w:p>
      <w:pPr>
        <w:pStyle w:val="Normal"/>
        <w:rPr>
          <w:b/>
          <w:b/>
        </w:rPr>
      </w:pPr>
      <w:r>
        <w:rPr>
          <w:b/>
        </w:rPr>
        <w:t>孙子：</w:t>
      </w:r>
    </w:p>
    <w:p>
      <w:pPr>
        <w:pStyle w:val="Normal"/>
        <w:ind w:firstLine="435"/>
        <w:rPr/>
      </w:pPr>
      <w:r>
        <w:rPr/>
        <w:t>孙武，字长卿，齐国乐安人，春秋时期著名的军事家、政治家，尊称兵圣。后人尊称其为孙子、孙武子、百世兵家之师、东方兵学的鼻祖。他曾率领吴国军队大败楚国军队，占领楚国都城郢城，几近覆亡楚国。其著有巨作《孙子兵法》十三篇，为后世兵法家所推崇。在诸侯争霸中，南方新兴的吴国国君阖闾，为图霸业，欲攻打楚国，伍子胥先后七次向吴王推荐孙子，吴王便让伍子胥拜请孙子出山。为考察孙子的统兵能力，吴王挑选了</w:t>
      </w:r>
      <w:r>
        <w:rPr/>
        <w:t>180</w:t>
      </w:r>
      <w:r>
        <w:rPr/>
        <w:t>名宫女由孙子操练。孙武把宫女分为左右两队，指定吴王最为宠爱的两位美姬为左右队长，同时指派自己的驾车人和陪乘担任军吏，负责执行军法。但宫女们不听号令，捧腹大笑，队形大乱。孙武便召集军吏，根据兵法，斩两位队长。吴宫操练之后，吴王任命孙子为上将军，封为军师。</w:t>
      </w:r>
    </w:p>
    <w:p>
      <w:pPr>
        <w:pStyle w:val="Normal"/>
        <w:ind w:firstLine="435"/>
        <w:rPr/>
      </w:pPr>
      <w:r>
        <w:rPr/>
      </w:r>
    </w:p>
    <w:p>
      <w:pPr>
        <w:pStyle w:val="Normal"/>
        <w:rPr>
          <w:b/>
          <w:b/>
        </w:rPr>
      </w:pPr>
      <w:r>
        <w:rPr>
          <w:b/>
        </w:rPr>
        <w:t>管仲：</w:t>
      </w:r>
    </w:p>
    <w:p>
      <w:pPr>
        <w:pStyle w:val="Normal"/>
        <w:ind w:firstLine="435"/>
        <w:rPr/>
      </w:pPr>
      <w:r>
        <w:rPr/>
        <w:t>管仲，姬姓，管氏，名夷吾，字仲，谥敬，春秋时期法家代表人物。被称为管子、管夷吾、管敬仲，颍上人，周穆王的后代。早年经商，初事齐国公子纠，后经鲍叔牙保举，任其为卿。辅佐齐桓公，对内政外交政策进行全面的改革，制定了一系列富国强兵的方针策略，被齐恒公任为上卿，尊称“仲父”。执政四十年，因势制宜，分设各级官吏，选拔士子，赏勤罚惰，征赋税，统一铸造、管理钱币，制定捕鱼、煮盐之法；对外采取“尊王攘夷”的外交策略，使齐桓公成为春秋时代的第一个霸主。他秉政三年，齐国大治，成为“五霸之首”。管仲之所以能相齐成霸，是与鲍叔牙的知才善荐分不开的。管仲晚年曾感动地说：“我与鲍叔牙经商而多取财利，他不认为我贪心；同鲍叔牙谋事，我把事情办糟了，他不认为我愚蠢；我三次从阵地上逃跑，他不认为我胆小怕死；我做官被驱逐，他不认为我不肖；我辅佐公子纠败而被囚忍辱，他不认为我不知羞耻……。生我者父母，知我者鲍子也！”</w:t>
      </w:r>
    </w:p>
    <w:p>
      <w:pPr>
        <w:pStyle w:val="Normal"/>
        <w:rPr/>
      </w:pPr>
      <w:r>
        <w:rPr/>
      </w:r>
    </w:p>
    <w:p>
      <w:pPr>
        <w:pStyle w:val="Normal"/>
        <w:rPr>
          <w:b/>
          <w:b/>
        </w:rPr>
      </w:pPr>
      <w:r>
        <w:rPr>
          <w:b/>
        </w:rPr>
        <w:t>韩非子：</w:t>
      </w:r>
    </w:p>
    <w:p>
      <w:pPr>
        <w:pStyle w:val="Normal"/>
        <w:ind w:firstLine="435"/>
        <w:rPr/>
      </w:pPr>
      <w:r>
        <w:rPr/>
        <w:t>韩非，汉族、战国末期著名思想家、法家代表人物。尊称韩非子或韩子。他继承和发展了荀子的法术思想，同时又吸取了他以前的法家学说，比较各国变法得失，提出“以法为主”，法、术、势结合的理论，集法家思想大成。他和李斯都是荀子的弟子。当时韩国很弱，常受邻国的欺凌，他多次向韩王提出富强的计策，但未被韩王采纳。韩非写了《孤愤》《五蠹》等一系列文章，这些作品后来集为《韩非子》一书。秦王嬴政读了韩非的文章，极为赞赏。公元前</w:t>
      </w:r>
      <w:r>
        <w:rPr/>
        <w:t>234</w:t>
      </w:r>
      <w:r>
        <w:rPr/>
        <w:t>年，韩非作为韩国的使臣来到秦国，上书秦王，劝其先伐赵而缓伐韩。李斯妒忌韩非的才能，与姚贾一道进谗加以陷害，韩非被迫服毒自杀。</w:t>
      </w:r>
    </w:p>
    <w:p>
      <w:pPr>
        <w:pStyle w:val="Normal"/>
        <w:rPr/>
      </w:pPr>
      <w:r>
        <w:rPr/>
      </w:r>
    </w:p>
    <w:p>
      <w:pPr>
        <w:pStyle w:val="Normal"/>
        <w:rPr>
          <w:b/>
          <w:b/>
        </w:rPr>
      </w:pPr>
      <w:r>
        <w:rPr>
          <w:b/>
        </w:rPr>
        <w:t>公孙龙：</w:t>
      </w:r>
    </w:p>
    <w:p>
      <w:pPr>
        <w:pStyle w:val="Normal"/>
        <w:ind w:firstLine="435"/>
        <w:rPr/>
      </w:pPr>
      <w:r>
        <w:rPr/>
        <w:t>公孙龙，传说字子秉，中国战国时期赵国人，曾经做过平原君的门客，名家的代表人物，其主要著作为《公孙龙子》，其中最重要的两篇是《白马论》和《坚白论》，提出了“白马非马”和“离坚白”等论点，指出了逻辑学中的“个别”和“一般”之间的相互关系。“白马非马”是古代思想史上的著名命题。“马”是指马的形态，凡是具有马的形态的都命名为马。“白”是指白的颜色，凡是白颜色的都命名为白。“白马”是马的形态再加上白的颜色，亦即白颜色的马。可见，马与白马是两个不同的概念，所以白马非马。马一词的外延包括一切马在内，所以黄马、黑马都在内。白马的外延仅限于白颜色的马，所以黄马、黑马不在内。所以白马非马。白是一切白色的共性，而不是马，马是一切马的共性，而不是白。白马指白色的共性加上马的共性。所以白马并不是马。</w:t>
      </w:r>
    </w:p>
    <w:p>
      <w:pPr>
        <w:pStyle w:val="Normal"/>
        <w:ind w:firstLine="435"/>
        <w:rPr/>
      </w:pPr>
      <w:r>
        <w:rPr/>
      </w:r>
    </w:p>
    <w:p>
      <w:pPr>
        <w:pStyle w:val="Normal"/>
        <w:rPr>
          <w:b/>
          <w:b/>
        </w:rPr>
      </w:pPr>
      <w:r>
        <w:rPr>
          <w:b/>
        </w:rPr>
        <w:t>董仲舒：</w:t>
      </w:r>
    </w:p>
    <w:p>
      <w:pPr>
        <w:pStyle w:val="Normal"/>
        <w:ind w:firstLine="435"/>
        <w:rPr/>
      </w:pPr>
      <w:r>
        <w:rPr/>
        <w:t>董仲舒，汉代思想家，政治家。广川人，汉族。是西汉一位与时俱进的思想家，西汉时期著名的唯心主义哲学家和今文经学大师。景帝时任博士，讲授《公羊春秋》。公元前</w:t>
      </w:r>
      <w:r>
        <w:rPr/>
        <w:t>134</w:t>
      </w:r>
      <w:r>
        <w:rPr/>
        <w:t>年，汉武帝下诏征求治国方略。董仲舒在著名的《举贤良对策》中系统地提出了“天人感应”、“大一统”学说和“罢黜百家，独尊儒术”的主张。他把儒家的伦理思想概括为“三纲五常”。汉武帝采纳了董仲舒的建议，儒学开始成为官方哲学，并延续至今，从此，经学研究在汉代盛行。汉武帝太初元年，董仲舒于家中病卒，葬于西汉京师长安西郊，有一次汉武帝经过他的墓地，为了表彰其对汉王朝的贡献，特下马致意。由此，董仲舒的墓地，又名为“下马陵”。</w:t>
      </w:r>
    </w:p>
    <w:p>
      <w:pPr>
        <w:pStyle w:val="Normal"/>
        <w:ind w:firstLine="435"/>
        <w:rPr/>
      </w:pPr>
      <w:r>
        <w:rPr/>
      </w:r>
    </w:p>
    <w:p>
      <w:pPr>
        <w:pStyle w:val="Normal"/>
        <w:rPr>
          <w:b/>
          <w:b/>
        </w:rPr>
      </w:pPr>
      <w:r>
        <w:rPr>
          <w:b/>
        </w:rPr>
        <w:t>扬雄：</w:t>
      </w:r>
    </w:p>
    <w:p>
      <w:pPr>
        <w:pStyle w:val="Normal"/>
        <w:ind w:firstLine="435"/>
        <w:rPr/>
      </w:pPr>
      <w:r>
        <w:rPr/>
        <w:t>扬雄，一作“杨雄”，字子云，西汉蜀郡成都人。汉赋“四大家”之一，西汉末年的一代大儒，身兼文学家、思想家两种身份。扬雄少时好学，博览多识，酷好辞赋。口吃，不善言谈，而好深思。家贫，不慕富贵。</w:t>
      </w:r>
      <w:r>
        <w:rPr/>
        <w:t>40</w:t>
      </w:r>
      <w:r>
        <w:rPr/>
        <w:t>岁后，始游京师。扬雄一生悉心著述，除辞赋外，又仿《论语》作《法言》，仿《周易》作《太玄》，表述他对社会、政治、哲学等方面的思想，在思想史上有一定价值。另有语言学著作《方言》等。在所著的《太玄》中，扬雄提出以“玄”作为宇宙根源的学说，强调如实地认识自然现象的必要，并认为“有生者必有死，有死者必有终”，驳斥了神仙方术的迷信。在社会伦理方面，批判老庄“绝仁弃义”的观点，重视儒家学说，认为“人之性也善恶混，修其善则为善人，修其恶则为恶人”。扬雄批判神学经学，为的是能够恢复孔子的正统儒学。</w:t>
      </w:r>
    </w:p>
    <w:p>
      <w:pPr>
        <w:pStyle w:val="Normal"/>
        <w:ind w:firstLine="435"/>
        <w:rPr/>
      </w:pPr>
      <w:r>
        <w:rPr/>
      </w:r>
    </w:p>
    <w:p>
      <w:pPr>
        <w:pStyle w:val="Normal"/>
        <w:rPr>
          <w:b/>
          <w:b/>
        </w:rPr>
      </w:pPr>
      <w:r>
        <w:rPr>
          <w:b/>
        </w:rPr>
        <w:t>王充：</w:t>
      </w:r>
    </w:p>
    <w:p>
      <w:pPr>
        <w:pStyle w:val="Normal"/>
        <w:ind w:firstLine="435"/>
        <w:rPr/>
      </w:pPr>
      <w:r>
        <w:rPr/>
        <w:t>王充，字仲任，会稽上虞人，他的祖先从魏郡元城迁徙到会稽。《论衡》是王充的代表作品，也是中国历史上一部不朽的无神论著作。王充年少是就成了孤儿，乡里人都称赞他孝顺。后来到京城，到太学里学习，拜扶风人班彪为师。喜欢博览群书但是不死记章句。家里穷没有书，经常去逛洛阳集市上的书店，阅读那里所卖的书，看一遍就能够背诵，于是精通了百家之言。后来回到乡里，住在家里教书。会稽郡征聘他为功曹，因为多次和上级争论，和上级不合而辞职离开。王充认为人有生即有死。人所以能生，由于他有精气血脉，而“人死血脉竭，竭而精气灭，灭而形体朽，朽而成灰土，何用为鬼</w:t>
      </w:r>
      <w:r>
        <w:rPr/>
        <w:t>?</w:t>
      </w:r>
      <w:r>
        <w:rPr>
          <w:rFonts w:cs="宋体;SimSun" w:ascii="宋体;SimSun" w:hAnsi="宋体;SimSun"/>
        </w:rPr>
        <w:t>”</w:t>
      </w:r>
      <w:r>
        <w:rPr/>
        <w:t>他认为人死犹如火灭，火灭为何还能有光？他对于人的精神现象给予了唯物的解释，从而否定鬼的存在，破除了“善恶报应”的迷信。</w:t>
      </w:r>
    </w:p>
    <w:p>
      <w:pPr>
        <w:pStyle w:val="Normal"/>
        <w:ind w:firstLine="435"/>
        <w:rPr/>
      </w:pPr>
      <w:r>
        <w:rPr/>
      </w:r>
    </w:p>
    <w:p>
      <w:pPr>
        <w:pStyle w:val="Normal"/>
        <w:rPr>
          <w:b/>
          <w:b/>
        </w:rPr>
      </w:pPr>
      <w:r>
        <w:rPr>
          <w:b/>
        </w:rPr>
        <w:t>王弼：</w:t>
      </w:r>
    </w:p>
    <w:p>
      <w:pPr>
        <w:pStyle w:val="Normal"/>
        <w:ind w:firstLine="435"/>
        <w:rPr/>
      </w:pPr>
      <w:r>
        <w:rPr/>
        <w:t>王弼，字辅嗣，三国曹魏山阳郡人，经学家、哲学家，魏晋玄学的主要代表人物之一。著有《老子注》《老子指略》《周易注》《周易略例》《论语释疑》等。王弼曾任尚书郎。王弼出身官僚世家，其曾外祖父是东汉末号称“八俊”之一、身为荆州牧的刘表。祖父王粲，得到蔡邕赠书</w:t>
      </w:r>
      <w:r>
        <w:rPr/>
        <w:t>6 000</w:t>
      </w:r>
      <w:r>
        <w:rPr/>
        <w:t>余卷，后积至万余卷，王粲去世后，其藏书悉归于其父王业。故王弼少时即得博览群书。王弼与何晏、夏侯玄等同倡玄学清谈，为人高傲，“颇以所长笑人，故时为士君子所疾”。正始十年秋天，以疠疾亡，年仅</w:t>
      </w:r>
      <w:r>
        <w:rPr/>
        <w:t>24</w:t>
      </w:r>
      <w:r>
        <w:rPr/>
        <w:t>岁，遗下一妻一女。</w:t>
      </w:r>
    </w:p>
    <w:p>
      <w:pPr>
        <w:pStyle w:val="Normal"/>
        <w:ind w:firstLine="435"/>
        <w:rPr/>
      </w:pPr>
      <w:r>
        <w:rPr/>
        <w:t>评论：</w:t>
      </w:r>
    </w:p>
    <w:p>
      <w:pPr>
        <w:pStyle w:val="Normal"/>
        <w:ind w:firstLine="435"/>
        <w:rPr/>
      </w:pPr>
      <w:r>
        <w:rPr/>
        <w:t>虽然他像流星一样匆匆闪过，只生活了二十三个春秋，却以其不可思议的天才智慧之光，照亮了整个时代，指明了魏晋玄学的理论航向</w:t>
      </w:r>
      <w:r>
        <w:rPr/>
        <w:t>——</w:t>
      </w:r>
      <w:r>
        <w:rPr/>
        <w:t>王晓毅</w:t>
      </w:r>
    </w:p>
    <w:p>
      <w:pPr>
        <w:pStyle w:val="Normal"/>
        <w:ind w:firstLine="435"/>
        <w:rPr/>
      </w:pPr>
      <w:r>
        <w:rPr/>
      </w:r>
    </w:p>
    <w:p>
      <w:pPr>
        <w:pStyle w:val="Normal"/>
        <w:rPr>
          <w:b/>
          <w:b/>
        </w:rPr>
      </w:pPr>
      <w:r>
        <w:rPr>
          <w:b/>
        </w:rPr>
        <w:t>郭象：</w:t>
      </w:r>
    </w:p>
    <w:p>
      <w:pPr>
        <w:pStyle w:val="Normal"/>
        <w:ind w:firstLine="435"/>
        <w:rPr/>
      </w:pPr>
      <w:r>
        <w:rPr/>
        <w:t>郭象，字子玄，河南洛阳人，中国西晋时期玄学家。官至黄门侍郎、太傅主簿。好老庄，善清谈，著有《庄子注》。当时一些清谈名士都很推崇他，如太尉王衍常说：“听象语，如悬河泻水，注而不竭。”郭象早年不受州郡召，闲居在家，以文论自娱。后应召任司徒椽，迁黄门侍郎。又为东海王司马越所招揽，任命为太傅主簿，深得赏识和重用，“任职当权，熏灼内外”，遭到了一些清谈名士的鄙视和非议。郭象反对有生于无的观点，认为天地间一切事物都是独自生成变化的，万物没有一个统一的根据，在名教与自然的关系上，他调和二者，认为名教合于人的本性，人的本性也应符合名教。他以此论证封建社会的等级制度的合理性，认为社会中有各种各样的事，人生来就有各种各样的能力。有哪样能力的人就做哪一种事业，这样的安排既是出乎自然，也合乎人的本性。著有《庄子注》。</w:t>
      </w:r>
    </w:p>
    <w:p>
      <w:pPr>
        <w:pStyle w:val="Normal"/>
        <w:ind w:firstLine="435"/>
        <w:rPr/>
      </w:pPr>
      <w:r>
        <w:rPr/>
      </w:r>
    </w:p>
    <w:p>
      <w:pPr>
        <w:pStyle w:val="Normal"/>
        <w:rPr>
          <w:b/>
          <w:b/>
        </w:rPr>
      </w:pPr>
      <w:r>
        <w:rPr>
          <w:b/>
        </w:rPr>
        <w:t>范缜：</w:t>
      </w:r>
    </w:p>
    <w:p>
      <w:pPr>
        <w:pStyle w:val="Normal"/>
        <w:ind w:firstLine="420"/>
        <w:rPr/>
      </w:pPr>
      <w:r>
        <w:rPr/>
        <w:t>范缜，字子真，南乡舞阴人，六世祖汪，移居江南。南北朝时期著名的唯物主义思想家、道家代表人物、杰出的无神论者。范缜少孤贫而好学，十多岁时拜名儒沛国刘瓛为师，在其门下数年，布衣草鞋，徒行于路，在车马贵游的同学面前，毫无愧色。范缜学成后，博通经术，尤精“三礼”（《周礼》《仪礼》《礼记》）。性质直，好危言高论。仕齐为宁蛮主簿，后迁尚书殿中郎，永明中，曾出使北魏。范缜一生坎坷，然而他生性耿直，为人正派，为坚持真理，不怕威胁利诱，不惜放弃高官厚禄，以大无畏的英雄气概向唯心主义宗教神学展开斗争，写下了在中国古代思想发展史上具有划时代意义的不朽作品《神灭论》。</w:t>
      </w:r>
    </w:p>
    <w:p>
      <w:pPr>
        <w:pStyle w:val="Normal"/>
        <w:ind w:firstLine="420"/>
        <w:rPr/>
      </w:pPr>
      <w:r>
        <w:rPr/>
      </w:r>
    </w:p>
    <w:p>
      <w:pPr>
        <w:pStyle w:val="Normal"/>
        <w:rPr>
          <w:b/>
          <w:b/>
        </w:rPr>
      </w:pPr>
      <w:r>
        <w:rPr>
          <w:b/>
        </w:rPr>
        <w:t>周敦颐：</w:t>
      </w:r>
    </w:p>
    <w:p>
      <w:pPr>
        <w:pStyle w:val="Normal"/>
        <w:ind w:firstLine="435"/>
        <w:rPr/>
      </w:pPr>
      <w:r>
        <w:rPr/>
        <w:t>周敦颐，原名敦实，别称濂溪先生，因避宋英宗旧讳改名敦颐，字茂叔，号濂溪。北宋五子之一，程朱理学代表人，道州营道楼田堡人。北宋思想家、理学家、哲学家、文学家，学界公认的理学鼻祖，称“周子”。主要著作有《太极图说》、《易通》，后人编成《周子全书》。他继承《易传》和部分道家以及道教思想，提出一个简单而有系统的宇宙构成论，说无极而太极，“太极”一动一静，产生阴阳万物。总起来看，他认为，“万物”是从水、火、木、金、土五种特殊实物变化而来的，五种特殊实物是从阴阳二气变化而来的，阴阳二气又是从“一”变化而来的。他所谓“一”，就是《老子》的“无极”和《易传》的“太极”。</w:t>
      </w:r>
    </w:p>
    <w:p>
      <w:pPr>
        <w:pStyle w:val="Normal"/>
        <w:ind w:firstLine="435"/>
        <w:rPr/>
      </w:pPr>
      <w:r>
        <w:rPr/>
      </w:r>
    </w:p>
    <w:p>
      <w:pPr>
        <w:pStyle w:val="Normal"/>
        <w:rPr>
          <w:b/>
          <w:b/>
        </w:rPr>
      </w:pPr>
      <w:r>
        <w:rPr>
          <w:b/>
        </w:rPr>
        <w:t>邵雍：</w:t>
      </w:r>
    </w:p>
    <w:p>
      <w:pPr>
        <w:pStyle w:val="Normal"/>
        <w:ind w:firstLine="435"/>
        <w:rPr/>
      </w:pPr>
      <w:r>
        <w:rPr/>
        <w:t>邵雍，北宋哲学家。字尧夫，谥康节，先为范阳人，后随父迁共城。隐居苏门山百源之上，后人称他为百源先生。屡授官不赴。后居洛阳，与司马光等人从游甚密。邵雍根据《易经》关于八卦形成的解释，掺杂道教思想，虚构一宇宙构造图式和学说体系，成为他的象数之学，也叫先天学。传说他的卜术很准。邵雍认为宇宙的本原是太极，太极生出天地，天生于动，地生于静。这是说天之动生出阴阳，地之静生出刚柔。他又认为阴阳二者本是一气。太极是不动的，太极显发而有变化的功能，于是生出数、象和器来。邵雍认为天地万物的生成变化是按照“先天象数”的图式展开的。他把这先天象数归之于心。他所说的心既是个人的心，也是宇宙的心。</w:t>
      </w:r>
    </w:p>
    <w:p>
      <w:pPr>
        <w:pStyle w:val="Normal"/>
        <w:ind w:firstLine="435"/>
        <w:rPr/>
      </w:pPr>
      <w:r>
        <w:rPr/>
      </w:r>
    </w:p>
    <w:p>
      <w:pPr>
        <w:pStyle w:val="Normal"/>
        <w:rPr>
          <w:b/>
          <w:b/>
        </w:rPr>
      </w:pPr>
      <w:r>
        <w:rPr>
          <w:b/>
        </w:rPr>
        <w:t>二程：</w:t>
      </w:r>
    </w:p>
    <w:p>
      <w:pPr>
        <w:pStyle w:val="Normal"/>
        <w:ind w:firstLine="435"/>
        <w:rPr/>
      </w:pPr>
      <w:r>
        <w:rPr/>
        <w:t>二程，即程颢和程颐，河南洛阳人，他们的学说也称为“洛学”，与同时代的张载所创的“关学”颇有渊源。程颢字伯淳，又称明道先生，程颐字正叔，又称伊川先生，二人都曾就学于周敦颐，并同为宋明理学的奠基者，世称二程。他们的最高哲学范畴是“理”，它作为绝对本体而衍生出宇宙万物；他们的最高心理范畴是“心”，它作为“理”的等同物而产生人的形体。二程的学说，特别是其核心观点</w:t>
      </w:r>
      <w:r>
        <w:rPr>
          <w:rFonts w:eastAsia="Times New Roman"/>
        </w:rPr>
        <w:t xml:space="preserve"> </w:t>
      </w:r>
      <w:r>
        <w:rPr/>
        <w:t>“存天理，去人欲”，后来被朱熹所继承和发展，世称程朱学派。程颢、程颐的父亲程珦，在黄陂做县尉，看中了凤凰台的环境幽静，就把这两个儿子送来读书，程氏兄弟在楼上发奋勤学。到了大年三十夜晚，俩兄弟还不休息。这时候，进来了一个素衣女子，上前道福。程氏兄弟问她：“你来做什么事？”女子含笑道：“奉太阴真君嫦娥仙子之命，特来给两位文曲星君掌灯。”说罢，用手指在粉壁墙上画了一个圆圈，顿时放出光华，清亮无比，照着弟兄俩夜读。附近的人都传：凤凰台，三十夜里出月亮，称为“夜月楼”。</w:t>
      </w:r>
    </w:p>
    <w:p>
      <w:pPr>
        <w:pStyle w:val="Normal"/>
        <w:rPr/>
      </w:pPr>
      <w:r>
        <w:rPr/>
      </w:r>
    </w:p>
    <w:p>
      <w:pPr>
        <w:pStyle w:val="Normal"/>
        <w:rPr>
          <w:b/>
          <w:b/>
        </w:rPr>
      </w:pPr>
      <w:r>
        <w:rPr>
          <w:b/>
        </w:rPr>
        <w:t>朱熹：</w:t>
      </w:r>
    </w:p>
    <w:p>
      <w:pPr>
        <w:pStyle w:val="Normal"/>
        <w:rPr/>
      </w:pPr>
      <w:r>
        <w:rPr>
          <w:rFonts w:eastAsia="Times New Roman"/>
        </w:rPr>
        <w:t xml:space="preserve">     </w:t>
      </w:r>
      <w:r>
        <w:rPr/>
        <w:t>朱熹字元晦，一字仲晦，号晦庵汉族，南宋江南东路徽州府婺源县人。</w:t>
      </w:r>
      <w:r>
        <w:rPr/>
        <w:t>19</w:t>
      </w:r>
      <w:r>
        <w:rPr/>
        <w:t>岁进士及第，曾任荆湖南路安抚使，仕至宝文阁待制。南宋著名的理学家、思想家、哲学家、教育家、诗人、闽学派的代表人物，世称朱子，是孔子、孟子以来最杰出的弘扬儒学的大师。他继承了北宋时期程颢、程颐的理学，完成了客观唯心主义的体系。这一体系的核心范畴是“理”。“理”先于万物，并决定万物的存在，它是超越天地万物，是永恒的、不生不灭的客观自然的存在。在理与气、理与物的关系上，朱熹主张理气统一，他认为理通过气产生了万事万物，是万物的根据和本质。朱熹在世之时，曾经整顿了一些县学、州学，又亲手创办了同安县学、武夷精含、考亭书院，重建了白鹿洞书院和岳麓书院，并且还亲自制定了学规，编撰了“小学”和“大学”的教材。为封建国家培养了一大批知识分子，其中包括不少著名的学者，形成了自己的学派。</w:t>
      </w:r>
    </w:p>
    <w:p>
      <w:pPr>
        <w:pStyle w:val="Normal"/>
        <w:rPr/>
      </w:pPr>
      <w:r>
        <w:rPr/>
      </w:r>
    </w:p>
    <w:p>
      <w:pPr>
        <w:pStyle w:val="Normal"/>
        <w:rPr>
          <w:b/>
          <w:b/>
        </w:rPr>
      </w:pPr>
      <w:r>
        <w:rPr>
          <w:b/>
        </w:rPr>
        <w:t>张载：</w:t>
      </w:r>
    </w:p>
    <w:p>
      <w:pPr>
        <w:pStyle w:val="Normal"/>
        <w:ind w:firstLine="435"/>
        <w:rPr/>
      </w:pPr>
      <w:r>
        <w:rPr/>
        <w:t>张载，字子厚，汉族，祖籍大梁，后来全家迁到凤翔郿县横渠镇，人称横渠先生。北宋哲学家，理学创始人之一，程颢、程颐的表叔，理学支脉关学创始人，封先贤，奉祀孔庙西庑第</w:t>
      </w:r>
      <w:r>
        <w:rPr/>
        <w:t>38</w:t>
      </w:r>
      <w:r>
        <w:rPr/>
        <w:t>位。张载著有《崇文集》十卷，《正蒙》、《横渠易说》、《经学理窟》、《张子语录》等。张载认为，宇宙的本原是气。在认识论方面，他提出“见闻之知”与“德性之知”的区别，见闻之知是由感觉经验得来的，德性之知是由修养获得的精神境界。在社会伦理方面，他提出“天地之性”与“气质之性”的区别，主张通过道德修养和认识能力的扩充去“尽性”。张载对推行“井田”用力最多，他曾把自己撰写的《井田议》主张，上奏皇帝，并与学生们买地一块，按照《周礼》的模式，划分为公田，私田等分给无地、少地的农民，并疏通东西二渠“验之一乡”以证明井田制的可行性和有效性。这就是“横渠八水验井田”的故事。</w:t>
      </w:r>
    </w:p>
    <w:p>
      <w:pPr>
        <w:pStyle w:val="Normal"/>
        <w:ind w:firstLine="435"/>
        <w:rPr/>
      </w:pPr>
      <w:r>
        <w:rPr/>
      </w:r>
    </w:p>
    <w:p>
      <w:pPr>
        <w:pStyle w:val="Normal"/>
        <w:rPr>
          <w:b/>
          <w:b/>
        </w:rPr>
      </w:pPr>
      <w:r>
        <w:rPr>
          <w:b/>
        </w:rPr>
        <w:t>陆九渊：</w:t>
      </w:r>
    </w:p>
    <w:p>
      <w:pPr>
        <w:pStyle w:val="Normal"/>
        <w:ind w:firstLine="435"/>
        <w:rPr/>
      </w:pPr>
      <w:r>
        <w:rPr/>
        <w:t>陆九渊，南宋金溪县人，号象山，字子静，书斋名“存”，世人称存斋先生，因其曾在贵溪龙虎山建茅舍聚徒讲学，因其山形如象，自号象山翁，世称象山先生、陆象山。是宋明两代主观唯心主义</w:t>
      </w:r>
      <w:r>
        <w:rPr/>
        <w:t>——</w:t>
      </w:r>
      <w:r>
        <w:rPr/>
        <w:t>宋明两代“心学”</w:t>
      </w:r>
      <w:r>
        <w:rPr>
          <w:rFonts w:eastAsia="Times New Roman"/>
        </w:rPr>
        <w:t xml:space="preserve"> </w:t>
      </w:r>
      <w:r>
        <w:rPr/>
        <w:t>的开山祖。他为官清廉、不喜空谈、务求实干，认为任贤、使能、赏功、罚罪是医国“四君子汤”。陆九渊一生的辉煌在于创立学派，从事传道授业活动，受到他教育的学生多达数千人。陆九渊官位不算显要，学术上也无师承，但他融合孟子“万物皆备于我”和“良知”、“良能”的观点以及佛教禅宗“心生”、“心灭”等论点，提出“心即理”的哲学命题，形成一个新的学派</w:t>
      </w:r>
      <w:r>
        <w:rPr/>
        <w:t>——</w:t>
      </w:r>
      <w:r>
        <w:rPr/>
        <w:t>“心学”。断言天理、人理、物理只在吾心中，心是唯一实在，这就把心和理、心和封建伦理纲常等同起来。企图由此证明所谓“天理”即封建等级秩序、封建道德教条，都是人心所固有，是恒久不变的。</w:t>
      </w:r>
    </w:p>
    <w:p>
      <w:pPr>
        <w:pStyle w:val="Normal"/>
        <w:ind w:firstLine="435"/>
        <w:rPr/>
      </w:pPr>
      <w:r>
        <w:rPr/>
      </w:r>
    </w:p>
    <w:p>
      <w:pPr>
        <w:pStyle w:val="Normal"/>
        <w:rPr>
          <w:b/>
          <w:b/>
        </w:rPr>
      </w:pPr>
      <w:r>
        <w:rPr>
          <w:b/>
        </w:rPr>
        <w:t>王守仁：</w:t>
      </w:r>
    </w:p>
    <w:p>
      <w:pPr>
        <w:pStyle w:val="Normal"/>
        <w:ind w:firstLine="435"/>
        <w:rPr/>
      </w:pPr>
      <w:r>
        <w:rPr/>
        <w:t>王守仁，汉族，幼名云，字伯安，别号阳明。浙江绍兴府余姚县人，因曾筑室于会稽山阳明洞，自号阳明子，学者称之为阳明先生，亦称王阳明。明代著名的思想家、文学家、哲学家和军事家，陆王心学之集大成者，精通儒家、道家、佛家。王阳明不仅是宋明心学的集大成者，一生事功也是赫赫有名，故称之为“真三不朽”：太上有立德，其次有立功，再次有立言，虽久不废，此之谓三不朽。明武宗正德元年冬，宦官刘瑾擅政，王守仁上疏论救，而触怒刘瑾，谪贬至贵州龙场当龙场驿栈驿丞。龙场在当时还是未开化的地区。王守仁没有气馁，根据风俗开化教导当地人，受到民众爱戴。在这个时期，他对《大学》的中心思想有了新的领悟。王守仁认识到“圣人之道，吾性自足，向之求理于事物者误也”。他在这段时期写了“教条示龙场诸生”，史称龙场悟道。</w:t>
      </w:r>
    </w:p>
    <w:p>
      <w:pPr>
        <w:pStyle w:val="Normal"/>
        <w:ind w:firstLine="435"/>
        <w:rPr/>
      </w:pPr>
      <w:r>
        <w:rPr/>
        <w:t>评论：</w:t>
      </w:r>
    </w:p>
    <w:p>
      <w:pPr>
        <w:pStyle w:val="Normal"/>
        <w:ind w:firstLine="435"/>
        <w:rPr/>
      </w:pPr>
      <w:r>
        <w:rPr/>
        <w:t>中国历史上能文能武的人很多，但在两方面都臻于极致的却廖若晨星。三国时代曹操、诸葛亮都能打仗，文才也好，但在文化的综合创建上毕竟未能俯视历史。身为文化大师而又善于领兵打仗的有谁呢？宋代的辛弃疾算得上一个，但总还不能说他是杰出的军事家。好像一切都要等到王阳明的出现，才能让奇迹真正产生……</w:t>
      </w:r>
      <w:r>
        <w:rPr>
          <w:rFonts w:eastAsia="Times New Roman"/>
        </w:rPr>
        <w:t xml:space="preserve">     </w:t>
      </w:r>
      <w:r>
        <w:rPr/>
        <w:t>——</w:t>
      </w:r>
      <w:r>
        <w:rPr/>
        <w:t>余秋雨</w:t>
      </w:r>
    </w:p>
    <w:p>
      <w:pPr>
        <w:pStyle w:val="Normal"/>
        <w:ind w:firstLine="435"/>
        <w:rPr/>
      </w:pPr>
      <w:r>
        <w:rPr/>
      </w:r>
    </w:p>
    <w:p>
      <w:pPr>
        <w:pStyle w:val="Normal"/>
        <w:rPr>
          <w:b/>
          <w:b/>
        </w:rPr>
      </w:pPr>
      <w:r>
        <w:rPr>
          <w:b/>
        </w:rPr>
        <w:t>王夫之：</w:t>
      </w:r>
    </w:p>
    <w:p>
      <w:pPr>
        <w:pStyle w:val="Normal"/>
        <w:ind w:firstLine="435"/>
        <w:rPr/>
      </w:pPr>
      <w:r>
        <w:rPr/>
        <w:t>王夫之，字而农，号姜斋，别号一壶道人，汉族，衡州府城南王衙坪人。晚年居南岳衡山下的石船山，著书立说，故世称其为“船山先生”。一生著述甚丰，其中以《读通鉴论》、《宋论》为其代表作。王夫之是明末清初最伟大的思想家、文学家，与黑格尔并称东西方哲学双子星座、中国朴素唯物主义思想的集大成者、启蒙主义思想的先导者。明朝灭亡后，在家乡衡阳抗击清兵，失败后，隐居石船山，从事思想方面的著述。晚年身体不好，生活又贫困，写作时连纸笔都要靠朋友周济。每日著述，以至腕不胜砚，指不胜笔。在</w:t>
      </w:r>
      <w:r>
        <w:rPr/>
        <w:t>71</w:t>
      </w:r>
      <w:r>
        <w:rPr/>
        <w:t>岁时，清廷官员来拜访这位大学者，想赠送些吃穿用品。王夫之虽在病中，但认为自己是明朝遗臣，拒不接见清廷官员，也不接受礼物，并写了一副对联，以表自己的情操：清风有意难留我，明月无心自照人。</w:t>
      </w:r>
    </w:p>
    <w:p>
      <w:pPr>
        <w:pStyle w:val="Normal"/>
        <w:ind w:firstLine="435"/>
        <w:rPr/>
      </w:pPr>
      <w:r>
        <w:rPr/>
      </w:r>
    </w:p>
    <w:p>
      <w:pPr>
        <w:pStyle w:val="Normal"/>
        <w:rPr>
          <w:b/>
          <w:b/>
        </w:rPr>
      </w:pPr>
      <w:r>
        <w:rPr>
          <w:b/>
        </w:rPr>
        <w:t>黄宗羲：</w:t>
      </w:r>
    </w:p>
    <w:p>
      <w:pPr>
        <w:pStyle w:val="Normal"/>
        <w:ind w:firstLine="435"/>
        <w:rPr/>
      </w:pPr>
      <w:r>
        <w:rPr/>
        <w:t>黄宗羲，世称梨洲先生，浙江余姚人，明末清初思想家和史学家。黄宗羲生长于书香小康之家。父亲黄尊素为明万历四十四年进士，明熹宗时的御史，东林名士，因弹劾阉党魏忠贤被害。年仅十九岁的黄宗羲，袖藏铁锥，孤身赴京为父讼冤。当时，崇祯即位，阉党失势，黄宗羲在刑部大堂当场锥刺魏忠贤死党许显纯，当众痛击崔应元，拔其须归祭父灵，颇为震动，人称“姚江黄孝子”，崇祯帝叹称为“忠臣孤子”。黄宗羲学问极博，思想深邃，著作宏富，其中最为重要的有《明儒学案》《宋元学案》《明夷待访录》《孟子师说》等。他的《明夷待访录》尖锐地抨击封建政治，斥责君主的封建专制统治是“天下之大害”；认为君主所说的是非未必是是非，是非应由公众判断；主张由公众制定“天下之法”以取代君主的“一家之法”；反对传统的“重农抑商”经济政策，强调“工商皆本”。他这种思想对后来资产阶级民主革命产生过一定的影响。</w:t>
      </w:r>
    </w:p>
    <w:p>
      <w:pPr>
        <w:pStyle w:val="Normal"/>
        <w:ind w:firstLine="435"/>
        <w:rPr/>
      </w:pPr>
      <w:r>
        <w:rPr/>
        <w:t>评论：</w:t>
      </w:r>
    </w:p>
    <w:p>
      <w:pPr>
        <w:pStyle w:val="Normal"/>
        <w:ind w:firstLine="435"/>
        <w:rPr/>
      </w:pPr>
      <w:r>
        <w:rPr/>
        <w:t>我喜读黄宗羲著作，在于这位学问家的思想有着朴素的科学性和民主性。身为天下人，当思天下事。而天下之事，莫过于万民之忧乐了。行事要思万民之忧乐，立身要先天下之忧而忧，后天下之乐而乐。我应谨记这些道理，并身体力行。</w:t>
      </w:r>
      <w:r>
        <w:rPr/>
        <w:t>——</w:t>
      </w:r>
      <w:r>
        <w:rPr/>
        <w:t>中国国务院温家宝</w:t>
      </w:r>
    </w:p>
    <w:p>
      <w:pPr>
        <w:pStyle w:val="Normal"/>
        <w:ind w:firstLine="435"/>
        <w:rPr/>
      </w:pPr>
      <w:r>
        <w:rPr/>
      </w:r>
    </w:p>
    <w:p>
      <w:pPr>
        <w:pStyle w:val="Normal"/>
        <w:rPr>
          <w:b/>
          <w:b/>
        </w:rPr>
      </w:pPr>
      <w:r>
        <w:rPr>
          <w:b/>
        </w:rPr>
        <w:t>戴震：</w:t>
      </w:r>
    </w:p>
    <w:p>
      <w:pPr>
        <w:pStyle w:val="Normal"/>
        <w:ind w:firstLine="435"/>
        <w:rPr/>
      </w:pPr>
      <w:r>
        <w:rPr/>
        <w:t>戴震，一字东原，二字慎修，号杲溪，汉族，休宁隆阜人，清代著名语言文字学家、哲学家、思想家。戴震生于</w:t>
      </w:r>
      <w:r>
        <w:rPr/>
        <w:t>1723</w:t>
      </w:r>
      <w:r>
        <w:rPr/>
        <w:t>年</w:t>
      </w:r>
      <w:r>
        <w:rPr/>
        <w:t>12</w:t>
      </w:r>
      <w:r>
        <w:rPr/>
        <w:t>月</w:t>
      </w:r>
      <w:r>
        <w:rPr/>
        <w:t>24</w:t>
      </w:r>
      <w:r>
        <w:rPr/>
        <w:t>四日，出生那天雷声震天，所以父亲为他取名为震。乾隆</w:t>
      </w:r>
      <w:r>
        <w:rPr/>
        <w:t>27</w:t>
      </w:r>
      <w:r>
        <w:rPr/>
        <w:t>年举人，乾隆</w:t>
      </w:r>
      <w:r>
        <w:rPr/>
        <w:t>38</w:t>
      </w:r>
      <w:r>
        <w:rPr/>
        <w:t>年被召为《四库全书》纂修官。乾隆</w:t>
      </w:r>
      <w:r>
        <w:rPr/>
        <w:t>40</w:t>
      </w:r>
      <w:r>
        <w:rPr/>
        <w:t>年第六次会试下第，因学术成就显著，特命参加殿试，赐同进士出身。戴震以“理欲一元”的论说，打破了程朱理学“理欲二元论”的藩篱。他十分注重人的血气心知，认为欲、情、知是天赋的人性，天赋人以“心”，即理性思维来调节作为感性存在的人。换言之，人欲并不可怕，也不是邪恶的，追求人欲的满足是正当的人性要求。戴震学问渊博，在天文、数学、历史、地理、音韵、文字、训诂等方面均有成就，是“乾嘉学派”的代表人物之一。富于藏书，有藏书楼名“瞻仰堂”，收藏和陈列有乾隆帝的谕旨和赐书等，“瞻仰堂”两厢是藏书室。</w:t>
      </w:r>
    </w:p>
    <w:p>
      <w:pPr>
        <w:pStyle w:val="Normal"/>
        <w:ind w:firstLine="435"/>
        <w:rPr/>
      </w:pPr>
      <w:r>
        <w:rPr/>
      </w:r>
    </w:p>
    <w:p>
      <w:pPr>
        <w:pStyle w:val="Normal"/>
        <w:ind w:firstLine="435"/>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 w:name="Calibri">
    <w:charset w:val="00"/>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42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420"/>
        </w:tabs>
        <w:ind w:left="360" w:hanging="360"/>
      </w:pPr>
      <w:rPr>
        <w:b w:val="false"/>
        <w:rFonts w:ascii="Times New Roman" w:hAnsi="Times New Roman" w:cs="Times New Roman"/>
      </w:rPr>
    </w:lvl>
  </w:abstractNum>
  <w:abstractNum w:abstractNumId="5">
    <w:lvl w:ilvl="0">
      <w:start w:val="1"/>
      <w:numFmt w:val="chineseCountingThousand"/>
      <w:lvlText w:val="第%1章"/>
      <w:lvlJc w:val="left"/>
      <w:pPr>
        <w:tabs>
          <w:tab w:val="num" w:pos="0"/>
        </w:tabs>
        <w:ind w:left="720" w:hanging="720"/>
      </w:pPr>
      <w:rPr>
        <w:sz w:val="32"/>
        <w:szCs w:val="32"/>
        <w:rFonts w:ascii="华文中宋" w:hAnsi="华文中宋" w:eastAsia="华文中宋" w:cs="华文中宋"/>
      </w:rPr>
    </w:lvl>
    <w:lvl w:ilvl="1">
      <w:start w:val="1"/>
      <w:numFmt w:val="decimal"/>
      <w:lvlText w:val="%2．"/>
      <w:lvlJc w:val="left"/>
      <w:pPr>
        <w:tabs>
          <w:tab w:val="num" w:pos="0"/>
        </w:tabs>
        <w:ind w:left="780" w:hanging="360"/>
      </w:pPr>
      <w:rPr>
        <w:b/>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华文中宋" w:hAnsi="华文中宋" w:eastAsia="华文中宋" w:cs="华文中宋"/>
      <w:sz w:val="32"/>
      <w:szCs w:val="32"/>
    </w:rPr>
  </w:style>
  <w:style w:type="character" w:styleId="WW8Num2z1">
    <w:name w:val="WW8Num2z1"/>
    <w:qFormat/>
    <w:rPr>
      <w:rFonts w:ascii="Times New Roman" w:hAnsi="Times New Roman" w:cs="Times New Roman"/>
      <w:b/>
    </w:rPr>
  </w:style>
  <w:style w:type="character" w:styleId="WW8Num3z0">
    <w:name w:val="WW8Num3z0"/>
    <w:qFormat/>
    <w:rPr>
      <w:rFonts w:ascii="Times New Roman" w:hAnsi="Times New Roman" w:cs="Times New Roman"/>
      <w:b w:val="false"/>
    </w:rPr>
  </w:style>
  <w:style w:type="character" w:styleId="Style12">
    <w:name w:val="默认段落字体"/>
    <w:qFormat/>
    <w:rPr/>
  </w:style>
  <w:style w:type="character" w:styleId="InternetLink">
    <w:name w:val="Hyperlink"/>
    <w:rPr>
      <w:color w:val="3366CC"/>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6" w:leader="dot"/>
      </w:tabs>
      <w:spacing w:before="360" w:after="0"/>
      <w:jc w:val="left"/>
    </w:pPr>
    <w:rPr>
      <w:rFonts w:ascii="华文中宋" w:hAnsi="华文中宋" w:eastAsia="华文中宋" w:cs="华文中宋"/>
      <w:b/>
      <w:bCs/>
      <w:caps/>
      <w:sz w:val="28"/>
      <w:szCs w:val="28"/>
      <w:lang w:val="zh-CN"/>
    </w:rPr>
  </w:style>
  <w:style w:type="paragraph" w:styleId="Style13">
    <w:name w:val="正文缩进"/>
    <w:basedOn w:val="Normal"/>
    <w:qFormat/>
    <w:pPr>
      <w:ind w:firstLine="420"/>
    </w:pPr>
    <w:rPr>
      <w:rFonts w:ascii="Franklin Gothic Book;Franklin Gothic Medium" w:hAnsi="Franklin Gothic Book;Franklin Gothic Medium" w:eastAsia="黑体;SimHei" w:cs="Franklin Gothic Book;Franklin Gothic Medium"/>
      <w:szCs w:val="22"/>
    </w:rPr>
  </w:style>
  <w:style w:type="paragraph" w:styleId="Style14">
    <w:name w:val="列出段落"/>
    <w:basedOn w:val="Normal"/>
    <w:qFormat/>
    <w:pPr>
      <w:ind w:firstLine="420"/>
    </w:pPr>
    <w:rPr>
      <w:rFonts w:ascii="Franklin Gothic Book;Franklin Gothic Medium" w:hAnsi="Franklin Gothic Book;Franklin Gothic Medium" w:eastAsia="黑体;SimHei" w:cs="Franklin Gothic Book;Franklin Gothic Medium"/>
      <w:szCs w:val="22"/>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aike.baidu.com/view/63729.htm" TargetMode="External"/><Relationship Id="rId5" Type="http://schemas.openxmlformats.org/officeDocument/2006/relationships/hyperlink" Target="http://www.idvd.com.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19:00Z</dcterms:created>
  <dc:creator>X</dc:creator>
  <dc:description/>
  <cp:keywords/>
  <dc:language>en-US</dc:language>
  <cp:lastModifiedBy>User</cp:lastModifiedBy>
  <dcterms:modified xsi:type="dcterms:W3CDTF">2015-08-31T02:40:00Z</dcterms:modified>
  <cp:revision>28</cp:revision>
  <dc:subject/>
  <dc:title> </dc:title>
</cp:coreProperties>
</file>